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009900</wp:posOffset>
                </wp:positionV>
                <wp:extent cx="676275" cy="6477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237pt;width:53.2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657475</wp:posOffset>
                </wp:positionV>
                <wp:extent cx="676275" cy="6477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09.25pt;width:53.2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838450</wp:posOffset>
                </wp:positionV>
                <wp:extent cx="333375" cy="3429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223.5pt;width:26.2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2387600</wp:posOffset>
                </wp:positionV>
                <wp:extent cx="1016000" cy="860425"/>
                <wp:effectExtent l="1905" t="1079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55">
                              <a:moveTo>
                                <a:pt x="205" y="1355"/>
                              </a:moveTo>
                              <a:cubicBezTo>
                                <a:pt x="135" y="1286"/>
                                <a:pt x="65" y="1217"/>
                                <a:pt x="40" y="1085"/>
                              </a:cubicBezTo>
                              <a:cubicBezTo>
                                <a:pt x="15" y="953"/>
                                <a:pt x="0" y="715"/>
                                <a:pt x="55" y="560"/>
                              </a:cubicBezTo>
                              <a:cubicBezTo>
                                <a:pt x="110" y="405"/>
                                <a:pt x="220" y="248"/>
                                <a:pt x="370" y="155"/>
                              </a:cubicBezTo>
                              <a:cubicBezTo>
                                <a:pt x="520" y="62"/>
                                <a:pt x="788" y="10"/>
                                <a:pt x="955" y="5"/>
                              </a:cubicBezTo>
                              <a:cubicBezTo>
                                <a:pt x="1122" y="0"/>
                                <a:pt x="1268" y="55"/>
                                <a:pt x="1375" y="125"/>
                              </a:cubicBezTo>
                              <a:cubicBezTo>
                                <a:pt x="1482" y="195"/>
                                <a:pt x="1562" y="375"/>
                                <a:pt x="1600" y="42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55" path="m205,1355c135,1286,65,1217,40,1085c15,953,0,715,55,560c110,405,220,248,370,155c520,62,788,10,955,5c1122,0,1268,55,1375,125c1482,195,1562,375,1600,425e" stroked="t" o:allowincell="f" style="position:absolute;margin-left:-12.5pt;margin-top:188pt;width:79.95pt;height:67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070100</wp:posOffset>
                </wp:positionV>
                <wp:extent cx="528955" cy="415925"/>
                <wp:effectExtent l="13335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655">
                              <a:moveTo>
                                <a:pt x="0" y="312"/>
                              </a:moveTo>
                              <a:cubicBezTo>
                                <a:pt x="0" y="226"/>
                                <a:pt x="0" y="141"/>
                                <a:pt x="90" y="92"/>
                              </a:cubicBezTo>
                              <a:cubicBezTo>
                                <a:pt x="180" y="43"/>
                                <a:pt x="430" y="0"/>
                                <a:pt x="540" y="17"/>
                              </a:cubicBezTo>
                              <a:cubicBezTo>
                                <a:pt x="650" y="34"/>
                                <a:pt x="703" y="132"/>
                                <a:pt x="750" y="197"/>
                              </a:cubicBezTo>
                              <a:cubicBezTo>
                                <a:pt x="797" y="262"/>
                                <a:pt x="817" y="331"/>
                                <a:pt x="825" y="407"/>
                              </a:cubicBezTo>
                              <a:cubicBezTo>
                                <a:pt x="833" y="483"/>
                                <a:pt x="801" y="603"/>
                                <a:pt x="795" y="65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655" path="m0,312c0,226,0,141,90,92c180,43,430,0,540,17c650,34,703,132,750,197c797,262,817,331,825,407c833,483,801,603,795,655e" stroked="t" o:allowincell="f" style="position:absolute;margin-left:18.75pt;margin-top:163pt;width:41.6pt;height:32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0</wp:posOffset>
                </wp:positionH>
                <wp:positionV relativeFrom="paragraph">
                  <wp:posOffset>2552065</wp:posOffset>
                </wp:positionV>
                <wp:extent cx="425450" cy="534035"/>
                <wp:effectExtent l="8255" t="508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841">
                              <a:moveTo>
                                <a:pt x="565" y="841"/>
                              </a:moveTo>
                              <a:cubicBezTo>
                                <a:pt x="496" y="819"/>
                                <a:pt x="227" y="775"/>
                                <a:pt x="135" y="708"/>
                              </a:cubicBezTo>
                              <a:cubicBezTo>
                                <a:pt x="43" y="641"/>
                                <a:pt x="30" y="530"/>
                                <a:pt x="15" y="438"/>
                              </a:cubicBezTo>
                              <a:cubicBezTo>
                                <a:pt x="0" y="346"/>
                                <a:pt x="5" y="223"/>
                                <a:pt x="45" y="153"/>
                              </a:cubicBezTo>
                              <a:cubicBezTo>
                                <a:pt x="85" y="83"/>
                                <a:pt x="151" y="36"/>
                                <a:pt x="255" y="18"/>
                              </a:cubicBezTo>
                              <a:cubicBezTo>
                                <a:pt x="359" y="0"/>
                                <a:pt x="584" y="40"/>
                                <a:pt x="670" y="4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841" path="m565,841c496,819,227,775,135,708c43,641,30,530,15,438c0,346,5,223,45,153c85,83,151,36,255,18c359,0,584,40,670,46e" stroked="t" o:allowincell="f" style="position:absolute;margin-left:-39.5pt;margin-top:200.95pt;width:33.45pt;height:4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705100</wp:posOffset>
                </wp:positionV>
                <wp:extent cx="431800" cy="428625"/>
                <wp:effectExtent l="10160" t="444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75">
                              <a:moveTo>
                                <a:pt x="140" y="675"/>
                              </a:moveTo>
                              <a:cubicBezTo>
                                <a:pt x="120" y="618"/>
                                <a:pt x="0" y="420"/>
                                <a:pt x="5" y="315"/>
                              </a:cubicBezTo>
                              <a:cubicBezTo>
                                <a:pt x="10" y="210"/>
                                <a:pt x="95" y="90"/>
                                <a:pt x="170" y="45"/>
                              </a:cubicBezTo>
                              <a:cubicBezTo>
                                <a:pt x="245" y="0"/>
                                <a:pt x="370" y="10"/>
                                <a:pt x="455" y="45"/>
                              </a:cubicBezTo>
                              <a:cubicBezTo>
                                <a:pt x="540" y="80"/>
                                <a:pt x="633" y="211"/>
                                <a:pt x="680" y="25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75" path="m140,675c120,618,0,420,5,315c10,210,95,90,170,45c245,0,370,10,455,45c540,80,633,211,680,255e" stroked="t" o:allowincell="f" style="position:absolute;margin-left:-7pt;margin-top:213pt;width:33.95pt;height:33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2470150</wp:posOffset>
                </wp:positionV>
                <wp:extent cx="462915" cy="377825"/>
                <wp:effectExtent l="7620" t="317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595">
                              <a:moveTo>
                                <a:pt x="144" y="595"/>
                              </a:moveTo>
                              <a:cubicBezTo>
                                <a:pt x="125" y="545"/>
                                <a:pt x="24" y="350"/>
                                <a:pt x="12" y="280"/>
                              </a:cubicBezTo>
                              <a:cubicBezTo>
                                <a:pt x="0" y="210"/>
                                <a:pt x="37" y="215"/>
                                <a:pt x="72" y="175"/>
                              </a:cubicBezTo>
                              <a:cubicBezTo>
                                <a:pt x="107" y="135"/>
                                <a:pt x="150" y="62"/>
                                <a:pt x="222" y="40"/>
                              </a:cubicBezTo>
                              <a:cubicBezTo>
                                <a:pt x="294" y="18"/>
                                <a:pt x="423" y="0"/>
                                <a:pt x="507" y="40"/>
                              </a:cubicBezTo>
                              <a:cubicBezTo>
                                <a:pt x="591" y="80"/>
                                <a:pt x="683" y="230"/>
                                <a:pt x="729" y="2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595" path="m144,595c125,545,24,350,12,280c0,210,37,215,72,175c107,135,150,62,222,40c294,18,423,0,507,40c591,80,683,230,729,280e" stroked="t" o:allowincell="f" style="position:absolute;margin-left:25.05pt;margin-top:194.5pt;width:36.4pt;height:29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2557780</wp:posOffset>
                </wp:positionV>
                <wp:extent cx="2698750" cy="2363470"/>
                <wp:effectExtent l="12700" t="9525" r="107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23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3722">
                              <a:moveTo>
                                <a:pt x="450" y="1642"/>
                              </a:moveTo>
                              <a:cubicBezTo>
                                <a:pt x="391" y="1741"/>
                                <a:pt x="332" y="1840"/>
                                <a:pt x="270" y="1942"/>
                              </a:cubicBezTo>
                              <a:cubicBezTo>
                                <a:pt x="208" y="2044"/>
                                <a:pt x="125" y="2147"/>
                                <a:pt x="80" y="2257"/>
                              </a:cubicBezTo>
                              <a:cubicBezTo>
                                <a:pt x="35" y="2367"/>
                                <a:pt x="0" y="2500"/>
                                <a:pt x="0" y="2602"/>
                              </a:cubicBezTo>
                              <a:cubicBezTo>
                                <a:pt x="0" y="2704"/>
                                <a:pt x="20" y="2795"/>
                                <a:pt x="80" y="2872"/>
                              </a:cubicBezTo>
                              <a:cubicBezTo>
                                <a:pt x="140" y="2949"/>
                                <a:pt x="214" y="3050"/>
                                <a:pt x="360" y="3067"/>
                              </a:cubicBezTo>
                              <a:cubicBezTo>
                                <a:pt x="506" y="3084"/>
                                <a:pt x="823" y="3052"/>
                                <a:pt x="958" y="2977"/>
                              </a:cubicBezTo>
                              <a:cubicBezTo>
                                <a:pt x="1093" y="2902"/>
                                <a:pt x="1105" y="2737"/>
                                <a:pt x="1170" y="2617"/>
                              </a:cubicBezTo>
                              <a:cubicBezTo>
                                <a:pt x="1235" y="2497"/>
                                <a:pt x="1298" y="2250"/>
                                <a:pt x="1350" y="2257"/>
                              </a:cubicBezTo>
                              <a:cubicBezTo>
                                <a:pt x="1402" y="2264"/>
                                <a:pt x="1445" y="2554"/>
                                <a:pt x="1485" y="2662"/>
                              </a:cubicBezTo>
                              <a:cubicBezTo>
                                <a:pt x="1525" y="2770"/>
                                <a:pt x="1564" y="2825"/>
                                <a:pt x="1590" y="2902"/>
                              </a:cubicBezTo>
                              <a:cubicBezTo>
                                <a:pt x="1616" y="2979"/>
                                <a:pt x="1600" y="3027"/>
                                <a:pt x="1640" y="3127"/>
                              </a:cubicBezTo>
                              <a:cubicBezTo>
                                <a:pt x="1680" y="3227"/>
                                <a:pt x="1758" y="3419"/>
                                <a:pt x="1830" y="3502"/>
                              </a:cubicBezTo>
                              <a:cubicBezTo>
                                <a:pt x="1902" y="3585"/>
                                <a:pt x="1955" y="3590"/>
                                <a:pt x="2070" y="3622"/>
                              </a:cubicBezTo>
                              <a:cubicBezTo>
                                <a:pt x="2185" y="3654"/>
                                <a:pt x="2393" y="3722"/>
                                <a:pt x="2518" y="3697"/>
                              </a:cubicBezTo>
                              <a:cubicBezTo>
                                <a:pt x="2643" y="3672"/>
                                <a:pt x="2755" y="3557"/>
                                <a:pt x="2820" y="3472"/>
                              </a:cubicBezTo>
                              <a:cubicBezTo>
                                <a:pt x="2885" y="3387"/>
                                <a:pt x="2912" y="3277"/>
                                <a:pt x="2910" y="3187"/>
                              </a:cubicBezTo>
                              <a:cubicBezTo>
                                <a:pt x="2908" y="3097"/>
                                <a:pt x="2835" y="2999"/>
                                <a:pt x="2805" y="2932"/>
                              </a:cubicBezTo>
                              <a:cubicBezTo>
                                <a:pt x="2775" y="2865"/>
                                <a:pt x="2778" y="2852"/>
                                <a:pt x="2730" y="2782"/>
                              </a:cubicBezTo>
                              <a:cubicBezTo>
                                <a:pt x="2682" y="2712"/>
                                <a:pt x="2575" y="2599"/>
                                <a:pt x="2518" y="2512"/>
                              </a:cubicBezTo>
                              <a:cubicBezTo>
                                <a:pt x="2461" y="2425"/>
                                <a:pt x="2337" y="2274"/>
                                <a:pt x="2385" y="2257"/>
                              </a:cubicBezTo>
                              <a:cubicBezTo>
                                <a:pt x="2433" y="2240"/>
                                <a:pt x="2663" y="2337"/>
                                <a:pt x="2805" y="2407"/>
                              </a:cubicBezTo>
                              <a:cubicBezTo>
                                <a:pt x="2947" y="2477"/>
                                <a:pt x="3105" y="2620"/>
                                <a:pt x="3240" y="2677"/>
                              </a:cubicBezTo>
                              <a:cubicBezTo>
                                <a:pt x="3375" y="2734"/>
                                <a:pt x="3508" y="2740"/>
                                <a:pt x="3615" y="2752"/>
                              </a:cubicBezTo>
                              <a:cubicBezTo>
                                <a:pt x="3722" y="2764"/>
                                <a:pt x="3798" y="2772"/>
                                <a:pt x="3885" y="2752"/>
                              </a:cubicBezTo>
                              <a:cubicBezTo>
                                <a:pt x="3972" y="2732"/>
                                <a:pt x="4080" y="2714"/>
                                <a:pt x="4140" y="2632"/>
                              </a:cubicBezTo>
                              <a:cubicBezTo>
                                <a:pt x="4200" y="2550"/>
                                <a:pt x="4242" y="2372"/>
                                <a:pt x="4245" y="2257"/>
                              </a:cubicBezTo>
                              <a:cubicBezTo>
                                <a:pt x="4248" y="2142"/>
                                <a:pt x="4250" y="2060"/>
                                <a:pt x="4155" y="1942"/>
                              </a:cubicBezTo>
                              <a:cubicBezTo>
                                <a:pt x="4060" y="1824"/>
                                <a:pt x="3827" y="1637"/>
                                <a:pt x="3675" y="1552"/>
                              </a:cubicBezTo>
                              <a:cubicBezTo>
                                <a:pt x="3523" y="1467"/>
                                <a:pt x="3385" y="1472"/>
                                <a:pt x="3240" y="1432"/>
                              </a:cubicBezTo>
                              <a:cubicBezTo>
                                <a:pt x="3095" y="1392"/>
                                <a:pt x="2925" y="1354"/>
                                <a:pt x="2805" y="1312"/>
                              </a:cubicBezTo>
                              <a:cubicBezTo>
                                <a:pt x="2685" y="1270"/>
                                <a:pt x="2476" y="1214"/>
                                <a:pt x="2518" y="1177"/>
                              </a:cubicBezTo>
                              <a:cubicBezTo>
                                <a:pt x="2560" y="1140"/>
                                <a:pt x="2892" y="1152"/>
                                <a:pt x="3060" y="1087"/>
                              </a:cubicBezTo>
                              <a:cubicBezTo>
                                <a:pt x="3228" y="1022"/>
                                <a:pt x="3430" y="894"/>
                                <a:pt x="3525" y="787"/>
                              </a:cubicBezTo>
                              <a:cubicBezTo>
                                <a:pt x="3620" y="680"/>
                                <a:pt x="3637" y="547"/>
                                <a:pt x="3630" y="442"/>
                              </a:cubicBezTo>
                              <a:cubicBezTo>
                                <a:pt x="3623" y="337"/>
                                <a:pt x="3560" y="227"/>
                                <a:pt x="3480" y="157"/>
                              </a:cubicBezTo>
                              <a:cubicBezTo>
                                <a:pt x="3400" y="87"/>
                                <a:pt x="3275" y="44"/>
                                <a:pt x="3150" y="22"/>
                              </a:cubicBezTo>
                              <a:cubicBezTo>
                                <a:pt x="3025" y="0"/>
                                <a:pt x="2857" y="0"/>
                                <a:pt x="2730" y="22"/>
                              </a:cubicBezTo>
                              <a:cubicBezTo>
                                <a:pt x="2603" y="44"/>
                                <a:pt x="2487" y="95"/>
                                <a:pt x="2385" y="157"/>
                              </a:cubicBezTo>
                              <a:cubicBezTo>
                                <a:pt x="2283" y="219"/>
                                <a:pt x="2199" y="308"/>
                                <a:pt x="2115" y="39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0,3722" path="m450,1642c391,1741,332,1840,270,1942c208,2044,125,2147,80,2257c35,2367,0,2500,0,2602c0,2704,20,2795,80,2872c140,2949,214,3050,360,3067c506,3084,823,3052,958,2977c1093,2902,1105,2737,1170,2617c1235,2497,1298,2250,1350,2257c1402,2264,1445,2554,1485,2662c1525,2770,1564,2825,1590,2902c1616,2979,1600,3027,1640,3127c1680,3227,1758,3419,1830,3502c1902,3585,1955,3590,2070,3622c2185,3654,2393,3722,2518,3697c2643,3672,2755,3557,2820,3472c2885,3387,2912,3277,2910,3187c2908,3097,2835,2999,2805,2932c2775,2865,2778,2852,2730,2782c2682,2712,2575,2599,2518,2512c2461,2425,2337,2274,2385,2257c2433,2240,2663,2337,2805,2407c2947,2477,3105,2620,3240,2677c3375,2734,3508,2740,3615,2752c3722,2764,3798,2772,3885,2752c3972,2732,4080,2714,4140,2632c4200,2550,4242,2372,4245,2257c4248,2142,4250,2060,4155,1942c4060,1824,3827,1637,3675,1552c3523,1467,3385,1472,3240,1432c3095,1392,2925,1354,2805,1312c2685,1270,2476,1214,2518,1177c2560,1140,2892,1152,3060,1087c3228,1022,3430,894,3525,787c3620,680,3637,547,3630,442c3623,337,3560,227,3480,157c3400,87,3275,44,3150,22c3025,0,2857,0,2730,22c2603,44,2487,95,2385,157c2283,219,2199,308,2115,397e" stroked="t" o:allowincell="f" style="position:absolute;margin-left:-16.5pt;margin-top:201.4pt;width:212.45pt;height:186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704850</wp:posOffset>
                </wp:positionV>
                <wp:extent cx="968375" cy="67627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55.5pt;width:76.2pt;height:5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81125</wp:posOffset>
                </wp:positionV>
                <wp:extent cx="447675" cy="35242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8.75pt;width:35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1731645</wp:posOffset>
                </wp:positionV>
                <wp:extent cx="1343025" cy="127635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36.35pt;width:105.7pt;height:10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731645</wp:posOffset>
                </wp:positionV>
                <wp:extent cx="504825" cy="819150"/>
                <wp:effectExtent l="13335" t="12700" r="1270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36.35pt;width:39.7pt;height:64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1620</wp:posOffset>
                </wp:positionH>
                <wp:positionV relativeFrom="paragraph">
                  <wp:posOffset>1849120</wp:posOffset>
                </wp:positionV>
                <wp:extent cx="428625" cy="806450"/>
                <wp:effectExtent l="28575" t="4445" r="279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">
                          <a:off x="0" y="0"/>
                          <a:ext cx="42876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145.6pt;width:33.7pt;height:63.45pt;mso-wrap-style:none;v-text-anchor:middle;rotation:14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7220</wp:posOffset>
                </wp:positionH>
                <wp:positionV relativeFrom="paragraph">
                  <wp:posOffset>2058670</wp:posOffset>
                </wp:positionV>
                <wp:extent cx="381000" cy="752475"/>
                <wp:effectExtent l="43815" t="0" r="438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200">
                          <a:off x="0" y="0"/>
                          <a:ext cx="3808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162.1pt;width:29.95pt;height:59.2pt;mso-wrap-style:none;v-text-anchor:middle;rotation:20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240</wp:posOffset>
                </wp:positionH>
                <wp:positionV relativeFrom="paragraph">
                  <wp:posOffset>2298065</wp:posOffset>
                </wp:positionV>
                <wp:extent cx="537845" cy="732790"/>
                <wp:effectExtent l="43815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800">
                          <a:off x="0" y="0"/>
                          <a:ext cx="5378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pt;margin-top:180.95pt;width:42.3pt;height:57.65pt;mso-wrap-style:none;v-text-anchor:middle;rotation:32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1643380</wp:posOffset>
                </wp:positionV>
                <wp:extent cx="390525" cy="74422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29.4pt;width:30.7pt;height:58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1643380</wp:posOffset>
                </wp:positionV>
                <wp:extent cx="381000" cy="676275"/>
                <wp:effectExtent l="22860" t="6985" r="2349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800">
                          <a:off x="0" y="0"/>
                          <a:ext cx="38088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29.4pt;width:29.95pt;height:53.2pt;mso-wrap-style:none;v-text-anchor:middle;rotation:13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491615</wp:posOffset>
                </wp:positionV>
                <wp:extent cx="381000" cy="624205"/>
                <wp:effectExtent l="61595" t="0" r="622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200">
                          <a:off x="0" y="0"/>
                          <a:ext cx="3808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17.4pt;width:29.95pt;height:49.1pt;mso-wrap-style:none;v-text-anchor:middle;rotation:36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915" distR="81280" simplePos="0" locked="0" layoutInCell="0" allowOverlap="1" relativeHeight="22">
                <wp:simplePos x="0" y="0"/>
                <wp:positionH relativeFrom="column">
                  <wp:posOffset>944245</wp:posOffset>
                </wp:positionH>
                <wp:positionV relativeFrom="paragraph">
                  <wp:posOffset>1290320</wp:posOffset>
                </wp:positionV>
                <wp:extent cx="352425" cy="565150"/>
                <wp:effectExtent l="0" t="72390" r="0" b="723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6600">
                          <a:off x="0" y="0"/>
                          <a:ext cx="35244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pt;margin-top:101.55pt;width:27.7pt;height:44.45pt;mso-wrap-style:none;v-text-anchor:middle;rotation:45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3009900</wp:posOffset>
                </wp:positionV>
                <wp:extent cx="619125" cy="176212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37pt;width:48.7pt;height:13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3009900</wp:posOffset>
                </wp:positionV>
                <wp:extent cx="609600" cy="176212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37pt;width:47.95pt;height:13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4772025</wp:posOffset>
                </wp:positionV>
                <wp:extent cx="1047750" cy="50482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375.75pt;width:82.4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4772025</wp:posOffset>
                </wp:positionV>
                <wp:extent cx="1047750" cy="504825"/>
                <wp:effectExtent l="12700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375.75pt;width:82.4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946785</wp:posOffset>
                </wp:positionV>
                <wp:extent cx="288925" cy="1261110"/>
                <wp:effectExtent l="13335" t="12700" r="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986">
                              <a:moveTo>
                                <a:pt x="0" y="0"/>
                              </a:moveTo>
                              <a:cubicBezTo>
                                <a:pt x="162" y="212"/>
                                <a:pt x="325" y="424"/>
                                <a:pt x="390" y="615"/>
                              </a:cubicBezTo>
                              <a:cubicBezTo>
                                <a:pt x="455" y="806"/>
                                <a:pt x="412" y="963"/>
                                <a:pt x="390" y="1146"/>
                              </a:cubicBezTo>
                              <a:cubicBezTo>
                                <a:pt x="368" y="1329"/>
                                <a:pt x="302" y="1576"/>
                                <a:pt x="255" y="1716"/>
                              </a:cubicBezTo>
                              <a:cubicBezTo>
                                <a:pt x="208" y="1856"/>
                                <a:pt x="130" y="1941"/>
                                <a:pt x="105" y="198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1986" path="m0,0c162,212,325,424,390,615c455,806,412,963,390,1146c368,1329,302,1576,255,1716c208,1856,130,1941,105,1986e" stroked="t" o:allowincell="f" style="position:absolute;margin-left:531pt;margin-top:74.55pt;width:22.7pt;height:99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971550</wp:posOffset>
                </wp:positionV>
                <wp:extent cx="2067560" cy="1587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7840" cy="16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1pt;margin-top:76.5pt;width:162.75pt;height:1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7045</wp:posOffset>
                </wp:positionH>
                <wp:positionV relativeFrom="paragraph">
                  <wp:posOffset>2228850</wp:posOffset>
                </wp:positionV>
                <wp:extent cx="197167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35pt;margin-top:175.5pt;width:155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10625</wp:posOffset>
                </wp:positionH>
                <wp:positionV relativeFrom="paragraph">
                  <wp:posOffset>954405</wp:posOffset>
                </wp:positionV>
                <wp:extent cx="320675" cy="1323975"/>
                <wp:effectExtent l="13335" t="13335" r="635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85">
                              <a:moveTo>
                                <a:pt x="0" y="0"/>
                              </a:moveTo>
                              <a:cubicBezTo>
                                <a:pt x="125" y="110"/>
                                <a:pt x="250" y="220"/>
                                <a:pt x="330" y="360"/>
                              </a:cubicBezTo>
                              <a:cubicBezTo>
                                <a:pt x="410" y="500"/>
                                <a:pt x="455" y="685"/>
                                <a:pt x="480" y="840"/>
                              </a:cubicBezTo>
                              <a:cubicBezTo>
                                <a:pt x="505" y="995"/>
                                <a:pt x="495" y="1168"/>
                                <a:pt x="480" y="1290"/>
                              </a:cubicBezTo>
                              <a:cubicBezTo>
                                <a:pt x="465" y="1412"/>
                                <a:pt x="430" y="1480"/>
                                <a:pt x="390" y="1575"/>
                              </a:cubicBezTo>
                              <a:cubicBezTo>
                                <a:pt x="350" y="1670"/>
                                <a:pt x="305" y="1775"/>
                                <a:pt x="240" y="1860"/>
                              </a:cubicBezTo>
                              <a:cubicBezTo>
                                <a:pt x="175" y="1945"/>
                                <a:pt x="87" y="2015"/>
                                <a:pt x="0" y="208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85" path="m0,0c125,110,250,220,330,360c410,500,455,685,480,840c505,995,495,1168,480,1290c465,1412,430,1480,390,1575c350,1670,305,1775,240,1860c175,1945,87,2015,0,2085e" stroked="t" o:allowincell="f" style="position:absolute;margin-left:693.75pt;margin-top:75.15pt;width:25.2pt;height:104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9870</wp:posOffset>
                </wp:positionH>
                <wp:positionV relativeFrom="paragraph">
                  <wp:posOffset>352425</wp:posOffset>
                </wp:positionV>
                <wp:extent cx="1189355" cy="609600"/>
                <wp:effectExtent l="5715" t="8890" r="1206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960">
                              <a:moveTo>
                                <a:pt x="493" y="960"/>
                              </a:moveTo>
                              <a:cubicBezTo>
                                <a:pt x="479" y="854"/>
                                <a:pt x="466" y="748"/>
                                <a:pt x="418" y="660"/>
                              </a:cubicBezTo>
                              <a:cubicBezTo>
                                <a:pt x="370" y="572"/>
                                <a:pt x="275" y="494"/>
                                <a:pt x="208" y="429"/>
                              </a:cubicBezTo>
                              <a:cubicBezTo>
                                <a:pt x="141" y="364"/>
                                <a:pt x="0" y="324"/>
                                <a:pt x="13" y="270"/>
                              </a:cubicBezTo>
                              <a:cubicBezTo>
                                <a:pt x="26" y="216"/>
                                <a:pt x="185" y="148"/>
                                <a:pt x="283" y="105"/>
                              </a:cubicBezTo>
                              <a:cubicBezTo>
                                <a:pt x="381" y="62"/>
                                <a:pt x="448" y="27"/>
                                <a:pt x="598" y="15"/>
                              </a:cubicBezTo>
                              <a:cubicBezTo>
                                <a:pt x="748" y="3"/>
                                <a:pt x="1016" y="0"/>
                                <a:pt x="1183" y="30"/>
                              </a:cubicBezTo>
                              <a:cubicBezTo>
                                <a:pt x="1350" y="60"/>
                                <a:pt x="1488" y="132"/>
                                <a:pt x="1603" y="195"/>
                              </a:cubicBezTo>
                              <a:cubicBezTo>
                                <a:pt x="1718" y="258"/>
                                <a:pt x="1873" y="366"/>
                                <a:pt x="1873" y="405"/>
                              </a:cubicBezTo>
                              <a:cubicBezTo>
                                <a:pt x="1873" y="444"/>
                                <a:pt x="1675" y="360"/>
                                <a:pt x="1603" y="429"/>
                              </a:cubicBezTo>
                              <a:cubicBezTo>
                                <a:pt x="1531" y="498"/>
                                <a:pt x="1453" y="730"/>
                                <a:pt x="1438" y="818"/>
                              </a:cubicBezTo>
                              <a:cubicBezTo>
                                <a:pt x="1423" y="906"/>
                                <a:pt x="1468" y="933"/>
                                <a:pt x="1513" y="9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3,960" path="m493,960c479,854,466,748,418,660c370,572,275,494,208,429c141,364,0,324,13,270c26,216,185,148,283,105c381,62,448,27,598,15c748,3,1016,0,1183,30c1350,60,1488,132,1603,195c1718,258,1873,366,1873,405c1873,444,1675,360,1603,429c1531,498,1453,730,1438,818c1423,906,1468,933,1513,960e" stroked="t" o:allowincell="f" style="position:absolute;margin-left:618.1pt;margin-top:27.75pt;width:93.6pt;height:47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8830</wp:posOffset>
                </wp:positionH>
                <wp:positionV relativeFrom="paragraph">
                  <wp:posOffset>574675</wp:posOffset>
                </wp:positionV>
                <wp:extent cx="614045" cy="396875"/>
                <wp:effectExtent l="635" t="317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625">
                              <a:moveTo>
                                <a:pt x="37" y="625"/>
                              </a:moveTo>
                              <a:cubicBezTo>
                                <a:pt x="37" y="570"/>
                                <a:pt x="0" y="376"/>
                                <a:pt x="37" y="279"/>
                              </a:cubicBezTo>
                              <a:cubicBezTo>
                                <a:pt x="74" y="182"/>
                                <a:pt x="180" y="80"/>
                                <a:pt x="262" y="40"/>
                              </a:cubicBezTo>
                              <a:cubicBezTo>
                                <a:pt x="344" y="0"/>
                                <a:pt x="437" y="19"/>
                                <a:pt x="532" y="40"/>
                              </a:cubicBezTo>
                              <a:cubicBezTo>
                                <a:pt x="627" y="61"/>
                                <a:pt x="760" y="71"/>
                                <a:pt x="832" y="166"/>
                              </a:cubicBezTo>
                              <a:cubicBezTo>
                                <a:pt x="904" y="261"/>
                                <a:pt x="939" y="517"/>
                                <a:pt x="967" y="6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625" path="m37,625c37,570,0,376,37,279c74,182,180,80,262,40c344,0,437,19,532,40c627,61,760,71,832,166c904,261,939,517,967,610e" stroked="t" o:allowincell="f" style="position:absolute;margin-left:562.9pt;margin-top:45.25pt;width:48.3pt;height:31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4975</wp:posOffset>
                </wp:positionH>
                <wp:positionV relativeFrom="paragraph">
                  <wp:posOffset>-19050</wp:posOffset>
                </wp:positionV>
                <wp:extent cx="1517650" cy="2257425"/>
                <wp:effectExtent l="13335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2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3555">
                              <a:moveTo>
                                <a:pt x="2265" y="1569"/>
                              </a:moveTo>
                              <a:lnTo>
                                <a:pt x="2390" y="0"/>
                              </a:lnTo>
                              <a:lnTo>
                                <a:pt x="0" y="0"/>
                              </a:lnTo>
                              <a:lnTo>
                                <a:pt x="735" y="3555"/>
                              </a:lnTo>
                              <a:lnTo>
                                <a:pt x="2085" y="355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3555" path="m2265,1569l2390,0l0,0l735,3555l2085,3555e" stroked="t" o:allowincell="f" style="position:absolute;margin-left:434.25pt;margin-top:-1.5pt;width:119.45pt;height:177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2645</wp:posOffset>
                </wp:positionH>
                <wp:positionV relativeFrom="paragraph">
                  <wp:posOffset>171450</wp:posOffset>
                </wp:positionV>
                <wp:extent cx="819150" cy="8382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320">
                              <a:moveTo>
                                <a:pt x="0" y="0"/>
                              </a:moveTo>
                              <a:lnTo>
                                <a:pt x="210" y="1320"/>
                              </a:lnTo>
                              <a:lnTo>
                                <a:pt x="1190" y="1320"/>
                              </a:lnTo>
                              <a:lnTo>
                                <a:pt x="1290" y="7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320" path="m0,0l210,1320l1190,1320l1290,75l0,105e" stroked="t" o:allowincell="f" style="position:absolute;margin-left:466.35pt;margin-top:13.5pt;width:64.45pt;height:6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247900</wp:posOffset>
                </wp:positionV>
                <wp:extent cx="704850" cy="6477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77pt;width:55.45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8925</wp:posOffset>
                </wp:positionH>
                <wp:positionV relativeFrom="paragraph">
                  <wp:posOffset>2219325</wp:posOffset>
                </wp:positionV>
                <wp:extent cx="704850" cy="647700"/>
                <wp:effectExtent l="13335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75pt;margin-top:174.75pt;width:55.45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8550</wp:posOffset>
                </wp:positionH>
                <wp:positionV relativeFrom="paragraph">
                  <wp:posOffset>2228850</wp:posOffset>
                </wp:positionV>
                <wp:extent cx="704850" cy="6477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5pt;margin-top:175.5pt;width:55.45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77225</wp:posOffset>
                </wp:positionH>
                <wp:positionV relativeFrom="paragraph">
                  <wp:posOffset>2228850</wp:posOffset>
                </wp:positionV>
                <wp:extent cx="704850" cy="647700"/>
                <wp:effectExtent l="13335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1.75pt;margin-top:175.5pt;width:55.45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4162425</wp:posOffset>
                </wp:positionV>
                <wp:extent cx="895350" cy="2200275"/>
                <wp:effectExtent l="12700" t="1333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327.75pt;width:70.45pt;height:17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2980</wp:posOffset>
                </wp:positionH>
                <wp:positionV relativeFrom="paragraph">
                  <wp:posOffset>4162425</wp:posOffset>
                </wp:positionV>
                <wp:extent cx="895350" cy="2200275"/>
                <wp:effectExtent l="12700" t="1333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4pt;margin-top:327.75pt;width:70.45pt;height:17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3609975</wp:posOffset>
                </wp:positionV>
                <wp:extent cx="1249045" cy="790575"/>
                <wp:effectExtent l="27305" t="21590" r="2667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.75pt;margin-top:284.25pt;width:98.3pt;height:62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61530</wp:posOffset>
                </wp:positionH>
                <wp:positionV relativeFrom="paragraph">
                  <wp:posOffset>3609975</wp:posOffset>
                </wp:positionV>
                <wp:extent cx="1249045" cy="790575"/>
                <wp:effectExtent l="27305" t="21590" r="2667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9pt;margin-top:284.25pt;width:98.3pt;height:62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7970</wp:posOffset>
                </wp:positionH>
                <wp:positionV relativeFrom="paragraph">
                  <wp:posOffset>5415280</wp:posOffset>
                </wp:positionV>
                <wp:extent cx="1738630" cy="947420"/>
                <wp:effectExtent l="2540" t="2540" r="1333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1492">
                              <a:moveTo>
                                <a:pt x="38" y="1492"/>
                              </a:moveTo>
                              <a:cubicBezTo>
                                <a:pt x="19" y="1401"/>
                                <a:pt x="0" y="1310"/>
                                <a:pt x="38" y="1147"/>
                              </a:cubicBezTo>
                              <a:cubicBezTo>
                                <a:pt x="76" y="984"/>
                                <a:pt x="143" y="687"/>
                                <a:pt x="263" y="517"/>
                              </a:cubicBezTo>
                              <a:cubicBezTo>
                                <a:pt x="383" y="347"/>
                                <a:pt x="543" y="209"/>
                                <a:pt x="758" y="127"/>
                              </a:cubicBezTo>
                              <a:cubicBezTo>
                                <a:pt x="973" y="45"/>
                                <a:pt x="1313" y="0"/>
                                <a:pt x="1553" y="22"/>
                              </a:cubicBezTo>
                              <a:cubicBezTo>
                                <a:pt x="1793" y="44"/>
                                <a:pt x="2040" y="162"/>
                                <a:pt x="2198" y="262"/>
                              </a:cubicBezTo>
                              <a:cubicBezTo>
                                <a:pt x="2356" y="362"/>
                                <a:pt x="2422" y="495"/>
                                <a:pt x="2498" y="622"/>
                              </a:cubicBezTo>
                              <a:cubicBezTo>
                                <a:pt x="2574" y="749"/>
                                <a:pt x="2613" y="882"/>
                                <a:pt x="2653" y="1027"/>
                              </a:cubicBezTo>
                              <a:cubicBezTo>
                                <a:pt x="2693" y="1172"/>
                                <a:pt x="2724" y="1414"/>
                                <a:pt x="2738" y="149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8,1492" path="m38,1492c19,1401,0,1310,38,1147c76,984,143,687,263,517c383,347,543,209,758,127c973,45,1313,0,1553,22c1793,44,2040,162,2198,262c2356,362,2422,495,2498,622c2574,749,2613,882,2653,1027c2693,1172,2724,1414,2738,1492e" stroked="t" o:allowincell="f" style="position:absolute;margin-left:421.1pt;margin-top:426.4pt;width:136.85pt;height:74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7775</wp:posOffset>
                </wp:positionH>
                <wp:positionV relativeFrom="paragraph">
                  <wp:posOffset>4648200</wp:posOffset>
                </wp:positionV>
                <wp:extent cx="638175" cy="273050"/>
                <wp:effectExtent l="13970" t="12700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30">
                              <a:moveTo>
                                <a:pt x="0" y="430"/>
                              </a:moveTo>
                              <a:lnTo>
                                <a:pt x="615" y="430"/>
                              </a:lnTo>
                              <a:lnTo>
                                <a:pt x="615" y="0"/>
                              </a:lnTo>
                              <a:lnTo>
                                <a:pt x="1005" y="15"/>
                              </a:lnTo>
                              <a:lnTo>
                                <a:pt x="990" y="4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430" path="m0,430l615,430l615,0l1005,15l990,430e" stroked="t" o:allowincell="f" style="position:absolute;margin-left:398.25pt;margin-top:366pt;width:50.2pt;height:2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5950</wp:posOffset>
                </wp:positionH>
                <wp:positionV relativeFrom="paragraph">
                  <wp:posOffset>4648200</wp:posOffset>
                </wp:positionV>
                <wp:extent cx="1637030" cy="27305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430">
                              <a:moveTo>
                                <a:pt x="0" y="430"/>
                              </a:moveTo>
                              <a:lnTo>
                                <a:pt x="360" y="430"/>
                              </a:lnTo>
                              <a:lnTo>
                                <a:pt x="360" y="0"/>
                              </a:lnTo>
                              <a:lnTo>
                                <a:pt x="690" y="0"/>
                              </a:lnTo>
                              <a:lnTo>
                                <a:pt x="720" y="430"/>
                              </a:lnTo>
                              <a:lnTo>
                                <a:pt x="1110" y="430"/>
                              </a:lnTo>
                              <a:lnTo>
                                <a:pt x="1110" y="0"/>
                              </a:lnTo>
                              <a:lnTo>
                                <a:pt x="1485" y="0"/>
                              </a:lnTo>
                              <a:lnTo>
                                <a:pt x="1485" y="430"/>
                              </a:lnTo>
                              <a:lnTo>
                                <a:pt x="1845" y="430"/>
                              </a:lnTo>
                              <a:lnTo>
                                <a:pt x="1845" y="0"/>
                              </a:lnTo>
                              <a:lnTo>
                                <a:pt x="2280" y="0"/>
                              </a:lnTo>
                              <a:lnTo>
                                <a:pt x="2280" y="430"/>
                              </a:lnTo>
                              <a:lnTo>
                                <a:pt x="2578" y="4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8,430" path="m0,430l360,430l360,0l690,0l720,430l1110,430l1110,0l1485,0l1485,430l1845,430l1845,0l2280,0l2280,430l2578,430e" stroked="t" o:allowincell="f" style="position:absolute;margin-left:448.5pt;margin-top:366pt;width:128.85pt;height:2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0</wp:posOffset>
                </wp:positionH>
                <wp:positionV relativeFrom="paragraph">
                  <wp:posOffset>-433070</wp:posOffset>
                </wp:positionV>
                <wp:extent cx="1933575" cy="2442845"/>
                <wp:effectExtent l="13970" t="6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3847">
                              <a:moveTo>
                                <a:pt x="0" y="3847"/>
                              </a:moveTo>
                              <a:cubicBezTo>
                                <a:pt x="140" y="3327"/>
                                <a:pt x="518" y="1124"/>
                                <a:pt x="840" y="727"/>
                              </a:cubicBezTo>
                              <a:cubicBezTo>
                                <a:pt x="1162" y="330"/>
                                <a:pt x="1635" y="1497"/>
                                <a:pt x="1935" y="1462"/>
                              </a:cubicBezTo>
                              <a:cubicBezTo>
                                <a:pt x="2235" y="1427"/>
                                <a:pt x="2499" y="757"/>
                                <a:pt x="2642" y="517"/>
                              </a:cubicBezTo>
                              <a:cubicBezTo>
                                <a:pt x="2785" y="277"/>
                                <a:pt x="2723" y="0"/>
                                <a:pt x="2790" y="22"/>
                              </a:cubicBezTo>
                              <a:cubicBezTo>
                                <a:pt x="2857" y="44"/>
                                <a:pt x="2951" y="348"/>
                                <a:pt x="3045" y="65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3847" path="m0,3847c140,3327,518,1124,840,727c1162,330,1635,1497,1935,1462c2235,1427,2499,757,2642,517c2785,277,2723,0,2790,22c2857,44,2951,348,3045,652e" stroked="t" o:allowincell="f" style="position:absolute;margin-left:282pt;margin-top:-34.1pt;width:152.2pt;height:192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1356995</wp:posOffset>
                </wp:positionV>
                <wp:extent cx="2524125" cy="832485"/>
                <wp:effectExtent l="13335" t="0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311">
                              <a:moveTo>
                                <a:pt x="0" y="38"/>
                              </a:moveTo>
                              <a:cubicBezTo>
                                <a:pt x="1236" y="19"/>
                                <a:pt x="2472" y="0"/>
                                <a:pt x="3135" y="212"/>
                              </a:cubicBezTo>
                              <a:cubicBezTo>
                                <a:pt x="3798" y="424"/>
                                <a:pt x="3886" y="867"/>
                                <a:pt x="3975" y="131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311" path="m0,38c1236,19,2472,0,3135,212c3798,424,3886,867,3975,1311e" stroked="t" o:allowincell="f" style="position:absolute;margin-left:272.25pt;margin-top:106.85pt;width:198.7pt;height:65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1291590</wp:posOffset>
                </wp:positionV>
                <wp:extent cx="1125220" cy="1096010"/>
                <wp:effectExtent l="0" t="0" r="2286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1726">
                              <a:moveTo>
                                <a:pt x="122" y="1726"/>
                              </a:moveTo>
                              <a:cubicBezTo>
                                <a:pt x="61" y="1358"/>
                                <a:pt x="0" y="990"/>
                                <a:pt x="122" y="720"/>
                              </a:cubicBezTo>
                              <a:cubicBezTo>
                                <a:pt x="244" y="450"/>
                                <a:pt x="582" y="206"/>
                                <a:pt x="857" y="103"/>
                              </a:cubicBezTo>
                              <a:cubicBezTo>
                                <a:pt x="1132" y="0"/>
                                <a:pt x="1452" y="51"/>
                                <a:pt x="1772" y="103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2,1726" path="m122,1726c61,1358,0,990,122,720c244,450,582,206,857,103c1132,0,1452,51,1772,103e" stroked="t" o:allowincell="f" style="position:absolute;margin-left:14.15pt;margin-top:101.7pt;width:88.55pt;height:86.2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1970</wp:posOffset>
                </wp:positionH>
                <wp:positionV relativeFrom="paragraph">
                  <wp:posOffset>1396365</wp:posOffset>
                </wp:positionV>
                <wp:extent cx="1682750" cy="1365885"/>
                <wp:effectExtent l="12700" t="13970" r="635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36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2151">
                              <a:moveTo>
                                <a:pt x="2637" y="2151"/>
                              </a:moveTo>
                              <a:cubicBezTo>
                                <a:pt x="2643" y="1833"/>
                                <a:pt x="2650" y="1515"/>
                                <a:pt x="2517" y="1249"/>
                              </a:cubicBezTo>
                              <a:cubicBezTo>
                                <a:pt x="2384" y="983"/>
                                <a:pt x="2180" y="738"/>
                                <a:pt x="1842" y="555"/>
                              </a:cubicBezTo>
                              <a:cubicBezTo>
                                <a:pt x="1504" y="372"/>
                                <a:pt x="799" y="242"/>
                                <a:pt x="492" y="150"/>
                              </a:cubicBezTo>
                              <a:cubicBezTo>
                                <a:pt x="185" y="58"/>
                                <a:pt x="82" y="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0,2151" path="m2637,2151c2643,1833,2650,1515,2517,1249c2384,983,2180,738,1842,555c1504,372,799,242,492,150c185,58,82,25,0,0e" stroked="t" o:allowincell="f" style="position:absolute;margin-left:-41.1pt;margin-top:109.95pt;width:132.45pt;height:107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1970</wp:posOffset>
                </wp:positionH>
                <wp:positionV relativeFrom="paragraph">
                  <wp:posOffset>495300</wp:posOffset>
                </wp:positionV>
                <wp:extent cx="1447800" cy="885825"/>
                <wp:effectExtent l="12700" t="13970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95">
                              <a:moveTo>
                                <a:pt x="0" y="1395"/>
                              </a:moveTo>
                              <a:cubicBezTo>
                                <a:pt x="169" y="1176"/>
                                <a:pt x="339" y="958"/>
                                <a:pt x="572" y="810"/>
                              </a:cubicBezTo>
                              <a:cubicBezTo>
                                <a:pt x="805" y="662"/>
                                <a:pt x="1258" y="475"/>
                                <a:pt x="1395" y="510"/>
                              </a:cubicBezTo>
                              <a:cubicBezTo>
                                <a:pt x="1532" y="545"/>
                                <a:pt x="1248" y="1105"/>
                                <a:pt x="1395" y="1020"/>
                              </a:cubicBezTo>
                              <a:cubicBezTo>
                                <a:pt x="1542" y="935"/>
                                <a:pt x="1911" y="467"/>
                                <a:pt x="228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95" path="m0,1395c169,1176,339,958,572,810c805,662,1258,475,1395,510c1532,545,1248,1105,1395,1020c1542,935,1911,467,2280,0e" stroked="t" o:allowincell="f" style="position:absolute;margin-left:-41.1pt;margin-top:39pt;width:113.95pt;height:69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1830070" cy="1662430"/>
                <wp:effectExtent l="12700" t="12700" r="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618">
                              <a:moveTo>
                                <a:pt x="0" y="0"/>
                              </a:moveTo>
                              <a:cubicBezTo>
                                <a:pt x="403" y="207"/>
                                <a:pt x="1956" y="915"/>
                                <a:pt x="2419" y="1230"/>
                              </a:cubicBezTo>
                              <a:cubicBezTo>
                                <a:pt x="2882" y="1545"/>
                                <a:pt x="2731" y="1659"/>
                                <a:pt x="2778" y="1890"/>
                              </a:cubicBezTo>
                              <a:cubicBezTo>
                                <a:pt x="2825" y="2121"/>
                                <a:pt x="2762" y="2369"/>
                                <a:pt x="2700" y="26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2618" path="m0,0c403,207,1956,915,2419,1230c2882,1545,2731,1659,2778,1890c2825,2121,2762,2369,2700,2618e" stroked="t" o:allowincell="f" style="position:absolute;margin-left:-10.5pt;margin-top:-1.5pt;width:144.05pt;height:130.8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0</wp:posOffset>
                </wp:positionH>
                <wp:positionV relativeFrom="paragraph">
                  <wp:posOffset>2809875</wp:posOffset>
                </wp:positionV>
                <wp:extent cx="795020" cy="1200150"/>
                <wp:effectExtent l="12700" t="12700" r="6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1890">
                              <a:moveTo>
                                <a:pt x="808" y="0"/>
                              </a:moveTo>
                              <a:cubicBezTo>
                                <a:pt x="967" y="132"/>
                                <a:pt x="1126" y="264"/>
                                <a:pt x="1189" y="390"/>
                              </a:cubicBezTo>
                              <a:cubicBezTo>
                                <a:pt x="1252" y="516"/>
                                <a:pt x="1240" y="588"/>
                                <a:pt x="1189" y="758"/>
                              </a:cubicBezTo>
                              <a:cubicBezTo>
                                <a:pt x="1138" y="928"/>
                                <a:pt x="1083" y="1221"/>
                                <a:pt x="885" y="1410"/>
                              </a:cubicBezTo>
                              <a:cubicBezTo>
                                <a:pt x="687" y="1599"/>
                                <a:pt x="343" y="1744"/>
                                <a:pt x="0" y="189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1890" path="m808,0c967,132,1126,264,1189,390c1252,516,1240,588,1189,758c1138,928,1083,1221,885,1410c687,1599,343,1744,0,1890e" stroked="t" o:allowincell="f" style="position:absolute;margin-left:51pt;margin-top:221.25pt;width:62.55pt;height:94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53">
                <wp:simplePos x="0" y="0"/>
                <wp:positionH relativeFrom="column">
                  <wp:posOffset>-561340</wp:posOffset>
                </wp:positionH>
                <wp:positionV relativeFrom="paragraph">
                  <wp:posOffset>2571750</wp:posOffset>
                </wp:positionV>
                <wp:extent cx="1287145" cy="2705100"/>
                <wp:effectExtent l="3175" t="12700" r="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27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4260">
                              <a:moveTo>
                                <a:pt x="434" y="0"/>
                              </a:moveTo>
                              <a:cubicBezTo>
                                <a:pt x="279" y="70"/>
                                <a:pt x="124" y="140"/>
                                <a:pt x="62" y="300"/>
                              </a:cubicBezTo>
                              <a:cubicBezTo>
                                <a:pt x="0" y="460"/>
                                <a:pt x="2" y="750"/>
                                <a:pt x="62" y="960"/>
                              </a:cubicBezTo>
                              <a:cubicBezTo>
                                <a:pt x="122" y="1170"/>
                                <a:pt x="254" y="1448"/>
                                <a:pt x="419" y="1560"/>
                              </a:cubicBezTo>
                              <a:cubicBezTo>
                                <a:pt x="584" y="1672"/>
                                <a:pt x="834" y="1562"/>
                                <a:pt x="1052" y="1635"/>
                              </a:cubicBezTo>
                              <a:cubicBezTo>
                                <a:pt x="1270" y="1708"/>
                                <a:pt x="1582" y="1890"/>
                                <a:pt x="1724" y="1995"/>
                              </a:cubicBezTo>
                              <a:cubicBezTo>
                                <a:pt x="1866" y="2100"/>
                                <a:pt x="1874" y="2019"/>
                                <a:pt x="1904" y="2265"/>
                              </a:cubicBezTo>
                              <a:cubicBezTo>
                                <a:pt x="1934" y="2511"/>
                                <a:pt x="2027" y="3194"/>
                                <a:pt x="1904" y="3474"/>
                              </a:cubicBezTo>
                              <a:cubicBezTo>
                                <a:pt x="1781" y="3754"/>
                                <a:pt x="1347" y="3945"/>
                                <a:pt x="1167" y="3945"/>
                              </a:cubicBezTo>
                              <a:cubicBezTo>
                                <a:pt x="987" y="3945"/>
                                <a:pt x="969" y="3484"/>
                                <a:pt x="824" y="3474"/>
                              </a:cubicBezTo>
                              <a:cubicBezTo>
                                <a:pt x="679" y="3464"/>
                                <a:pt x="426" y="3754"/>
                                <a:pt x="299" y="3885"/>
                              </a:cubicBezTo>
                              <a:cubicBezTo>
                                <a:pt x="172" y="4016"/>
                                <a:pt x="117" y="4138"/>
                                <a:pt x="62" y="42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4260" path="m434,0c279,70,124,140,62,300c0,460,2,750,62,960c122,1170,254,1448,419,1560c584,1672,834,1562,1052,1635c1270,1708,1582,1890,1724,1995c1866,2100,1874,2019,1904,2265c1934,2511,2027,3194,1904,3474c1781,3754,1347,3945,1167,3945c987,3945,969,3484,824,3474c679,3464,426,3754,299,3885c172,4016,117,4138,62,4260e" stroked="t" o:allowincell="f" style="position:absolute;margin-left:-44.2pt;margin-top:202.5pt;width:101.3pt;height:21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" simplePos="0" locked="0" layoutInCell="0" allowOverlap="1" relativeHeight="54">
                <wp:simplePos x="0" y="0"/>
                <wp:positionH relativeFrom="column">
                  <wp:posOffset>-572135</wp:posOffset>
                </wp:positionH>
                <wp:positionV relativeFrom="paragraph">
                  <wp:posOffset>5181600</wp:posOffset>
                </wp:positionV>
                <wp:extent cx="2660015" cy="1210310"/>
                <wp:effectExtent l="13335" t="1270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9" h="1906">
                              <a:moveTo>
                                <a:pt x="0" y="108"/>
                              </a:moveTo>
                              <a:cubicBezTo>
                                <a:pt x="153" y="243"/>
                                <a:pt x="307" y="378"/>
                                <a:pt x="492" y="588"/>
                              </a:cubicBezTo>
                              <a:cubicBezTo>
                                <a:pt x="677" y="798"/>
                                <a:pt x="830" y="1433"/>
                                <a:pt x="1110" y="1368"/>
                              </a:cubicBezTo>
                              <a:cubicBezTo>
                                <a:pt x="1390" y="1303"/>
                                <a:pt x="2012" y="220"/>
                                <a:pt x="2172" y="198"/>
                              </a:cubicBezTo>
                              <a:cubicBezTo>
                                <a:pt x="2332" y="176"/>
                                <a:pt x="1776" y="974"/>
                                <a:pt x="2068" y="1233"/>
                              </a:cubicBezTo>
                              <a:cubicBezTo>
                                <a:pt x="2360" y="1492"/>
                                <a:pt x="3663" y="1906"/>
                                <a:pt x="3926" y="1755"/>
                              </a:cubicBezTo>
                              <a:cubicBezTo>
                                <a:pt x="4189" y="1604"/>
                                <a:pt x="3708" y="618"/>
                                <a:pt x="3649" y="326"/>
                              </a:cubicBezTo>
                              <a:cubicBezTo>
                                <a:pt x="3590" y="34"/>
                                <a:pt x="3587" y="68"/>
                                <a:pt x="357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9,1906" path="m0,108c153,243,307,378,492,588c677,798,830,1433,1110,1368c1390,1303,2012,220,2172,198c2332,176,1776,974,2068,1233c2360,1492,3663,1906,3926,1755c4189,1604,3708,618,3649,326c3590,34,3587,68,3571,0e" stroked="t" o:allowincell="f" style="position:absolute;margin-left:-45.05pt;margin-top:408pt;width:209.4pt;height:95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</wp:posOffset>
                </wp:positionH>
                <wp:positionV relativeFrom="paragraph">
                  <wp:posOffset>4921250</wp:posOffset>
                </wp:positionV>
                <wp:extent cx="826770" cy="12700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387.5pt;width:65.05pt;height:99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65150</wp:posOffset>
                </wp:positionH>
                <wp:positionV relativeFrom="paragraph">
                  <wp:posOffset>3571875</wp:posOffset>
                </wp:positionV>
                <wp:extent cx="2785110" cy="1017905"/>
                <wp:effectExtent l="12700" t="13335" r="1270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6" h="1603">
                              <a:moveTo>
                                <a:pt x="0" y="0"/>
                              </a:moveTo>
                              <a:cubicBezTo>
                                <a:pt x="28" y="217"/>
                                <a:pt x="71" y="1040"/>
                                <a:pt x="185" y="1305"/>
                              </a:cubicBezTo>
                              <a:cubicBezTo>
                                <a:pt x="299" y="1570"/>
                                <a:pt x="473" y="1577"/>
                                <a:pt x="686" y="1590"/>
                              </a:cubicBezTo>
                              <a:cubicBezTo>
                                <a:pt x="899" y="1603"/>
                                <a:pt x="1259" y="1532"/>
                                <a:pt x="1463" y="1380"/>
                              </a:cubicBezTo>
                              <a:cubicBezTo>
                                <a:pt x="1667" y="1228"/>
                                <a:pt x="1712" y="815"/>
                                <a:pt x="1910" y="678"/>
                              </a:cubicBezTo>
                              <a:cubicBezTo>
                                <a:pt x="2108" y="541"/>
                                <a:pt x="2463" y="555"/>
                                <a:pt x="2651" y="555"/>
                              </a:cubicBezTo>
                              <a:cubicBezTo>
                                <a:pt x="2839" y="555"/>
                                <a:pt x="2844" y="658"/>
                                <a:pt x="3038" y="678"/>
                              </a:cubicBezTo>
                              <a:cubicBezTo>
                                <a:pt x="3232" y="698"/>
                                <a:pt x="3593" y="781"/>
                                <a:pt x="3818" y="678"/>
                              </a:cubicBezTo>
                              <a:cubicBezTo>
                                <a:pt x="4043" y="575"/>
                                <a:pt x="4214" y="317"/>
                                <a:pt x="4386" y="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6,1603" path="m0,0c28,217,71,1040,185,1305c299,1570,473,1577,686,1590c899,1603,1259,1532,1463,1380c1667,1228,1712,815,1910,678c2108,541,2463,555,2651,555c2839,555,2844,658,3038,678c3232,698,3593,781,3818,678c4043,575,4214,317,4386,60e" stroked="t" o:allowincell="f" style="position:absolute;margin-left:-44.5pt;margin-top:281.25pt;width:219.25pt;height:80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8150</wp:posOffset>
                </wp:positionH>
                <wp:positionV relativeFrom="paragraph">
                  <wp:posOffset>1905000</wp:posOffset>
                </wp:positionV>
                <wp:extent cx="457200" cy="41465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150pt;width:35.95pt;height:32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525" simplePos="0" locked="0" layoutInCell="0" allowOverlap="1" relativeHeight="58">
                <wp:simplePos x="0" y="0"/>
                <wp:positionH relativeFrom="column">
                  <wp:posOffset>925830</wp:posOffset>
                </wp:positionH>
                <wp:positionV relativeFrom="paragraph">
                  <wp:posOffset>-187960</wp:posOffset>
                </wp:positionV>
                <wp:extent cx="2263140" cy="1831340"/>
                <wp:effectExtent l="12700" t="0" r="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83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2884">
                              <a:moveTo>
                                <a:pt x="0" y="1076"/>
                              </a:moveTo>
                              <a:cubicBezTo>
                                <a:pt x="425" y="1207"/>
                                <a:pt x="1040" y="1448"/>
                                <a:pt x="1190" y="1406"/>
                              </a:cubicBezTo>
                              <a:cubicBezTo>
                                <a:pt x="1340" y="1364"/>
                                <a:pt x="831" y="1006"/>
                                <a:pt x="897" y="821"/>
                              </a:cubicBezTo>
                              <a:cubicBezTo>
                                <a:pt x="963" y="636"/>
                                <a:pt x="1397" y="186"/>
                                <a:pt x="1587" y="296"/>
                              </a:cubicBezTo>
                              <a:cubicBezTo>
                                <a:pt x="1777" y="406"/>
                                <a:pt x="1896" y="1346"/>
                                <a:pt x="2038" y="1481"/>
                              </a:cubicBezTo>
                              <a:cubicBezTo>
                                <a:pt x="2180" y="1616"/>
                                <a:pt x="2225" y="1303"/>
                                <a:pt x="2442" y="1106"/>
                              </a:cubicBezTo>
                              <a:cubicBezTo>
                                <a:pt x="2659" y="909"/>
                                <a:pt x="3564" y="0"/>
                                <a:pt x="3342" y="296"/>
                              </a:cubicBezTo>
                              <a:cubicBezTo>
                                <a:pt x="3120" y="592"/>
                                <a:pt x="1575" y="2345"/>
                                <a:pt x="1110" y="288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4,2884" path="m0,1076c425,1207,1040,1448,1190,1406c1340,1364,831,1006,897,821c963,636,1397,186,1587,296c1777,406,1896,1346,2038,1481c2180,1616,2225,1303,2442,1106c2659,909,3564,0,3342,296c3120,592,1575,2345,1110,2884e" stroked="t" o:allowincell="f" style="position:absolute;margin-left:72.9pt;margin-top:-14.8pt;width:178.15pt;height:144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94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2929890</wp:posOffset>
                </wp:positionV>
                <wp:extent cx="775970" cy="1470660"/>
                <wp:effectExtent l="12700" t="0" r="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4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2316">
                              <a:moveTo>
                                <a:pt x="0" y="123"/>
                              </a:moveTo>
                              <a:cubicBezTo>
                                <a:pt x="499" y="61"/>
                                <a:pt x="998" y="0"/>
                                <a:pt x="1110" y="126"/>
                              </a:cubicBezTo>
                              <a:cubicBezTo>
                                <a:pt x="1222" y="252"/>
                                <a:pt x="767" y="661"/>
                                <a:pt x="675" y="881"/>
                              </a:cubicBezTo>
                              <a:cubicBezTo>
                                <a:pt x="583" y="1101"/>
                                <a:pt x="556" y="1207"/>
                                <a:pt x="556" y="1446"/>
                              </a:cubicBezTo>
                              <a:cubicBezTo>
                                <a:pt x="556" y="1685"/>
                                <a:pt x="615" y="2000"/>
                                <a:pt x="675" y="23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2316" path="m0,123c499,61,998,0,1110,126c1222,252,767,661,675,881c583,1101,556,1207,556,1446c556,1685,615,2000,675,2316e" stroked="t" o:allowincell="f" style="position:absolute;margin-left:282pt;margin-top:230.7pt;width:61.05pt;height:115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960</wp:posOffset>
                </wp:positionH>
                <wp:positionV relativeFrom="paragraph">
                  <wp:posOffset>3009900</wp:posOffset>
                </wp:positionV>
                <wp:extent cx="628015" cy="176212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775">
                              <a:moveTo>
                                <a:pt x="0" y="2775"/>
                              </a:moveTo>
                              <a:lnTo>
                                <a:pt x="556" y="2010"/>
                              </a:lnTo>
                              <a:lnTo>
                                <a:pt x="134" y="1575"/>
                              </a:lnTo>
                              <a:lnTo>
                                <a:pt x="98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775" path="m0,2775l556,2010l134,1575l989,0e" stroked="t" o:allowincell="f" style="position:absolute;margin-left:174.8pt;margin-top:237pt;width:49.4pt;height:13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61">
                <wp:simplePos x="0" y="0"/>
                <wp:positionH relativeFrom="column">
                  <wp:posOffset>4261485</wp:posOffset>
                </wp:positionH>
                <wp:positionV relativeFrom="paragraph">
                  <wp:posOffset>1819275</wp:posOffset>
                </wp:positionV>
                <wp:extent cx="1720215" cy="1790700"/>
                <wp:effectExtent l="0" t="0" r="1270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2820">
                              <a:moveTo>
                                <a:pt x="579" y="2820"/>
                              </a:moveTo>
                              <a:cubicBezTo>
                                <a:pt x="289" y="2555"/>
                                <a:pt x="0" y="2290"/>
                                <a:pt x="262" y="2250"/>
                              </a:cubicBezTo>
                              <a:cubicBezTo>
                                <a:pt x="524" y="2210"/>
                                <a:pt x="1856" y="2707"/>
                                <a:pt x="2154" y="2580"/>
                              </a:cubicBezTo>
                              <a:cubicBezTo>
                                <a:pt x="2452" y="2453"/>
                                <a:pt x="2123" y="1892"/>
                                <a:pt x="2049" y="1485"/>
                              </a:cubicBezTo>
                              <a:cubicBezTo>
                                <a:pt x="1975" y="1078"/>
                                <a:pt x="1601" y="270"/>
                                <a:pt x="1711" y="135"/>
                              </a:cubicBezTo>
                              <a:cubicBezTo>
                                <a:pt x="1821" y="0"/>
                                <a:pt x="2543" y="585"/>
                                <a:pt x="2709" y="6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9,2820" path="m579,2820c289,2555,0,2290,262,2250c524,2210,1856,2707,2154,2580c2452,2453,2123,1892,2049,1485c1975,1078,1601,270,1711,135c1821,0,2543,585,2709,675e" stroked="t" o:allowincell="f" style="position:absolute;margin-left:335.55pt;margin-top:143.25pt;width:135.4pt;height:140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9700</wp:posOffset>
                </wp:positionH>
                <wp:positionV relativeFrom="paragraph">
                  <wp:posOffset>1748790</wp:posOffset>
                </wp:positionV>
                <wp:extent cx="901700" cy="70358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0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37.7pt;width:70.95pt;height:55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8375</wp:posOffset>
                </wp:positionH>
                <wp:positionV relativeFrom="paragraph">
                  <wp:posOffset>1731645</wp:posOffset>
                </wp:positionV>
                <wp:extent cx="1771650" cy="3122295"/>
                <wp:effectExtent l="13335" t="13335" r="133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4917">
                              <a:moveTo>
                                <a:pt x="0" y="0"/>
                              </a:moveTo>
                              <a:lnTo>
                                <a:pt x="395" y="1132"/>
                              </a:lnTo>
                              <a:lnTo>
                                <a:pt x="1845" y="1530"/>
                              </a:lnTo>
                              <a:lnTo>
                                <a:pt x="960" y="2010"/>
                              </a:lnTo>
                              <a:lnTo>
                                <a:pt x="1845" y="2280"/>
                              </a:lnTo>
                              <a:lnTo>
                                <a:pt x="1380" y="3639"/>
                              </a:lnTo>
                              <a:lnTo>
                                <a:pt x="2790" y="4167"/>
                              </a:lnTo>
                              <a:lnTo>
                                <a:pt x="2790" y="49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4917" path="m0,0l395,1132l1845,1530l960,2010l1845,2280l1380,3639l2790,4167l2790,4917e" stroked="t" o:allowincell="f" style="position:absolute;margin-left:176.25pt;margin-top:136.35pt;width:139.45pt;height:245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64">
                <wp:simplePos x="0" y="0"/>
                <wp:positionH relativeFrom="column">
                  <wp:posOffset>3819525</wp:posOffset>
                </wp:positionH>
                <wp:positionV relativeFrom="paragraph">
                  <wp:posOffset>1381125</wp:posOffset>
                </wp:positionV>
                <wp:extent cx="1467485" cy="1929765"/>
                <wp:effectExtent l="13335" t="133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9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3039">
                              <a:moveTo>
                                <a:pt x="0" y="0"/>
                              </a:moveTo>
                              <a:cubicBezTo>
                                <a:pt x="357" y="44"/>
                                <a:pt x="715" y="88"/>
                                <a:pt x="1072" y="300"/>
                              </a:cubicBezTo>
                              <a:cubicBezTo>
                                <a:pt x="1429" y="512"/>
                                <a:pt x="1979" y="933"/>
                                <a:pt x="2145" y="1273"/>
                              </a:cubicBezTo>
                              <a:cubicBezTo>
                                <a:pt x="2311" y="1613"/>
                                <a:pt x="2283" y="2062"/>
                                <a:pt x="2068" y="2340"/>
                              </a:cubicBezTo>
                              <a:cubicBezTo>
                                <a:pt x="1853" y="2618"/>
                                <a:pt x="1040" y="2841"/>
                                <a:pt x="855" y="2940"/>
                              </a:cubicBezTo>
                              <a:cubicBezTo>
                                <a:pt x="670" y="3039"/>
                                <a:pt x="814" y="2985"/>
                                <a:pt x="958" y="293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1,3039" path="m0,0c357,44,715,88,1072,300c1429,512,1979,933,2145,1273c2311,1613,2283,2062,2068,2340c1853,2618,1040,2841,855,2940c670,3039,814,2985,958,2931e" stroked="t" o:allowincell="f" style="position:absolute;margin-left:300.75pt;margin-top:108.75pt;width:115.5pt;height:151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65">
                <wp:simplePos x="0" y="0"/>
                <wp:positionH relativeFrom="column">
                  <wp:posOffset>6153150</wp:posOffset>
                </wp:positionH>
                <wp:positionV relativeFrom="paragraph">
                  <wp:posOffset>1962150</wp:posOffset>
                </wp:positionV>
                <wp:extent cx="3381375" cy="1925320"/>
                <wp:effectExtent l="0" t="1270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9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3032">
                              <a:moveTo>
                                <a:pt x="87" y="450"/>
                              </a:moveTo>
                              <a:cubicBezTo>
                                <a:pt x="254" y="488"/>
                                <a:pt x="422" y="527"/>
                                <a:pt x="522" y="772"/>
                              </a:cubicBezTo>
                              <a:cubicBezTo>
                                <a:pt x="622" y="1017"/>
                                <a:pt x="754" y="1549"/>
                                <a:pt x="687" y="1920"/>
                              </a:cubicBezTo>
                              <a:cubicBezTo>
                                <a:pt x="620" y="2291"/>
                                <a:pt x="0" y="2968"/>
                                <a:pt x="117" y="3000"/>
                              </a:cubicBezTo>
                              <a:cubicBezTo>
                                <a:pt x="234" y="3032"/>
                                <a:pt x="987" y="2182"/>
                                <a:pt x="1392" y="2115"/>
                              </a:cubicBezTo>
                              <a:cubicBezTo>
                                <a:pt x="1797" y="2048"/>
                                <a:pt x="2122" y="2568"/>
                                <a:pt x="2547" y="2595"/>
                              </a:cubicBezTo>
                              <a:cubicBezTo>
                                <a:pt x="2972" y="2622"/>
                                <a:pt x="3627" y="2525"/>
                                <a:pt x="3942" y="2280"/>
                              </a:cubicBezTo>
                              <a:cubicBezTo>
                                <a:pt x="4257" y="2035"/>
                                <a:pt x="4210" y="1505"/>
                                <a:pt x="4440" y="1125"/>
                              </a:cubicBezTo>
                              <a:cubicBezTo>
                                <a:pt x="4670" y="745"/>
                                <a:pt x="5141" y="234"/>
                                <a:pt x="5325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3032" path="m87,450c254,488,422,527,522,772c622,1017,754,1549,687,1920c620,2291,0,2968,117,3000c234,3032,987,2182,1392,2115c1797,2048,2122,2568,2547,2595c2972,2622,3627,2525,3942,2280c4257,2035,4210,1505,4440,1125c4670,745,5141,234,5325,0e" stroked="t" o:allowincell="f" style="position:absolute;margin-left:484.5pt;margin-top:154.5pt;width:266.2pt;height:151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3950</wp:posOffset>
                </wp:positionH>
                <wp:positionV relativeFrom="paragraph">
                  <wp:posOffset>3457575</wp:posOffset>
                </wp:positionV>
                <wp:extent cx="819150" cy="866775"/>
                <wp:effectExtent l="12700" t="13335" r="1397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272.25pt;width:64.45pt;height:6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8900</wp:posOffset>
                </wp:positionH>
                <wp:positionV relativeFrom="paragraph">
                  <wp:posOffset>3533775</wp:posOffset>
                </wp:positionV>
                <wp:extent cx="904875" cy="866775"/>
                <wp:effectExtent l="13335" t="1333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pt;margin-top:278.25pt;width:71.2pt;height:6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0</wp:posOffset>
                </wp:positionH>
                <wp:positionV relativeFrom="paragraph">
                  <wp:posOffset>2705100</wp:posOffset>
                </wp:positionV>
                <wp:extent cx="666750" cy="1948180"/>
                <wp:effectExtent l="12700" t="12700" r="1397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3068">
                              <a:moveTo>
                                <a:pt x="0" y="0"/>
                              </a:moveTo>
                              <a:cubicBezTo>
                                <a:pt x="356" y="220"/>
                                <a:pt x="713" y="440"/>
                                <a:pt x="855" y="750"/>
                              </a:cubicBezTo>
                              <a:cubicBezTo>
                                <a:pt x="997" y="1060"/>
                                <a:pt x="982" y="1477"/>
                                <a:pt x="855" y="1862"/>
                              </a:cubicBezTo>
                              <a:cubicBezTo>
                                <a:pt x="728" y="2247"/>
                                <a:pt x="58" y="3068"/>
                                <a:pt x="90" y="3060"/>
                              </a:cubicBezTo>
                              <a:cubicBezTo>
                                <a:pt x="122" y="3052"/>
                                <a:pt x="850" y="2074"/>
                                <a:pt x="1050" y="18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3068" path="m0,0c356,220,713,440,855,750c997,1060,982,1477,855,1862c728,2247,58,3068,90,3060c122,3052,850,2074,1050,1815e" stroked="t" o:allowincell="f" style="position:absolute;margin-left:438pt;margin-top:213pt;width:52.45pt;height:153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14975</wp:posOffset>
                </wp:positionH>
                <wp:positionV relativeFrom="paragraph">
                  <wp:posOffset>-626745</wp:posOffset>
                </wp:positionV>
                <wp:extent cx="3524250" cy="1236345"/>
                <wp:effectExtent l="12700" t="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0" h="1947">
                              <a:moveTo>
                                <a:pt x="0" y="957"/>
                              </a:moveTo>
                              <a:cubicBezTo>
                                <a:pt x="447" y="828"/>
                                <a:pt x="895" y="699"/>
                                <a:pt x="1190" y="567"/>
                              </a:cubicBezTo>
                              <a:cubicBezTo>
                                <a:pt x="1485" y="435"/>
                                <a:pt x="1473" y="85"/>
                                <a:pt x="1770" y="165"/>
                              </a:cubicBezTo>
                              <a:cubicBezTo>
                                <a:pt x="2067" y="245"/>
                                <a:pt x="2788" y="780"/>
                                <a:pt x="2970" y="1047"/>
                              </a:cubicBezTo>
                              <a:cubicBezTo>
                                <a:pt x="3152" y="1314"/>
                                <a:pt x="2716" y="1782"/>
                                <a:pt x="2863" y="1767"/>
                              </a:cubicBezTo>
                              <a:cubicBezTo>
                                <a:pt x="3010" y="1752"/>
                                <a:pt x="3620" y="1224"/>
                                <a:pt x="3855" y="957"/>
                              </a:cubicBezTo>
                              <a:cubicBezTo>
                                <a:pt x="4090" y="690"/>
                                <a:pt x="3991" y="0"/>
                                <a:pt x="4273" y="165"/>
                              </a:cubicBezTo>
                              <a:cubicBezTo>
                                <a:pt x="4555" y="330"/>
                                <a:pt x="5052" y="1138"/>
                                <a:pt x="5550" y="194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0,1947" path="m0,957c447,828,895,699,1190,567c1485,435,1473,85,1770,165c2067,245,2788,780,2970,1047c3152,1314,2716,1782,2863,1767c3010,1752,3620,1224,3855,957c4090,690,3991,0,4273,165c4555,330,5052,1138,5550,1947e" stroked="t" o:allowincell="f" style="position:absolute;margin-left:434.25pt;margin-top:-49.35pt;width:277.45pt;height:97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70">
                <wp:simplePos x="0" y="0"/>
                <wp:positionH relativeFrom="column">
                  <wp:posOffset>7245350</wp:posOffset>
                </wp:positionH>
                <wp:positionV relativeFrom="paragraph">
                  <wp:posOffset>954405</wp:posOffset>
                </wp:positionV>
                <wp:extent cx="1682115" cy="852805"/>
                <wp:effectExtent l="13335" t="133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1343">
                              <a:moveTo>
                                <a:pt x="0" y="0"/>
                              </a:moveTo>
                              <a:cubicBezTo>
                                <a:pt x="6" y="359"/>
                                <a:pt x="13" y="719"/>
                                <a:pt x="155" y="927"/>
                              </a:cubicBezTo>
                              <a:cubicBezTo>
                                <a:pt x="297" y="1135"/>
                                <a:pt x="536" y="1197"/>
                                <a:pt x="855" y="1251"/>
                              </a:cubicBezTo>
                              <a:cubicBezTo>
                                <a:pt x="1174" y="1305"/>
                                <a:pt x="1780" y="1343"/>
                                <a:pt x="2068" y="1251"/>
                              </a:cubicBezTo>
                              <a:cubicBezTo>
                                <a:pt x="2356" y="1159"/>
                                <a:pt x="2517" y="896"/>
                                <a:pt x="2583" y="696"/>
                              </a:cubicBezTo>
                              <a:cubicBezTo>
                                <a:pt x="2649" y="496"/>
                                <a:pt x="2557" y="273"/>
                                <a:pt x="2465" y="5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1343" path="m0,0c6,359,13,719,155,927c297,1135,536,1197,855,1251c1174,1305,1780,1343,2068,1251c2356,1159,2517,896,2583,696c2649,496,2557,273,2465,51e" stroked="t" o:allowincell="f" style="position:absolute;margin-left:570.5pt;margin-top:75.15pt;width:132.4pt;height:67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37045</wp:posOffset>
                </wp:positionH>
                <wp:positionV relativeFrom="paragraph">
                  <wp:posOffset>954405</wp:posOffset>
                </wp:positionV>
                <wp:extent cx="1316355" cy="1264920"/>
                <wp:effectExtent l="13335" t="12700" r="1270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992">
                              <a:moveTo>
                                <a:pt x="2073" y="0"/>
                              </a:moveTo>
                              <a:cubicBezTo>
                                <a:pt x="2053" y="254"/>
                                <a:pt x="2033" y="509"/>
                                <a:pt x="1893" y="758"/>
                              </a:cubicBezTo>
                              <a:cubicBezTo>
                                <a:pt x="1753" y="1007"/>
                                <a:pt x="1549" y="1291"/>
                                <a:pt x="1233" y="1497"/>
                              </a:cubicBezTo>
                              <a:cubicBezTo>
                                <a:pt x="917" y="1703"/>
                                <a:pt x="458" y="1847"/>
                                <a:pt x="0" y="199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1992" path="m2073,0c2053,254,2033,509,1893,758c1753,1007,1549,1291,1233,1497c917,1703,458,1847,0,1992e" stroked="t" o:allowincell="f" style="position:absolute;margin-left:538.35pt;margin-top:75.15pt;width:103.6pt;height:99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8300</wp:posOffset>
                </wp:positionH>
                <wp:positionV relativeFrom="paragraph">
                  <wp:posOffset>4852035</wp:posOffset>
                </wp:positionV>
                <wp:extent cx="3479165" cy="1042035"/>
                <wp:effectExtent l="13970" t="13335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1641">
                              <a:moveTo>
                                <a:pt x="0" y="106"/>
                              </a:moveTo>
                              <a:lnTo>
                                <a:pt x="15" y="1116"/>
                              </a:lnTo>
                              <a:lnTo>
                                <a:pt x="1710" y="724"/>
                              </a:lnTo>
                              <a:lnTo>
                                <a:pt x="2698" y="1161"/>
                              </a:lnTo>
                              <a:lnTo>
                                <a:pt x="4378" y="1641"/>
                              </a:lnTo>
                              <a:lnTo>
                                <a:pt x="547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9,1641" path="m0,106l15,1116l1710,724l2698,1161l4378,1641l5479,0e" stroked="t" o:allowincell="f" style="position:absolute;margin-left:429pt;margin-top:382.05pt;width:273.9pt;height:8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69850" simplePos="0" locked="0" layoutInCell="0" allowOverlap="1" relativeHeight="73">
                <wp:simplePos x="0" y="0"/>
                <wp:positionH relativeFrom="column">
                  <wp:posOffset>8334375</wp:posOffset>
                </wp:positionH>
                <wp:positionV relativeFrom="paragraph">
                  <wp:posOffset>2548890</wp:posOffset>
                </wp:positionV>
                <wp:extent cx="734060" cy="2303145"/>
                <wp:effectExtent l="0" t="13335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3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3627">
                              <a:moveTo>
                                <a:pt x="934" y="3627"/>
                              </a:moveTo>
                              <a:cubicBezTo>
                                <a:pt x="685" y="3602"/>
                                <a:pt x="436" y="3577"/>
                                <a:pt x="300" y="3423"/>
                              </a:cubicBezTo>
                              <a:cubicBezTo>
                                <a:pt x="164" y="3269"/>
                                <a:pt x="0" y="3058"/>
                                <a:pt x="120" y="2703"/>
                              </a:cubicBezTo>
                              <a:cubicBezTo>
                                <a:pt x="240" y="2348"/>
                                <a:pt x="884" y="1596"/>
                                <a:pt x="1020" y="1293"/>
                              </a:cubicBezTo>
                              <a:cubicBezTo>
                                <a:pt x="1156" y="990"/>
                                <a:pt x="934" y="1103"/>
                                <a:pt x="934" y="888"/>
                              </a:cubicBezTo>
                              <a:cubicBezTo>
                                <a:pt x="934" y="673"/>
                                <a:pt x="977" y="336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3627" path="m934,3627c685,3602,436,3577,300,3423c164,3269,0,3058,120,2703c240,2348,884,1596,1020,1293c1156,990,934,1103,934,888c934,673,977,336,1020,0e" stroked="t" o:allowincell="f" style="position:absolute;margin-left:656.25pt;margin-top:200.7pt;width:57.75pt;height:18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1530</wp:posOffset>
                </wp:positionH>
                <wp:positionV relativeFrom="paragraph">
                  <wp:posOffset>3248025</wp:posOffset>
                </wp:positionV>
                <wp:extent cx="2374900" cy="2990215"/>
                <wp:effectExtent l="12700" t="13335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9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4709">
                              <a:moveTo>
                                <a:pt x="0" y="1815"/>
                              </a:moveTo>
                              <a:cubicBezTo>
                                <a:pt x="210" y="1755"/>
                                <a:pt x="420" y="1696"/>
                                <a:pt x="618" y="1815"/>
                              </a:cubicBezTo>
                              <a:cubicBezTo>
                                <a:pt x="816" y="1934"/>
                                <a:pt x="1063" y="2244"/>
                                <a:pt x="1190" y="2529"/>
                              </a:cubicBezTo>
                              <a:cubicBezTo>
                                <a:pt x="1317" y="2814"/>
                                <a:pt x="1298" y="3252"/>
                                <a:pt x="1380" y="3525"/>
                              </a:cubicBezTo>
                              <a:cubicBezTo>
                                <a:pt x="1462" y="3798"/>
                                <a:pt x="1432" y="3999"/>
                                <a:pt x="1680" y="4170"/>
                              </a:cubicBezTo>
                              <a:cubicBezTo>
                                <a:pt x="1928" y="4341"/>
                                <a:pt x="2527" y="4709"/>
                                <a:pt x="2867" y="4552"/>
                              </a:cubicBezTo>
                              <a:cubicBezTo>
                                <a:pt x="3207" y="4395"/>
                                <a:pt x="3740" y="3562"/>
                                <a:pt x="3722" y="3225"/>
                              </a:cubicBezTo>
                              <a:cubicBezTo>
                                <a:pt x="3704" y="2888"/>
                                <a:pt x="2879" y="2827"/>
                                <a:pt x="2759" y="2529"/>
                              </a:cubicBezTo>
                              <a:cubicBezTo>
                                <a:pt x="2639" y="2231"/>
                                <a:pt x="2850" y="1659"/>
                                <a:pt x="3003" y="1440"/>
                              </a:cubicBezTo>
                              <a:cubicBezTo>
                                <a:pt x="3156" y="1221"/>
                                <a:pt x="3695" y="1455"/>
                                <a:pt x="3677" y="1215"/>
                              </a:cubicBezTo>
                              <a:cubicBezTo>
                                <a:pt x="3659" y="975"/>
                                <a:pt x="3060" y="253"/>
                                <a:pt x="289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0,4709" path="m0,1815c210,1755,420,1696,618,1815c816,1934,1063,2244,1190,2529c1317,2814,1298,3252,1380,3525c1462,3798,1432,3999,1680,4170c1928,4341,2527,4709,2867,4552c3207,4395,3740,3562,3722,3225c3704,2888,2879,2827,2759,2529c2639,2231,2850,1659,3003,1440c3156,1221,3695,1455,3677,1215c3659,975,3060,253,2898,0e" stroked="t" o:allowincell="f" style="position:absolute;margin-left:563.9pt;margin-top:255.75pt;width:186.95pt;height:235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5163820</wp:posOffset>
                </wp:positionV>
                <wp:extent cx="2819400" cy="1150620"/>
                <wp:effectExtent l="0" t="0" r="133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812">
                              <a:moveTo>
                                <a:pt x="4440" y="643"/>
                              </a:moveTo>
                              <a:cubicBezTo>
                                <a:pt x="3750" y="997"/>
                                <a:pt x="3060" y="1352"/>
                                <a:pt x="2722" y="1535"/>
                              </a:cubicBezTo>
                              <a:cubicBezTo>
                                <a:pt x="2384" y="1718"/>
                                <a:pt x="2811" y="1812"/>
                                <a:pt x="2415" y="1739"/>
                              </a:cubicBezTo>
                              <a:cubicBezTo>
                                <a:pt x="2019" y="1666"/>
                                <a:pt x="690" y="1356"/>
                                <a:pt x="345" y="1096"/>
                              </a:cubicBezTo>
                              <a:cubicBezTo>
                                <a:pt x="0" y="836"/>
                                <a:pt x="345" y="356"/>
                                <a:pt x="345" y="178"/>
                              </a:cubicBezTo>
                              <a:cubicBezTo>
                                <a:pt x="345" y="0"/>
                                <a:pt x="345" y="14"/>
                                <a:pt x="345" y="2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812" path="m4440,643c3750,997,3060,1352,2722,1535c2384,1718,2811,1812,2415,1739c2019,1666,690,1356,345,1096c0,836,345,356,345,178c345,0,345,14,345,28e" stroked="t" o:allowincell="f" style="position:absolute;margin-left:207pt;margin-top:406.6pt;width:221.95pt;height:90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76">
                <wp:simplePos x="0" y="0"/>
                <wp:positionH relativeFrom="column">
                  <wp:posOffset>1854200</wp:posOffset>
                </wp:positionH>
                <wp:positionV relativeFrom="paragraph">
                  <wp:posOffset>4326890</wp:posOffset>
                </wp:positionV>
                <wp:extent cx="3072130" cy="2016760"/>
                <wp:effectExtent l="12700" t="0" r="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201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8" h="3176">
                              <a:moveTo>
                                <a:pt x="3395" y="116"/>
                              </a:moveTo>
                              <a:cubicBezTo>
                                <a:pt x="3931" y="58"/>
                                <a:pt x="4468" y="0"/>
                                <a:pt x="4653" y="266"/>
                              </a:cubicBezTo>
                              <a:cubicBezTo>
                                <a:pt x="4838" y="532"/>
                                <a:pt x="4586" y="1406"/>
                                <a:pt x="4505" y="1714"/>
                              </a:cubicBezTo>
                              <a:cubicBezTo>
                                <a:pt x="4424" y="2022"/>
                                <a:pt x="4579" y="1952"/>
                                <a:pt x="4167" y="2111"/>
                              </a:cubicBezTo>
                              <a:cubicBezTo>
                                <a:pt x="3755" y="2270"/>
                                <a:pt x="2725" y="2488"/>
                                <a:pt x="2030" y="2666"/>
                              </a:cubicBezTo>
                              <a:cubicBezTo>
                                <a:pt x="1335" y="2844"/>
                                <a:pt x="423" y="3070"/>
                                <a:pt x="0" y="317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8,3176" path="m3395,116c3931,58,4468,0,4653,266c4838,532,4586,1406,4505,1714c4424,2022,4579,1952,4167,2111c3755,2270,2725,2488,2030,2666c1335,2844,423,3070,0,3176e" stroked="t" o:allowincell="f" style="position:absolute;margin-left:146pt;margin-top:340.7pt;width:241.85pt;height:158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3150</wp:posOffset>
                </wp:positionH>
                <wp:positionV relativeFrom="paragraph">
                  <wp:posOffset>4921250</wp:posOffset>
                </wp:positionV>
                <wp:extent cx="1008380" cy="1146175"/>
                <wp:effectExtent l="12700" t="13335" r="133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1805">
                              <a:moveTo>
                                <a:pt x="0" y="0"/>
                              </a:moveTo>
                              <a:lnTo>
                                <a:pt x="78" y="1535"/>
                              </a:lnTo>
                              <a:lnTo>
                                <a:pt x="1588" y="1805"/>
                              </a:lnTo>
                              <a:lnTo>
                                <a:pt x="158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8,1805" path="m0,0l78,1535l1588,1805l1588,0e" stroked="t" o:allowincell="f" style="position:absolute;margin-left:484.5pt;margin-top:387.5pt;width:79.35pt;height:90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78">
                <wp:simplePos x="0" y="0"/>
                <wp:positionH relativeFrom="column">
                  <wp:posOffset>7161530</wp:posOffset>
                </wp:positionH>
                <wp:positionV relativeFrom="paragraph">
                  <wp:posOffset>2333625</wp:posOffset>
                </wp:positionV>
                <wp:extent cx="1265555" cy="971550"/>
                <wp:effectExtent l="13970" t="12700" r="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1530">
                              <a:moveTo>
                                <a:pt x="0" y="1530"/>
                              </a:moveTo>
                              <a:cubicBezTo>
                                <a:pt x="394" y="1351"/>
                                <a:pt x="788" y="1173"/>
                                <a:pt x="1110" y="1140"/>
                              </a:cubicBezTo>
                              <a:cubicBezTo>
                                <a:pt x="1432" y="1107"/>
                                <a:pt x="1877" y="1525"/>
                                <a:pt x="1935" y="1335"/>
                              </a:cubicBezTo>
                              <a:cubicBezTo>
                                <a:pt x="1993" y="1145"/>
                                <a:pt x="1557" y="278"/>
                                <a:pt x="1457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1530" path="m0,1530c394,1351,788,1173,1110,1140c1432,1107,1877,1525,1935,1335c1993,1145,1557,278,1457,0e" stroked="t" o:allowincell="f" style="position:absolute;margin-left:563.9pt;margin-top:183.75pt;width:99.6pt;height:76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1050</wp:posOffset>
                </wp:positionH>
                <wp:positionV relativeFrom="paragraph">
                  <wp:posOffset>409575</wp:posOffset>
                </wp:positionV>
                <wp:extent cx="1104900" cy="97155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32.25pt;width:86.95pt;height:7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22645</wp:posOffset>
                </wp:positionH>
                <wp:positionV relativeFrom="paragraph">
                  <wp:posOffset>1066800</wp:posOffset>
                </wp:positionV>
                <wp:extent cx="914400" cy="895350"/>
                <wp:effectExtent l="13335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35pt;margin-top:84pt;width:71.95pt;height:70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22645</wp:posOffset>
                </wp:positionH>
                <wp:positionV relativeFrom="paragraph">
                  <wp:posOffset>-19050</wp:posOffset>
                </wp:positionV>
                <wp:extent cx="1270" cy="286385"/>
                <wp:effectExtent l="12700" t="635" r="127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5pt;margin-top:-1.5pt;width:0.05pt;height:22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01760</wp:posOffset>
                </wp:positionH>
                <wp:positionV relativeFrom="paragraph">
                  <wp:posOffset>604520</wp:posOffset>
                </wp:positionV>
                <wp:extent cx="542925" cy="1300480"/>
                <wp:effectExtent l="13335" t="1270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048">
                              <a:moveTo>
                                <a:pt x="0" y="0"/>
                              </a:moveTo>
                              <a:cubicBezTo>
                                <a:pt x="206" y="222"/>
                                <a:pt x="426" y="446"/>
                                <a:pt x="556" y="758"/>
                              </a:cubicBezTo>
                              <a:cubicBezTo>
                                <a:pt x="686" y="1070"/>
                                <a:pt x="730" y="1702"/>
                                <a:pt x="780" y="1875"/>
                              </a:cubicBezTo>
                              <a:cubicBezTo>
                                <a:pt x="830" y="2048"/>
                                <a:pt x="839" y="1811"/>
                                <a:pt x="855" y="179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048" path="m0,0c206,222,426,446,556,758c686,1070,730,1702,780,1875c830,2048,839,1811,855,1794e" stroked="t" o:allowincell="f" style="position:absolute;margin-left:708.8pt;margin-top:47.6pt;width:42.7pt;height:102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2980</wp:posOffset>
                </wp:positionH>
                <wp:positionV relativeFrom="paragraph">
                  <wp:posOffset>-361950</wp:posOffset>
                </wp:positionV>
                <wp:extent cx="2192020" cy="1000125"/>
                <wp:effectExtent l="12700" t="13335" r="133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1575">
                              <a:moveTo>
                                <a:pt x="0" y="1350"/>
                              </a:moveTo>
                              <a:cubicBezTo>
                                <a:pt x="120" y="1350"/>
                                <a:pt x="241" y="1350"/>
                                <a:pt x="377" y="1350"/>
                              </a:cubicBezTo>
                              <a:cubicBezTo>
                                <a:pt x="513" y="1350"/>
                                <a:pt x="302" y="1575"/>
                                <a:pt x="814" y="1350"/>
                              </a:cubicBezTo>
                              <a:cubicBezTo>
                                <a:pt x="1326" y="1125"/>
                                <a:pt x="2902" y="281"/>
                                <a:pt x="3452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2,1575" path="m0,1350c120,1350,241,1350,377,1350c513,1350,302,1575,814,1350c1326,1125,2902,281,3452,0e" stroked="t" o:allowincell="f" style="position:absolute;margin-left:577.4pt;margin-top:-28.5pt;width:172.55pt;height:7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-534670</wp:posOffset>
                </wp:positionV>
                <wp:extent cx="10131425" cy="691197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1425" cy="691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7.75pt;height:544.25pt;mso-wrap-distance-left:9.05pt;mso-wrap-distance-right:9.05pt;mso-wrap-distance-top:0pt;mso-wrap-distance-bottom:0pt;margin-top:-42.1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53325</wp:posOffset>
                </wp:positionH>
                <wp:positionV relativeFrom="paragraph">
                  <wp:posOffset>1238250</wp:posOffset>
                </wp:positionV>
                <wp:extent cx="352425" cy="253365"/>
                <wp:effectExtent l="0" t="0" r="0" b="0"/>
                <wp:wrapNone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5pt;mso-wrap-distance-left:9.05pt;mso-wrap-distance-right:9.05pt;mso-wrap-distance-top:0pt;mso-wrap-distance-bottom:0pt;margin-top:97.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2680</wp:posOffset>
                </wp:positionH>
                <wp:positionV relativeFrom="paragraph">
                  <wp:posOffset>409575</wp:posOffset>
                </wp:positionV>
                <wp:extent cx="236220" cy="255270"/>
                <wp:effectExtent l="0" t="0" r="0" b="0"/>
                <wp:wrapNone/>
                <wp:docPr id="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0.1pt;mso-wrap-distance-left:9.05pt;mso-wrap-distance-right:9.05pt;mso-wrap-distance-top:0pt;mso-wrap-distance-bottom:0pt;margin-top:32.25pt;mso-position-vertical-relative:text;margin-left:4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99325</wp:posOffset>
                </wp:positionH>
                <wp:positionV relativeFrom="paragraph">
                  <wp:posOffset>704850</wp:posOffset>
                </wp:positionV>
                <wp:extent cx="276225" cy="24193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05pt;mso-wrap-distance-left:9.05pt;mso-wrap-distance-right:9.05pt;mso-wrap-distance-top:0pt;mso-wrap-distance-bottom:0pt;margin-top:55.5pt;mso-position-vertical-relative:text;margin-left:5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02680</wp:posOffset>
                </wp:positionH>
                <wp:positionV relativeFrom="paragraph">
                  <wp:posOffset>1291590</wp:posOffset>
                </wp:positionV>
                <wp:extent cx="436245" cy="270510"/>
                <wp:effectExtent l="0" t="0" r="0" b="0"/>
                <wp:wrapNone/>
                <wp:docPr id="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3pt;mso-wrap-distance-left:9.05pt;mso-wrap-distance-right:9.05pt;mso-wrap-distance-top:0pt;mso-wrap-distance-bottom:0pt;margin-top:101.7pt;mso-position-vertical-relative:text;margin-left:4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38900</wp:posOffset>
                </wp:positionH>
                <wp:positionV relativeFrom="paragraph">
                  <wp:posOffset>1962150</wp:posOffset>
                </wp:positionV>
                <wp:extent cx="341630" cy="25717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25pt;mso-wrap-distance-left:9.05pt;mso-wrap-distance-right:9.05pt;mso-wrap-distance-top:0pt;mso-wrap-distance-bottom:0pt;margin-top:154.5pt;mso-position-vertical-relative:text;margin-left:5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86600</wp:posOffset>
                </wp:positionH>
                <wp:positionV relativeFrom="paragraph">
                  <wp:posOffset>1731645</wp:posOffset>
                </wp:positionV>
                <wp:extent cx="246380" cy="230505"/>
                <wp:effectExtent l="0" t="0" r="0" b="0"/>
                <wp:wrapNone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6.3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8330</wp:posOffset>
                </wp:positionH>
                <wp:positionV relativeFrom="paragraph">
                  <wp:posOffset>1291590</wp:posOffset>
                </wp:positionV>
                <wp:extent cx="353695" cy="270510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1.3pt;mso-wrap-distance-left:9.05pt;mso-wrap-distance-right:9.05pt;mso-wrap-distance-top:0pt;mso-wrap-distance-bottom:0pt;margin-top:101.7pt;mso-position-vertical-relative:text;margin-left:6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8330</wp:posOffset>
                </wp:positionH>
                <wp:positionV relativeFrom="paragraph">
                  <wp:posOffset>1849120</wp:posOffset>
                </wp:positionV>
                <wp:extent cx="420370" cy="266700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145.6pt;mso-position-vertical-relative:text;margin-left:6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4375</wp:posOffset>
                </wp:positionH>
                <wp:positionV relativeFrom="paragraph">
                  <wp:posOffset>495300</wp:posOffset>
                </wp:positionV>
                <wp:extent cx="314325" cy="27622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39pt;mso-position-vertical-relative:text;margin-left:6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9890</wp:posOffset>
                </wp:positionH>
                <wp:positionV relativeFrom="paragraph">
                  <wp:posOffset>68580</wp:posOffset>
                </wp:positionV>
                <wp:extent cx="198755" cy="28384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5pt;mso-wrap-distance-left:9.05pt;mso-wrap-distance-right:9.05pt;mso-wrap-distance-top:0pt;mso-wrap-distance-bottom:0pt;margin-top:5.4pt;mso-position-vertical-relative:text;margin-left:5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67425</wp:posOffset>
                </wp:positionH>
                <wp:positionV relativeFrom="paragraph">
                  <wp:posOffset>2452370</wp:posOffset>
                </wp:positionV>
                <wp:extent cx="371475" cy="252730"/>
                <wp:effectExtent l="0" t="0" r="0" b="0"/>
                <wp:wrapNone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9pt;mso-wrap-distance-left:9.05pt;mso-wrap-distance-right:9.05pt;mso-wrap-distance-top:0pt;mso-wrap-distance-bottom:0pt;margin-top:193.1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0530</wp:posOffset>
                </wp:positionH>
                <wp:positionV relativeFrom="paragraph">
                  <wp:posOffset>2376170</wp:posOffset>
                </wp:positionV>
                <wp:extent cx="381000" cy="328930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9pt;mso-wrap-distance-left:9.05pt;mso-wrap-distance-right:9.05pt;mso-wrap-distance-top:0pt;mso-wrap-distance-bottom:0pt;margin-top:187.1pt;mso-position-vertical-relative:text;margin-left:5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77150</wp:posOffset>
                </wp:positionH>
                <wp:positionV relativeFrom="paragraph">
                  <wp:posOffset>2387600</wp:posOffset>
                </wp:positionV>
                <wp:extent cx="381000" cy="267970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pt;mso-wrap-distance-left:9.05pt;mso-wrap-distance-right:9.05pt;mso-wrap-distance-top:0pt;mso-wrap-distance-bottom:0pt;margin-top:188pt;mso-position-vertical-relative:text;margin-left:6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37880</wp:posOffset>
                </wp:positionH>
                <wp:positionV relativeFrom="paragraph">
                  <wp:posOffset>2387600</wp:posOffset>
                </wp:positionV>
                <wp:extent cx="370840" cy="269875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25pt;mso-wrap-distance-left:9.05pt;mso-wrap-distance-right:9.05pt;mso-wrap-distance-top:0pt;mso-wrap-distance-bottom:0pt;margin-top:188pt;mso-position-vertical-relative:text;margin-left:6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700</wp:posOffset>
                </wp:positionH>
                <wp:positionV relativeFrom="paragraph">
                  <wp:posOffset>3457575</wp:posOffset>
                </wp:positionV>
                <wp:extent cx="457200" cy="266700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`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72.2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`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6850</wp:posOffset>
                </wp:positionH>
                <wp:positionV relativeFrom="paragraph">
                  <wp:posOffset>2811145</wp:posOffset>
                </wp:positionV>
                <wp:extent cx="333375" cy="30353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9pt;mso-wrap-distance-left:9.05pt;mso-wrap-distance-right:9.05pt;mso-wrap-distance-top:0pt;mso-wrap-distance-bottom:0pt;margin-top:221.3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2472690</wp:posOffset>
                </wp:positionV>
                <wp:extent cx="248285" cy="23241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3pt;mso-wrap-distance-left:9.05pt;mso-wrap-distance-right:9.05pt;mso-wrap-distance-top:0pt;mso-wrap-distance-bottom:0pt;margin-top:194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</wp:posOffset>
                </wp:positionH>
                <wp:positionV relativeFrom="paragraph">
                  <wp:posOffset>2548890</wp:posOffset>
                </wp:positionV>
                <wp:extent cx="257175" cy="211455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65pt;mso-wrap-distance-left:9.05pt;mso-wrap-distance-right:9.05pt;mso-wrap-distance-top:0pt;mso-wrap-distance-bottom:0pt;margin-top:200.7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575</wp:posOffset>
                </wp:positionH>
                <wp:positionV relativeFrom="paragraph">
                  <wp:posOffset>2809875</wp:posOffset>
                </wp:positionV>
                <wp:extent cx="208280" cy="247650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9.5pt;mso-wrap-distance-left:9.05pt;mso-wrap-distance-right:9.05pt;mso-wrap-distance-top:0pt;mso-wrap-distance-bottom:0pt;margin-top:221.2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8620</wp:posOffset>
                </wp:positionH>
                <wp:positionV relativeFrom="paragraph">
                  <wp:posOffset>2705100</wp:posOffset>
                </wp:positionV>
                <wp:extent cx="198755" cy="22479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7pt;mso-wrap-distance-left:9.05pt;mso-wrap-distance-right:9.05pt;mso-wrap-distance-top:0pt;mso-wrap-distance-bottom:0pt;margin-top:213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</wp:posOffset>
                </wp:positionH>
                <wp:positionV relativeFrom="paragraph">
                  <wp:posOffset>2115820</wp:posOffset>
                </wp:positionV>
                <wp:extent cx="257175" cy="26035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5pt;mso-wrap-distance-left:9.05pt;mso-wrap-distance-right:9.05pt;mso-wrap-distance-top:0pt;mso-wrap-distance-bottom:0pt;margin-top:166.6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575</wp:posOffset>
                </wp:positionH>
                <wp:positionV relativeFrom="paragraph">
                  <wp:posOffset>3838575</wp:posOffset>
                </wp:positionV>
                <wp:extent cx="353060" cy="2667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pt;mso-wrap-distance-left:9.05pt;mso-wrap-distance-right:9.05pt;mso-wrap-distance-top:0pt;mso-wrap-distance-bottom:0pt;margin-top:302.2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6850</wp:posOffset>
                </wp:positionH>
                <wp:positionV relativeFrom="paragraph">
                  <wp:posOffset>3531870</wp:posOffset>
                </wp:positionV>
                <wp:extent cx="428625" cy="30480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278.1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5830</wp:posOffset>
                </wp:positionH>
                <wp:positionV relativeFrom="paragraph">
                  <wp:posOffset>4210050</wp:posOffset>
                </wp:positionV>
                <wp:extent cx="379095" cy="31432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75pt;mso-wrap-distance-left:9.05pt;mso-wrap-distance-right:9.05pt;mso-wrap-distance-top:0pt;mso-wrap-distance-bottom:0pt;margin-top:331.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5475</wp:posOffset>
                </wp:positionH>
                <wp:positionV relativeFrom="paragraph">
                  <wp:posOffset>4007485</wp:posOffset>
                </wp:positionV>
                <wp:extent cx="342900" cy="26924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315.5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3248025</wp:posOffset>
                </wp:positionV>
                <wp:extent cx="390525" cy="28384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35pt;mso-wrap-distance-left:9.05pt;mso-wrap-distance-right:9.05pt;mso-wrap-distance-top:0pt;mso-wrap-distance-bottom:0pt;margin-top:255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5805</wp:posOffset>
                </wp:positionH>
                <wp:positionV relativeFrom="paragraph">
                  <wp:posOffset>2809875</wp:posOffset>
                </wp:positionV>
                <wp:extent cx="379095" cy="276225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75pt;mso-wrap-distance-left:9.05pt;mso-wrap-distance-right:9.05pt;mso-wrap-distance-top:0pt;mso-wrap-distance-bottom:0pt;margin-top:221.2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5055</wp:posOffset>
                </wp:positionH>
                <wp:positionV relativeFrom="paragraph">
                  <wp:posOffset>2009775</wp:posOffset>
                </wp:positionV>
                <wp:extent cx="394970" cy="30988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4.4pt;mso-wrap-distance-left:9.05pt;mso-wrap-distance-right:9.05pt;mso-wrap-distance-top:0pt;mso-wrap-distance-bottom:0pt;margin-top:158.2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10050</wp:posOffset>
                </wp:positionH>
                <wp:positionV relativeFrom="paragraph">
                  <wp:posOffset>2009775</wp:posOffset>
                </wp:positionV>
                <wp:extent cx="217805" cy="30988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4.4pt;mso-wrap-distance-left:9.05pt;mso-wrap-distance-right:9.05pt;mso-wrap-distance-top:0pt;mso-wrap-distance-bottom:0pt;margin-top:158.2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0245</wp:posOffset>
                </wp:positionH>
                <wp:positionV relativeFrom="paragraph">
                  <wp:posOffset>2319655</wp:posOffset>
                </wp:positionV>
                <wp:extent cx="224155" cy="26797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1.1pt;mso-wrap-distance-left:9.05pt;mso-wrap-distance-right:9.05pt;mso-wrap-distance-top:0pt;mso-wrap-distance-bottom:0pt;margin-top:182.6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8855</wp:posOffset>
                </wp:positionH>
                <wp:positionV relativeFrom="paragraph">
                  <wp:posOffset>2501265</wp:posOffset>
                </wp:positionV>
                <wp:extent cx="372745" cy="25908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0.4pt;mso-wrap-distance-left:9.05pt;mso-wrap-distance-right:9.05pt;mso-wrap-distance-top:0pt;mso-wrap-distance-bottom:0pt;margin-top:196.9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2275</wp:posOffset>
                </wp:positionH>
                <wp:positionV relativeFrom="paragraph">
                  <wp:posOffset>1962150</wp:posOffset>
                </wp:positionV>
                <wp:extent cx="419100" cy="245745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5pt;mso-wrap-distance-left:9.05pt;mso-wrap-distance-right:9.05pt;mso-wrap-distance-top:0pt;mso-wrap-distance-bottom:0pt;margin-top:154.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0350</wp:posOffset>
                </wp:positionH>
                <wp:positionV relativeFrom="paragraph">
                  <wp:posOffset>1436370</wp:posOffset>
                </wp:positionV>
                <wp:extent cx="285750" cy="295275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113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7975</wp:posOffset>
                </wp:positionH>
                <wp:positionV relativeFrom="paragraph">
                  <wp:posOffset>857250</wp:posOffset>
                </wp:positionV>
                <wp:extent cx="342900" cy="276225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67.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1725</wp:posOffset>
                </wp:positionH>
                <wp:positionV relativeFrom="paragraph">
                  <wp:posOffset>1807210</wp:posOffset>
                </wp:positionV>
                <wp:extent cx="257175" cy="308610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3pt;mso-wrap-distance-left:9.05pt;mso-wrap-distance-right:9.05pt;mso-wrap-distance-top:0pt;mso-wrap-distance-bottom:0pt;margin-top:142.3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4575</wp:posOffset>
                </wp:positionH>
                <wp:positionV relativeFrom="paragraph">
                  <wp:posOffset>2548890</wp:posOffset>
                </wp:positionV>
                <wp:extent cx="428625" cy="318135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05pt;mso-wrap-distance-left:9.05pt;mso-wrap-distance-right:9.05pt;mso-wrap-distance-top:0pt;mso-wrap-distance-bottom:0pt;margin-top:200.7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3570</wp:posOffset>
                </wp:positionH>
                <wp:positionV relativeFrom="paragraph">
                  <wp:posOffset>1849120</wp:posOffset>
                </wp:positionV>
                <wp:extent cx="276225" cy="26670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45.6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3525</wp:posOffset>
                </wp:positionH>
                <wp:positionV relativeFrom="paragraph">
                  <wp:posOffset>1849120</wp:posOffset>
                </wp:positionV>
                <wp:extent cx="219075" cy="2667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145.6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9675</wp:posOffset>
                </wp:positionH>
                <wp:positionV relativeFrom="paragraph">
                  <wp:posOffset>1731645</wp:posOffset>
                </wp:positionV>
                <wp:extent cx="257175" cy="230505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15pt;mso-wrap-distance-left:9.05pt;mso-wrap-distance-right:9.05pt;mso-wrap-distance-top:0pt;mso-wrap-distance-bottom:0pt;margin-top:136.3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1550</wp:posOffset>
                </wp:positionH>
                <wp:positionV relativeFrom="paragraph">
                  <wp:posOffset>1491615</wp:posOffset>
                </wp:positionV>
                <wp:extent cx="238125" cy="24003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9pt;mso-wrap-distance-left:9.05pt;mso-wrap-distance-right:9.05pt;mso-wrap-distance-top:0pt;mso-wrap-distance-bottom:0pt;margin-top:117.4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8475</wp:posOffset>
                </wp:positionH>
                <wp:positionV relativeFrom="paragraph">
                  <wp:posOffset>4276725</wp:posOffset>
                </wp:positionV>
                <wp:extent cx="419100" cy="314325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33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0875</wp:posOffset>
                </wp:positionH>
                <wp:positionV relativeFrom="paragraph">
                  <wp:posOffset>3771900</wp:posOffset>
                </wp:positionV>
                <wp:extent cx="342900" cy="285750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297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63775</wp:posOffset>
                </wp:positionH>
                <wp:positionV relativeFrom="paragraph">
                  <wp:posOffset>3086100</wp:posOffset>
                </wp:positionV>
                <wp:extent cx="365125" cy="314325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4.75pt;mso-wrap-distance-left:9.05pt;mso-wrap-distance-right:9.05pt;mso-wrap-distance-top:0pt;mso-wrap-distance-bottom:0pt;margin-top:243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2525</wp:posOffset>
                </wp:positionH>
                <wp:positionV relativeFrom="paragraph">
                  <wp:posOffset>3836670</wp:posOffset>
                </wp:positionV>
                <wp:extent cx="377825" cy="266700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pt;mso-wrap-distance-left:9.05pt;mso-wrap-distance-right:9.05pt;mso-wrap-distance-top:0pt;mso-wrap-distance-bottom:0pt;margin-top:302.1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5025</wp:posOffset>
                </wp:positionH>
                <wp:positionV relativeFrom="paragraph">
                  <wp:posOffset>4853940</wp:posOffset>
                </wp:positionV>
                <wp:extent cx="481330" cy="30988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4pt;mso-wrap-distance-left:9.05pt;mso-wrap-distance-right:9.05pt;mso-wrap-distance-top:0pt;mso-wrap-distance-bottom:0pt;margin-top:382.2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0875</wp:posOffset>
                </wp:positionH>
                <wp:positionV relativeFrom="paragraph">
                  <wp:posOffset>4921250</wp:posOffset>
                </wp:positionV>
                <wp:extent cx="533400" cy="307975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387.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38900</wp:posOffset>
                </wp:positionH>
                <wp:positionV relativeFrom="paragraph">
                  <wp:posOffset>4981575</wp:posOffset>
                </wp:positionV>
                <wp:extent cx="567690" cy="295275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25pt;mso-wrap-distance-left:9.05pt;mso-wrap-distance-right:9.05pt;mso-wrap-distance-top:0pt;mso-wrap-distance-bottom:0pt;margin-top:392.25pt;mso-position-vertical-relative:text;margin-left:5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8325</wp:posOffset>
                </wp:positionH>
                <wp:positionV relativeFrom="paragraph">
                  <wp:posOffset>5036820</wp:posOffset>
                </wp:positionV>
                <wp:extent cx="419100" cy="238125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96.6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5400</wp:posOffset>
                </wp:positionH>
                <wp:positionV relativeFrom="paragraph">
                  <wp:posOffset>5036820</wp:posOffset>
                </wp:positionV>
                <wp:extent cx="242570" cy="37846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9.8pt;mso-wrap-distance-left:9.05pt;mso-wrap-distance-right:9.05pt;mso-wrap-distance-top:0pt;mso-wrap-distance-bottom:0pt;margin-top:396.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48325</wp:posOffset>
                </wp:positionH>
                <wp:positionV relativeFrom="paragraph">
                  <wp:posOffset>5848350</wp:posOffset>
                </wp:positionV>
                <wp:extent cx="504825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460.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67450</wp:posOffset>
                </wp:positionH>
                <wp:positionV relativeFrom="paragraph">
                  <wp:posOffset>5572125</wp:posOffset>
                </wp:positionV>
                <wp:extent cx="371475" cy="32385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438.75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5400</wp:posOffset>
                </wp:positionH>
                <wp:positionV relativeFrom="paragraph">
                  <wp:posOffset>5789295</wp:posOffset>
                </wp:positionV>
                <wp:extent cx="242570" cy="276225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1.75pt;mso-wrap-distance-left:9.05pt;mso-wrap-distance-right:9.05pt;mso-wrap-distance-top:0pt;mso-wrap-distance-bottom:0pt;margin-top:455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34200</wp:posOffset>
                </wp:positionH>
                <wp:positionV relativeFrom="paragraph">
                  <wp:posOffset>5572125</wp:posOffset>
                </wp:positionV>
                <wp:extent cx="198755" cy="276225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438.7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48550</wp:posOffset>
                </wp:positionH>
                <wp:positionV relativeFrom="paragraph">
                  <wp:posOffset>4921250</wp:posOffset>
                </wp:positionV>
                <wp:extent cx="401320" cy="422275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5pt;mso-wrap-distance-left:9.05pt;mso-wrap-distance-right:9.05pt;mso-wrap-distance-top:0pt;mso-wrap-distance-bottom:0pt;margin-top:387.5pt;mso-position-vertical-relative:text;margin-left:5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48550</wp:posOffset>
                </wp:positionH>
                <wp:positionV relativeFrom="paragraph">
                  <wp:posOffset>5848350</wp:posOffset>
                </wp:positionV>
                <wp:extent cx="401320" cy="342900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pt;mso-wrap-distance-left:9.05pt;mso-wrap-distance-right:9.05pt;mso-wrap-distance-top:0pt;mso-wrap-distance-bottom:0pt;margin-top:460.5pt;mso-position-vertical-relative:text;margin-left:5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6115685</wp:posOffset>
                </wp:positionV>
                <wp:extent cx="212725" cy="247015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9.45pt;mso-wrap-distance-left:9.05pt;mso-wrap-distance-right:9.05pt;mso-wrap-distance-top:0pt;mso-wrap-distance-bottom:0pt;margin-top:481.5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49870</wp:posOffset>
                </wp:positionH>
                <wp:positionV relativeFrom="paragraph">
                  <wp:posOffset>4457700</wp:posOffset>
                </wp:positionV>
                <wp:extent cx="378460" cy="2667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pt;mso-wrap-distance-left:9.05pt;mso-wrap-distance-right:9.05pt;mso-wrap-distance-top:0pt;mso-wrap-distance-bottom:0pt;margin-top:351pt;mso-position-vertical-relative:text;margin-left:6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57040</wp:posOffset>
                </wp:positionH>
                <wp:positionV relativeFrom="paragraph">
                  <wp:posOffset>4585335</wp:posOffset>
                </wp:positionV>
                <wp:extent cx="414655" cy="40068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55pt;mso-wrap-distance-left:9.05pt;mso-wrap-distance-right:9.05pt;mso-wrap-distance-top:0pt;mso-wrap-distance-bottom:0pt;margin-top:361.0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57370</wp:posOffset>
                </wp:positionH>
                <wp:positionV relativeFrom="paragraph">
                  <wp:posOffset>5734050</wp:posOffset>
                </wp:positionV>
                <wp:extent cx="233680" cy="27622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1.75pt;mso-wrap-distance-left:9.05pt;mso-wrap-distance-right:9.05pt;mso-wrap-distance-top:0pt;mso-wrap-distance-bottom:0pt;margin-top:451.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1050</wp:posOffset>
                </wp:positionH>
                <wp:positionV relativeFrom="paragraph">
                  <wp:posOffset>6065520</wp:posOffset>
                </wp:positionV>
                <wp:extent cx="335280" cy="24892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6pt;mso-wrap-distance-left:9.05pt;mso-wrap-distance-right:9.05pt;mso-wrap-distance-top:0pt;mso-wrap-distance-bottom:0pt;margin-top:477.6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00</wp:posOffset>
                </wp:positionH>
                <wp:positionV relativeFrom="paragraph">
                  <wp:posOffset>4007485</wp:posOffset>
                </wp:positionV>
                <wp:extent cx="438150" cy="319405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15pt;mso-wrap-distance-left:9.05pt;mso-wrap-distance-right:9.05pt;mso-wrap-distance-top:0pt;mso-wrap-distance-bottom:0pt;margin-top:315.55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57370</wp:posOffset>
                </wp:positionH>
                <wp:positionV relativeFrom="paragraph">
                  <wp:posOffset>4010025</wp:posOffset>
                </wp:positionV>
                <wp:extent cx="451485" cy="31432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4.75pt;mso-wrap-distance-left:9.05pt;mso-wrap-distance-right:9.05pt;mso-wrap-distance-top:0pt;mso-wrap-distance-bottom:0pt;margin-top:315.7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8025</wp:posOffset>
                </wp:positionH>
                <wp:positionV relativeFrom="paragraph">
                  <wp:posOffset>266700</wp:posOffset>
                </wp:positionV>
                <wp:extent cx="476250" cy="337185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55pt;mso-wrap-distance-left:9.05pt;mso-wrap-distance-right:9.05pt;mso-wrap-distance-top:0pt;mso-wrap-distance-bottom:0pt;margin-top:21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5805</wp:posOffset>
                </wp:positionH>
                <wp:positionV relativeFrom="paragraph">
                  <wp:posOffset>946785</wp:posOffset>
                </wp:positionV>
                <wp:extent cx="579120" cy="291465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95pt;mso-wrap-distance-left:9.05pt;mso-wrap-distance-right:9.05pt;mso-wrap-distance-top:0pt;mso-wrap-distance-bottom:0pt;margin-top:74.5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0525</wp:posOffset>
                </wp:positionH>
                <wp:positionV relativeFrom="paragraph">
                  <wp:posOffset>771525</wp:posOffset>
                </wp:positionV>
                <wp:extent cx="358775" cy="36195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5pt;mso-wrap-distance-left:9.05pt;mso-wrap-distance-right:9.05pt;mso-wrap-distance-top:0pt;mso-wrap-distance-bottom:0pt;margin-top:60.7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8620</wp:posOffset>
                </wp:positionH>
                <wp:positionV relativeFrom="paragraph">
                  <wp:posOffset>1562100</wp:posOffset>
                </wp:positionV>
                <wp:extent cx="312420" cy="28702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6pt;mso-wrap-distance-left:9.05pt;mso-wrap-distance-right:9.05pt;mso-wrap-distance-top:0pt;mso-wrap-distance-bottom:0pt;margin-top:123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8620</wp:posOffset>
                </wp:positionH>
                <wp:positionV relativeFrom="paragraph">
                  <wp:posOffset>1962150</wp:posOffset>
                </wp:positionV>
                <wp:extent cx="360045" cy="27622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75pt;mso-wrap-distance-left:9.05pt;mso-wrap-distance-right:9.05pt;mso-wrap-distance-top:0pt;mso-wrap-distance-bottom:0pt;margin-top:154.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9675</wp:posOffset>
                </wp:positionH>
                <wp:positionV relativeFrom="paragraph">
                  <wp:posOffset>2219325</wp:posOffset>
                </wp:positionV>
                <wp:extent cx="257175" cy="329565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95pt;mso-wrap-distance-left:9.05pt;mso-wrap-distance-right:9.05pt;mso-wrap-distance-top:0pt;mso-wrap-distance-bottom:0pt;margin-top:174.7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88620</wp:posOffset>
                </wp:positionH>
                <wp:positionV relativeFrom="paragraph">
                  <wp:posOffset>561975</wp:posOffset>
                </wp:positionV>
                <wp:extent cx="407670" cy="29527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3.25pt;mso-wrap-distance-left:9.05pt;mso-wrap-distance-right:9.05pt;mso-wrap-distance-top:0pt;mso-wrap-distance-bottom:0pt;margin-top:44.2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86225</wp:posOffset>
                </wp:positionH>
                <wp:positionV relativeFrom="paragraph">
                  <wp:posOffset>946785</wp:posOffset>
                </wp:positionV>
                <wp:extent cx="414020" cy="344805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.15pt;mso-wrap-distance-left:9.05pt;mso-wrap-distance-right:9.05pt;mso-wrap-distance-top:0pt;mso-wrap-distance-bottom:0pt;margin-top:74.5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33950</wp:posOffset>
                </wp:positionH>
                <wp:positionV relativeFrom="paragraph">
                  <wp:posOffset>704850</wp:posOffset>
                </wp:positionV>
                <wp:extent cx="414020" cy="42862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3.75pt;mso-wrap-distance-left:9.05pt;mso-wrap-distance-right:9.05pt;mso-wrap-distance-top:0pt;mso-wrap-distance-bottom:0pt;margin-top:55.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1600</wp:posOffset>
                </wp:positionH>
                <wp:positionV relativeFrom="paragraph">
                  <wp:posOffset>68580</wp:posOffset>
                </wp:positionV>
                <wp:extent cx="266700" cy="283845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35pt;mso-wrap-distance-left:9.05pt;mso-wrap-distance-right:9.05pt;mso-wrap-distance-top:0pt;mso-wrap-distance-bottom:0pt;margin-top:5.4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62600</wp:posOffset>
                </wp:positionH>
                <wp:positionV relativeFrom="paragraph">
                  <wp:posOffset>1291590</wp:posOffset>
                </wp:positionV>
                <wp:extent cx="198755" cy="253365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01.7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26330</wp:posOffset>
                </wp:positionH>
                <wp:positionV relativeFrom="paragraph">
                  <wp:posOffset>1491615</wp:posOffset>
                </wp:positionV>
                <wp:extent cx="421640" cy="315595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4.85pt;mso-wrap-distance-left:9.05pt;mso-wrap-distance-right:9.05pt;mso-wrap-distance-top:0pt;mso-wrap-distance-bottom:0pt;margin-top:117.45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53150</wp:posOffset>
                </wp:positionH>
                <wp:positionV relativeFrom="paragraph">
                  <wp:posOffset>2929890</wp:posOffset>
                </wp:positionV>
                <wp:extent cx="381000" cy="318135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05pt;mso-wrap-distance-left:9.05pt;mso-wrap-distance-right:9.05pt;mso-wrap-distance-top:0pt;mso-wrap-distance-bottom:0pt;margin-top:230.7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15055</wp:posOffset>
                </wp:positionH>
                <wp:positionV relativeFrom="paragraph">
                  <wp:posOffset>3133725</wp:posOffset>
                </wp:positionV>
                <wp:extent cx="328295" cy="398145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1.35pt;mso-wrap-distance-left:9.05pt;mso-wrap-distance-right:9.05pt;mso-wrap-distance-top:0pt;mso-wrap-distance-bottom:0pt;margin-top:246.7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3350</wp:posOffset>
                </wp:positionH>
                <wp:positionV relativeFrom="paragraph">
                  <wp:posOffset>1491615</wp:posOffset>
                </wp:positionV>
                <wp:extent cx="365760" cy="25717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25pt;mso-wrap-distance-left:9.05pt;mso-wrap-distance-right:9.05pt;mso-wrap-distance-top:0pt;mso-wrap-distance-bottom:0pt;margin-top:117.4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24275</wp:posOffset>
                </wp:positionH>
                <wp:positionV relativeFrom="paragraph">
                  <wp:posOffset>2587625</wp:posOffset>
                </wp:positionV>
                <wp:extent cx="361950" cy="307975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25pt;mso-wrap-distance-left:9.05pt;mso-wrap-distance-right:9.05pt;mso-wrap-distance-top:0pt;mso-wrap-distance-bottom:0pt;margin-top:203.7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81600</wp:posOffset>
                </wp:positionH>
                <wp:positionV relativeFrom="paragraph">
                  <wp:posOffset>3724275</wp:posOffset>
                </wp:positionV>
                <wp:extent cx="381000" cy="38100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93.2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43575</wp:posOffset>
                </wp:positionH>
                <wp:positionV relativeFrom="paragraph">
                  <wp:posOffset>3248025</wp:posOffset>
                </wp:positionV>
                <wp:extent cx="323850" cy="36195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5pt;mso-wrap-distance-left:9.05pt;mso-wrap-distance-right:9.05pt;mso-wrap-distance-top:0pt;mso-wrap-distance-bottom:0pt;margin-top:255.7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80530</wp:posOffset>
                </wp:positionH>
                <wp:positionV relativeFrom="paragraph">
                  <wp:posOffset>2929890</wp:posOffset>
                </wp:positionV>
                <wp:extent cx="381000" cy="31813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05pt;mso-wrap-distance-left:9.05pt;mso-wrap-distance-right:9.05pt;mso-wrap-distance-top:0pt;mso-wrap-distance-bottom:0pt;margin-top:230.7pt;mso-position-vertical-relative:text;margin-left:5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77150</wp:posOffset>
                </wp:positionH>
                <wp:positionV relativeFrom="paragraph">
                  <wp:posOffset>3181350</wp:posOffset>
                </wp:positionV>
                <wp:extent cx="381000" cy="27622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50.5pt;mso-position-vertical-relative:text;margin-left:6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31300</wp:posOffset>
                </wp:positionH>
                <wp:positionV relativeFrom="paragraph">
                  <wp:posOffset>1491615</wp:posOffset>
                </wp:positionV>
                <wp:extent cx="298450" cy="315595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85pt;mso-wrap-distance-left:9.05pt;mso-wrap-distance-right:9.05pt;mso-wrap-distance-top:0pt;mso-wrap-distance-bottom:0pt;margin-top:117.45pt;mso-position-vertical-relative:text;margin-left:7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55305</wp:posOffset>
                </wp:positionH>
                <wp:positionV relativeFrom="paragraph">
                  <wp:posOffset>-276225</wp:posOffset>
                </wp:positionV>
                <wp:extent cx="273685" cy="344805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7.15pt;mso-wrap-distance-left:9.05pt;mso-wrap-distance-right:9.05pt;mso-wrap-distance-top:0pt;mso-wrap-distance-bottom:0pt;margin-top:-21.75pt;mso-position-vertical-relative:text;margin-left:6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62600</wp:posOffset>
                </wp:positionH>
                <wp:positionV relativeFrom="paragraph">
                  <wp:posOffset>-433070</wp:posOffset>
                </wp:positionV>
                <wp:extent cx="419100" cy="233045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35pt;mso-wrap-distance-left:9.05pt;mso-wrap-distance-right:9.05pt;mso-wrap-distance-top:0pt;mso-wrap-distance-bottom:0pt;margin-top:-34.1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32980</wp:posOffset>
                </wp:positionH>
                <wp:positionV relativeFrom="paragraph">
                  <wp:posOffset>-433070</wp:posOffset>
                </wp:positionV>
                <wp:extent cx="391795" cy="337820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6.6pt;mso-wrap-distance-left:9.05pt;mso-wrap-distance-right:9.05pt;mso-wrap-distance-top:0pt;mso-wrap-distance-bottom:0pt;margin-top:-34.1pt;mso-position-vertical-relative:text;margin-left:5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68435</wp:posOffset>
                </wp:positionH>
                <wp:positionV relativeFrom="paragraph">
                  <wp:posOffset>127000</wp:posOffset>
                </wp:positionV>
                <wp:extent cx="390525" cy="447675"/>
                <wp:effectExtent l="0" t="0" r="0" b="0"/>
                <wp:wrapNone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5.25pt;mso-wrap-distance-left:9.05pt;mso-wrap-distance-right:9.05pt;mso-wrap-distance-top:0pt;mso-wrap-distance-bottom:0pt;margin-top:10pt;mso-position-vertical-relative:text;margin-left:7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68435</wp:posOffset>
                </wp:positionH>
                <wp:positionV relativeFrom="paragraph">
                  <wp:posOffset>2705100</wp:posOffset>
                </wp:positionV>
                <wp:extent cx="361315" cy="47625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5pt;mso-wrap-distance-left:9.05pt;mso-wrap-distance-right:9.05pt;mso-wrap-distance-top:0pt;mso-wrap-distance-bottom:0pt;margin-top:213pt;mso-position-vertical-relative:text;margin-left:7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134350</wp:posOffset>
                </wp:positionH>
                <wp:positionV relativeFrom="paragraph">
                  <wp:posOffset>3657600</wp:posOffset>
                </wp:positionV>
                <wp:extent cx="447675" cy="295275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288pt;mso-position-vertical-relative:text;margin-left:6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82025</wp:posOffset>
                </wp:positionH>
                <wp:positionV relativeFrom="paragraph">
                  <wp:posOffset>3952875</wp:posOffset>
                </wp:positionV>
                <wp:extent cx="345440" cy="32385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5.5pt;mso-wrap-distance-left:9.05pt;mso-wrap-distance-right:9.05pt;mso-wrap-distance-top:0pt;mso-wrap-distance-bottom:0pt;margin-top:311.25pt;mso-position-vertical-relative:text;margin-left:6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34375</wp:posOffset>
                </wp:positionH>
                <wp:positionV relativeFrom="paragraph">
                  <wp:posOffset>4853940</wp:posOffset>
                </wp:positionV>
                <wp:extent cx="314325" cy="264795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85pt;mso-wrap-distance-left:9.05pt;mso-wrap-distance-right:9.05pt;mso-wrap-distance-top:0pt;mso-wrap-distance-bottom:0pt;margin-top:382.2pt;mso-position-vertical-relative:text;margin-left:6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82025</wp:posOffset>
                </wp:positionH>
                <wp:positionV relativeFrom="paragraph">
                  <wp:posOffset>5415280</wp:posOffset>
                </wp:positionV>
                <wp:extent cx="486410" cy="480695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7.85pt;mso-wrap-distance-left:9.05pt;mso-wrap-distance-right:9.05pt;mso-wrap-distance-top:0pt;mso-wrap-distance-bottom:0pt;margin-top:426.4pt;mso-position-vertical-relative:text;margin-left:6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5415280</wp:posOffset>
                </wp:positionV>
                <wp:extent cx="528955" cy="31877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1pt;mso-wrap-distance-left:9.05pt;mso-wrap-distance-right:9.05pt;mso-wrap-distance-top:0pt;mso-wrap-distance-bottom:0pt;margin-top:42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09110</wp:posOffset>
                </wp:positionH>
                <wp:positionV relativeFrom="paragraph">
                  <wp:posOffset>5163820</wp:posOffset>
                </wp:positionV>
                <wp:extent cx="358140" cy="251460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8pt;mso-wrap-distance-left:9.05pt;mso-wrap-distance-right:9.05pt;mso-wrap-distance-top:0pt;mso-wrap-distance-bottom:0pt;margin-top:406.6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739890</wp:posOffset>
                </wp:positionH>
                <wp:positionV relativeFrom="paragraph">
                  <wp:posOffset>3771900</wp:posOffset>
                </wp:positionV>
                <wp:extent cx="421640" cy="390525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0.75pt;mso-wrap-distance-left:9.05pt;mso-wrap-distance-right:9.05pt;mso-wrap-distance-top:0pt;mso-wrap-distance-bottom:0pt;margin-top:297pt;mso-position-vertical-relative:text;margin-left:5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67425</wp:posOffset>
                </wp:positionH>
                <wp:positionV relativeFrom="paragraph">
                  <wp:posOffset>4162425</wp:posOffset>
                </wp:positionV>
                <wp:extent cx="371475" cy="295275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327.75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24275</wp:posOffset>
                </wp:positionH>
                <wp:positionV relativeFrom="paragraph">
                  <wp:posOffset>5895975</wp:posOffset>
                </wp:positionV>
                <wp:extent cx="333375" cy="242570"/>
                <wp:effectExtent l="0" t="0" r="0" b="0"/>
                <wp:wrapNone/>
                <wp:docPr id="1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1pt;mso-wrap-distance-left:9.05pt;mso-wrap-distance-right:9.05pt;mso-wrap-distance-top:0pt;mso-wrap-distance-bottom:0pt;margin-top:464.2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01650</wp:posOffset>
                </wp:positionH>
                <wp:positionV relativeFrom="paragraph">
                  <wp:posOffset>5948680</wp:posOffset>
                </wp:positionV>
                <wp:extent cx="412750" cy="319405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.15pt;mso-wrap-distance-left:9.05pt;mso-wrap-distance-right:9.05pt;mso-wrap-distance-top:0pt;mso-wrap-distance-bottom:0pt;margin-top:468.4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6200</wp:posOffset>
                </wp:positionH>
                <wp:positionV relativeFrom="paragraph">
                  <wp:posOffset>5229225</wp:posOffset>
                </wp:positionV>
                <wp:extent cx="400685" cy="257175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25pt;mso-wrap-distance-left:9.05pt;mso-wrap-distance-right:9.05pt;mso-wrap-distance-top:0pt;mso-wrap-distance-bottom:0pt;margin-top:411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6720</wp:posOffset>
                </wp:positionH>
                <wp:positionV relativeFrom="paragraph">
                  <wp:posOffset>5948680</wp:posOffset>
                </wp:positionV>
                <wp:extent cx="209550" cy="24257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9.1pt;mso-wrap-distance-left:9.05pt;mso-wrap-distance-right:9.05pt;mso-wrap-distance-top:0pt;mso-wrap-distance-bottom:0pt;margin-top:468.4pt;mso-position-vertical-relative:text;margin-left:1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19300</wp:posOffset>
                </wp:positionH>
                <wp:positionV relativeFrom="paragraph">
                  <wp:posOffset>5415280</wp:posOffset>
                </wp:positionV>
                <wp:extent cx="352425" cy="318770"/>
                <wp:effectExtent l="0" t="0" r="0" b="0"/>
                <wp:wrapNone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1pt;mso-wrap-distance-left:9.05pt;mso-wrap-distance-right:9.05pt;mso-wrap-distance-top:0pt;mso-wrap-distance-bottom:0pt;margin-top:426.4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9675</wp:posOffset>
                </wp:positionH>
                <wp:positionV relativeFrom="paragraph">
                  <wp:posOffset>5343525</wp:posOffset>
                </wp:positionV>
                <wp:extent cx="450850" cy="278130"/>
                <wp:effectExtent l="0" t="0" r="0" b="0"/>
                <wp:wrapNone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9pt;mso-wrap-distance-left:9.05pt;mso-wrap-distance-right:9.05pt;mso-wrap-distance-top:0pt;mso-wrap-distance-bottom:0pt;margin-top:420.7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60525</wp:posOffset>
                </wp:positionH>
                <wp:positionV relativeFrom="paragraph">
                  <wp:posOffset>4400550</wp:posOffset>
                </wp:positionV>
                <wp:extent cx="444500" cy="252730"/>
                <wp:effectExtent l="0" t="0" r="0" b="0"/>
                <wp:wrapNone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9pt;mso-wrap-distance-left:9.05pt;mso-wrap-distance-right:9.05pt;mso-wrap-distance-top:0pt;mso-wrap-distance-bottom:0pt;margin-top:346.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501650</wp:posOffset>
                </wp:positionH>
                <wp:positionV relativeFrom="paragraph">
                  <wp:posOffset>3609975</wp:posOffset>
                </wp:positionV>
                <wp:extent cx="294005" cy="342900"/>
                <wp:effectExtent l="0" t="0" r="0" b="0"/>
                <wp:wrapNone/>
                <wp:docPr id="1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284.2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38900</wp:posOffset>
                </wp:positionH>
                <wp:positionV relativeFrom="paragraph">
                  <wp:posOffset>-363855</wp:posOffset>
                </wp:positionV>
                <wp:extent cx="447675" cy="268605"/>
                <wp:effectExtent l="0" t="0" r="0" b="0"/>
                <wp:wrapNone/>
                <wp:docPr id="1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15pt;mso-wrap-distance-left:9.05pt;mso-wrap-distance-right:9.05pt;mso-wrap-distance-top:0pt;mso-wrap-distance-bottom:0pt;margin-top:-28.65pt;mso-position-vertical-relative:text;margin-left:5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75</wp:posOffset>
                </wp:positionH>
                <wp:positionV relativeFrom="paragraph">
                  <wp:posOffset>4591050</wp:posOffset>
                </wp:positionV>
                <wp:extent cx="390525" cy="273050"/>
                <wp:effectExtent l="0" t="0" r="0" b="0"/>
                <wp:wrapNone/>
                <wp:docPr id="1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5pt;mso-wrap-distance-left:9.05pt;mso-wrap-distance-right:9.05pt;mso-wrap-distance-top:0pt;mso-wrap-distance-bottom:0pt;margin-top:361.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81050</wp:posOffset>
                </wp:positionH>
                <wp:positionV relativeFrom="paragraph">
                  <wp:posOffset>2278380</wp:posOffset>
                </wp:positionV>
                <wp:extent cx="276225" cy="222885"/>
                <wp:effectExtent l="0" t="0" r="0" b="0"/>
                <wp:wrapNone/>
                <wp:docPr id="1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55pt;mso-wrap-distance-left:9.05pt;mso-wrap-distance-right:9.05pt;mso-wrap-distance-top:0pt;mso-wrap-distance-bottom:0pt;margin-top:179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67250</wp:posOffset>
                </wp:positionH>
                <wp:positionV relativeFrom="paragraph">
                  <wp:posOffset>3352800</wp:posOffset>
                </wp:positionV>
                <wp:extent cx="259080" cy="257175"/>
                <wp:effectExtent l="0" t="0" r="0" b="0"/>
                <wp:wrapNone/>
                <wp:docPr id="1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264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65785</wp:posOffset>
                </wp:positionH>
                <wp:positionV relativeFrom="paragraph">
                  <wp:posOffset>-844550</wp:posOffset>
                </wp:positionV>
                <wp:extent cx="10114915" cy="829945"/>
                <wp:effectExtent l="0" t="0" r="0" b="0"/>
                <wp:wrapNone/>
                <wp:docPr id="1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491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CHRISTMAS ODDS &amp; E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hoose a dark colour and colour in all the ODD numbers – leave the EVEN numbers until las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45pt;height:65.35pt;mso-wrap-distance-left:9.05pt;mso-wrap-distance-right:9.05pt;mso-wrap-distance-top:0pt;mso-wrap-distance-bottom:0pt;margin-top:-66.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CHRISTMAS ODDS &amp; EV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hoose a dark colour and colour in all the ODD numbers – leave the EVEN numbers until las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7565</wp:posOffset>
                </wp:positionH>
                <wp:positionV relativeFrom="paragraph">
                  <wp:posOffset>68580</wp:posOffset>
                </wp:positionV>
                <wp:extent cx="467360" cy="285750"/>
                <wp:effectExtent l="0" t="0" r="0" b="0"/>
                <wp:wrapNone/>
                <wp:docPr id="1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2.5pt;mso-wrap-distance-left:9.05pt;mso-wrap-distance-right:9.05pt;mso-wrap-distance-top:0pt;mso-wrap-distance-bottom:0pt;margin-top:5.4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9795</wp:posOffset>
                </wp:positionH>
                <wp:positionV relativeFrom="paragraph">
                  <wp:posOffset>68580</wp:posOffset>
                </wp:positionV>
                <wp:extent cx="319405" cy="283845"/>
                <wp:effectExtent l="0" t="0" r="0" b="0"/>
                <wp:wrapNone/>
                <wp:docPr id="1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35pt;mso-wrap-distance-left:9.05pt;mso-wrap-distance-right:9.05pt;mso-wrap-distance-top:0pt;mso-wrap-distance-bottom:0pt;margin-top:5.4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212725" cy="283845"/>
                <wp:effectExtent l="0" t="0" r="0" b="0"/>
                <wp:wrapNone/>
                <wp:docPr id="1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2.35pt;mso-wrap-distance-left:9.05pt;mso-wrap-distance-right:9.05pt;mso-wrap-distance-top:0pt;mso-wrap-distance-bottom:0pt;margin-top:5.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48550</wp:posOffset>
                </wp:positionH>
                <wp:positionV relativeFrom="paragraph">
                  <wp:posOffset>-19050</wp:posOffset>
                </wp:positionV>
                <wp:extent cx="228600" cy="285750"/>
                <wp:effectExtent l="0" t="0" r="0" b="0"/>
                <wp:wrapNone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-1.5pt;mso-position-vertical-relative:text;margin-left:5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62900</wp:posOffset>
                </wp:positionH>
                <wp:positionV relativeFrom="paragraph">
                  <wp:posOffset>-17145</wp:posOffset>
                </wp:positionV>
                <wp:extent cx="371475" cy="283845"/>
                <wp:effectExtent l="0" t="0" r="0" b="0"/>
                <wp:wrapNone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35pt;mso-wrap-distance-left:9.05pt;mso-wrap-distance-right:9.05pt;mso-wrap-distance-top:0pt;mso-wrap-distance-bottom:0pt;margin-top:-1.35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7250</wp:posOffset>
                </wp:positionH>
                <wp:positionV relativeFrom="paragraph">
                  <wp:posOffset>68580</wp:posOffset>
                </wp:positionV>
                <wp:extent cx="308610" cy="285750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2.5pt;mso-wrap-distance-left:9.05pt;mso-wrap-distance-right:9.05pt;mso-wrap-distance-top:0pt;mso-wrap-distance-bottom:0pt;margin-top:5.4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15055</wp:posOffset>
                </wp:positionH>
                <wp:positionV relativeFrom="paragraph">
                  <wp:posOffset>4400550</wp:posOffset>
                </wp:positionV>
                <wp:extent cx="328295" cy="323850"/>
                <wp:effectExtent l="0" t="0" r="0" b="0"/>
                <wp:wrapNone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5pt;mso-wrap-distance-left:9.05pt;mso-wrap-distance-right:9.05pt;mso-wrap-distance-top:0pt;mso-wrap-distance-bottom:0pt;margin-top:346.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68435</wp:posOffset>
                </wp:positionH>
                <wp:positionV relativeFrom="paragraph">
                  <wp:posOffset>4400550</wp:posOffset>
                </wp:positionV>
                <wp:extent cx="361315" cy="323850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5.5pt;mso-wrap-distance-left:9.05pt;mso-wrap-distance-right:9.05pt;mso-wrap-distance-top:0pt;mso-wrap-distance-bottom:0pt;margin-top:346.5pt;mso-position-vertical-relative:text;margin-left:7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1305"/>
                <wp:effectExtent l="0" t="0" r="0" b="0"/>
                <wp:wrapSquare wrapText="bothSides"/>
                <wp:docPr id="2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277225</wp:posOffset>
                </wp:positionH>
                <wp:positionV relativeFrom="paragraph">
                  <wp:posOffset>6067425</wp:posOffset>
                </wp:positionV>
                <wp:extent cx="215900" cy="247015"/>
                <wp:effectExtent l="0" t="0" r="0" b="0"/>
                <wp:wrapNone/>
                <wp:docPr id="2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45pt;mso-wrap-distance-left:9.05pt;mso-wrap-distance-right:9.05pt;mso-wrap-distance-top:0pt;mso-wrap-distance-bottom:0pt;margin-top:477.75pt;mso-position-vertical-relative:text;margin-left:6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47975</wp:posOffset>
                </wp:positionH>
                <wp:positionV relativeFrom="paragraph">
                  <wp:posOffset>6115685</wp:posOffset>
                </wp:positionV>
                <wp:extent cx="400050" cy="227965"/>
                <wp:effectExtent l="0" t="0" r="0" b="0"/>
                <wp:wrapNone/>
                <wp:docPr id="2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.95pt;mso-wrap-distance-left:9.05pt;mso-wrap-distance-right:9.05pt;mso-wrap-distance-top:0pt;mso-wrap-distance-bottom:0pt;margin-top:481.5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5:00Z</dcterms:created>
  <dc:creator>Gwyneth</dc:creator>
  <dc:description/>
  <dc:language>en-US</dc:language>
  <cp:lastModifiedBy>Gareth Pitchford</cp:lastModifiedBy>
  <cp:lastPrinted>2010-07-16T10:01:00Z</cp:lastPrinted>
  <dcterms:modified xsi:type="dcterms:W3CDTF">2010-07-16T09:15:00Z</dcterms:modified>
  <cp:revision>2</cp:revision>
  <dc:subject/>
  <dc:title/>
</cp:coreProperties>
</file>