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7" w:leader="none"/>
                <w:tab w:val="left" w:pos="11412" w:leader="none"/>
                <w:tab w:val="left" w:pos="1177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ject:                                                                         Date:                                                  Year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:                                                                              Teacher:                                             Term: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 across the curriculu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rning Intention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 and learning activitie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sible learning tools</w:t>
            </w:r>
          </w:p>
        </w:tc>
      </w:tr>
      <w:tr>
        <w:trPr>
          <w:trHeight w:val="3992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l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king questions (to understand the problem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tivating prior knowledge, skills and understan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thering 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termining the process/method and strateg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termining success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velo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ting and developing ide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uing errors and unexpected outcom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trepreneurial think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nking about cause and effect and making inferenc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nking logically and seeking patter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sidering evidence, information and ide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ming opinions and making decision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itoring prog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flec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viewing outcomes and success criteri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viewing the process/metho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aluating own learning and think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king and lateral thinking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 criter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inking time/wa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ques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perate in creating ques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questions that learners are getting wro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, pair, sha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a frien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oard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ce of answer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nds u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sea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bac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using comments only including ques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 on how to impro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targe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ars and a wis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f-assessment/ peer assessm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 to pupil dialo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f-assessing and peer assess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ligh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mbs up thumbs dow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ing partn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it challen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L gri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triang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your own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marking wo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iar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ssessment stam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</w:tr>
      <w:tr>
        <w:trPr>
          <w:trHeight w:val="213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eveloping communication across the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ra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loping information and idea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ing information and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ad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cating, selecting and using information using reading strateg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ding to what has been re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rganising ideas and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riting accurate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ider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municating ideas and emo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mutating information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eveloping ICT across the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CT skills framewor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ding and developing information and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eating and presenting information and ideas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Developing number across the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Use mathematical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ing nu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asu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thering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lcul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ing the number syst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ing a variety of metho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terpret and present finding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lking about and explaining w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ring d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5"/>
                <w:szCs w:val="15"/>
              </w:rPr>
              <w:t>Recording and interpreting data and presenting findings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2008 Planning Pro Fo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6:00Z</dcterms:created>
  <dc:creator>Mike</dc:creator>
  <dc:description/>
  <dc:language>en-US</dc:language>
  <cp:lastModifiedBy>Gareth Pitchford</cp:lastModifiedBy>
  <cp:lastPrinted>2010-01-22T00:19:00Z</cp:lastPrinted>
  <dcterms:modified xsi:type="dcterms:W3CDTF">2010-02-04T14:36:00Z</dcterms:modified>
  <cp:revision>2</cp:revision>
  <dc:subject/>
  <dc:title/>
</cp:coreProperties>
</file>