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8975725" cy="6744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5880" cy="6744240"/>
                          <a:chOff x="0" y="0"/>
                          <a:chExt cx="8975880" cy="674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75880" cy="674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0200" y="0"/>
                            <a:ext cx="2714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gy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457200"/>
                            <a:ext cx="2060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o introduce history top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n Ancient Egy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027440"/>
                            <a:ext cx="27864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at do we mean by Ancient Egyp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o locate Ancient Egypt in time and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at history can be divided into perio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eveloping children’s understanding of chron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2055960"/>
                            <a:ext cx="2859480" cy="183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w do we know about Ancient Egyp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To understand importance of archaeolog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o make inferences from artefacts about ways of life in ancient Egy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o make deductions about life in the past from pictures of landsca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o use secondary sources of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To use sources of information in ways which go beyond simple observ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3885480"/>
                            <a:ext cx="27864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hat was life like in Ancient Egyp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ow much of the life of Egypt depended on the N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earn about aspects of life in ancient Egypt such as farming, religion, burial of Pharaohs, writing et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o compare ways of life in the ancient world with life to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9240" y="457200"/>
                            <a:ext cx="1951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eograph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1599480"/>
                            <a:ext cx="2782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eser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know what a desert is, conditions that prevail, how wildlife survives t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identify deserts of Egy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2399040"/>
                            <a:ext cx="278064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v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at rivers flow from mountains to s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trace course of River N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know importance of Nile for Egy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research facts about N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draw map of N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3655800"/>
                            <a:ext cx="2815560" cy="91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identify main cities of Egypt and locate on M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compare with British c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5680" y="457200"/>
                            <a:ext cx="2786400" cy="30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cou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Analyse and identify the features of recount texts based on a real event</w:t>
                              </w:r>
                            </w:p>
                            <w:p>
                              <w:pPr>
                                <w:tabs>
                                  <w:tab w:val="left" w:pos="2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Read recount of discovery of Tutankhamun’s tomb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dentify use of paragraphs to show change of ti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are the different contributions of music, words and images in short extracts from TV programmes</w:t>
                              </w:r>
                            </w:p>
                            <w:p>
                              <w:pPr>
                                <w:tabs>
                                  <w:tab w:val="left" w:pos="2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Use extracts from BBC DVD: Discovery of Tutankhamun’s tomb (access via topic features) and King Tutankhamun’s tomb (episode 5.2) </w:t>
                              </w:r>
                            </w:p>
                            <w:p>
                              <w:pPr>
                                <w:tabs>
                                  <w:tab w:val="left" w:pos="2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Use drama to study and record character opinions alongside factual eviden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se tape “The Tomb of Tutankhamun” to explore the events of the archaeological discovery of Tutankhamun’s tom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magine you are Jamie. As you watch extract again, make a list of what you would see, hear, think etc in the sect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utside the tom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oing 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side</w:t>
                              </w:r>
                            </w:p>
                            <w:p>
                              <w:pPr>
                                <w:tabs>
                                  <w:tab w:val="left" w:pos="2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rite recounts, using features identified</w:t>
                              </w:r>
                            </w:p>
                            <w:p>
                              <w:pPr>
                                <w:tabs>
                                  <w:tab w:val="left" w:pos="26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rganise texts into paragraph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Select and use a range of descriptive vocabula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5680" y="3655800"/>
                            <a:ext cx="27864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nformation tex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roup related material into paragraph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ganise texts into paragraphs to distinguish between different information, events or proce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Identify and make notes of the main points of section(s) of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rite non-narrative texts using structures of different text-typ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lect and use a range of technical and descriptive vocabula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4960" y="5027760"/>
                            <a:ext cx="26776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ewspap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to identify the main features of newspapers, including lay-out, range of information, voice, level of formality; organisation of articles, advertisements and headlines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 write newspaper style reports, including: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ind w:left="720" w:hanging="3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osing headlines;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ind w:left="720" w:hanging="3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sing IT to draft and lay out reports;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ind w:left="720" w:hanging="3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diting stories to fit a particular spac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rganising writing into paragraph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-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799560"/>
                            <a:ext cx="2750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locate Egypt on map of wor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1142280"/>
                            <a:ext cx="2750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make deductions about life in Egypt from pictures of landsca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4571280"/>
                            <a:ext cx="28155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spects of life in modern Egyp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research aspects of Egyptian life eg shopping, leisure, industry, schools, fo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experience some cultural aspects of Egypt through music, food et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5600160"/>
                            <a:ext cx="614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5942160"/>
                            <a:ext cx="329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investigate Ancient Egyptian 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 create own artwork based on Ancient Egyptian examp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6.75pt;height:531.05pt" coordorigin="0,0" coordsize="14135,10621">
                <v:rect id="shape_0" stroked="f" o:allowincell="f" style="position:absolute;left:0;top:0;width:14134;height:106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71;top:0;width:427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gy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;top:720;width:3244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o introduce history top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n Ancient Egy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;top:1618;width:4387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at do we mean by Ancient Egyp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o locate Ancient Egypt in time and pl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at history can be divided into perio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eveloping children’s understanding of chronolog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;top:3238;width:4502;height:2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w do we know about Ancient Egyp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To understand importance of archaeolog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o make inferences from artefacts about ways of life in ancient Egy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o make deductions about life in the past from pictures of landsca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o use secondary sources of inform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To use sources of information in ways which go beyond simple observatio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;top:6119;width:4387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hat was life like in Ancient Egyp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ow much of the life of Egypt depended on the Ni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earn about aspects of life in ancient Egypt such as farming, religion, burial of Pharaohs, writing et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o compare ways of life in the ancient world with life toda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6;top:720;width:3073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eograph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4;top:2519;width:438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esert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know what a desert is, conditions that prevail, how wildlife survives th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identify deserts of Egy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4;top:3778;width:437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v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at rivers flow from mountains to s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trace course of River Ni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know importance of Nile for Egy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research facts about Ni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draw map of Ni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5;top:5757;width:4433;height:1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it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identify main cities of Egypt and locate on Ma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compare with British cit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1;top:720;width:4387;height:4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cou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Analyse and identify the features of recount texts based on a real event</w:t>
                        </w:r>
                      </w:p>
                      <w:p>
                        <w:pPr>
                          <w:tabs>
                            <w:tab w:val="left" w:pos="2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Read recount of discovery of Tutankhamun’s tomb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dentify use of paragraphs to show change of tim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are the different contributions of music, words and images in short extracts from TV programmes</w:t>
                        </w:r>
                      </w:p>
                      <w:p>
                        <w:pPr>
                          <w:tabs>
                            <w:tab w:val="left" w:pos="2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Use extracts from BBC DVD: Discovery of Tutankhamun’s tomb (access via topic features) and King Tutankhamun’s tomb (episode 5.2) </w:t>
                        </w:r>
                      </w:p>
                      <w:p>
                        <w:pPr>
                          <w:tabs>
                            <w:tab w:val="left" w:pos="2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Use drama to study and record character opinions alongside factual eviden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se tape “The Tomb of Tutankhamun” to explore the events of the archaeological discovery of Tutankhamun’s tomb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magine you are Jamie. As you watch extract again, make a list of what you would see, hear, think etc in the section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utside the tom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oing 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side</w:t>
                        </w:r>
                      </w:p>
                      <w:p>
                        <w:pPr>
                          <w:tabs>
                            <w:tab w:val="left" w:pos="2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rite recounts, using features identified</w:t>
                        </w:r>
                      </w:p>
                      <w:p>
                        <w:pPr>
                          <w:tabs>
                            <w:tab w:val="left" w:pos="26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rganise texts into paragraph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Select and use a range of descriptive vocabular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1;top:5757;width:4387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nformation tex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roup related material into paragraph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ganise texts into paragraphs to distinguish between different information, events or proces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Identify and make notes of the main points of section(s) of tex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rite non-narrative texts using structures of different text-typ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lect and use a range of technical and descriptive vocabular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0;top:7918;width:4216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ewspap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-2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to identify the main features of newspapers, including lay-out, range of information, voice, level of formality; organisation of articles, advertisements and headlines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 write newspaper style reports, including: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before="0" w:after="60"/>
                          <w:ind w:left="720" w:hanging="3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osing headlines;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before="0" w:after="60"/>
                          <w:ind w:left="720" w:hanging="3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sing IT to draft and lay out reports;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before="0" w:after="60"/>
                          <w:ind w:left="720" w:hanging="3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diting stories to fit a particular space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rganising writing into paragraph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-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4;top:1259;width:433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locate Egypt on map of worl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4;top:1799;width:433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make deductions about life in Egypt from pictures of landsca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8;top:7199;width:4433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spects of life in modern Egyp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research aspects of Egyptian life eg shopping, leisure, industry, schools, foo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experience some cultural aspects of Egypt through music, food et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;top:8819;width:96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;top:9358;width:518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investigate Ancient Egyptian a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 create own artwork based on Ancient Egyptian examp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0</wp:posOffset>
                </wp:positionH>
                <wp:positionV relativeFrom="paragraph">
                  <wp:posOffset>-4445</wp:posOffset>
                </wp:positionV>
                <wp:extent cx="1130300" cy="353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i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27.8pt;mso-wrap-distance-left:9.05pt;mso-wrap-distance-right:9.05pt;mso-wrap-distance-top:0pt;mso-wrap-distance-bottom:0pt;margin-top:-0.35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H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6850</wp:posOffset>
                </wp:positionH>
                <wp:positionV relativeFrom="paragraph">
                  <wp:posOffset>2540</wp:posOffset>
                </wp:positionV>
                <wp:extent cx="1782445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Lite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27.5pt;mso-wrap-distance-left:9.05pt;mso-wrap-distance-right:9.05pt;mso-wrap-distance-top:0pt;mso-wrap-distance-bottom:0pt;margin-top:0.2pt;mso-position-vertical-relative:text;margin-left:5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Lite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Bullet1">
    <w:name w:val="SoWBullet1"/>
    <w:qFormat/>
    <w:pPr>
      <w:widowControl w:val="false"/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170" w:hanging="170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48:00Z</dcterms:created>
  <dc:creator>Ingle</dc:creator>
  <dc:description/>
  <dc:language>en-US</dc:language>
  <cp:lastModifiedBy>Gareth Pitchford</cp:lastModifiedBy>
  <cp:lastPrinted>2008-12-31T11:49:00Z</cp:lastPrinted>
  <dcterms:modified xsi:type="dcterms:W3CDTF">2009-10-08T08:48:00Z</dcterms:modified>
  <cp:revision>2</cp:revision>
  <dc:subject/>
  <dc:title/>
</cp:coreProperties>
</file>