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6"/>
          <w:lang w:val="en-US" w:eastAsia="en-US"/>
        </w:rPr>
      </w:pPr>
      <w:r>
        <w:rPr>
          <w:rFonts w:cs="Comic Sans MS" w:ascii="Comic Sans MS" w:hAnsi="Comic Sans MS"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20904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1028700" cy="1183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40" t="-50" r="145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5pt;width:372.7pt;height:89.95pt;mso-wrap-style:none;v-text-anchor:middle" type="_x0000_t136">
            <v:path textpathok="t"/>
            <v:textpath on="t" fitshape="t" string="England Squad &#10;Statistics" style="font-family:&quot;Basic Sans Heavy SF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27"/>
        <w:gridCol w:w="1471"/>
        <w:gridCol w:w="1505"/>
        <w:gridCol w:w="983"/>
        <w:gridCol w:w="1123"/>
        <w:gridCol w:w="869"/>
      </w:tblGrid>
      <w:tr>
        <w:trPr>
          <w:trHeight w:val="109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m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g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/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/>
              <w:t>Height (cm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o times played for Englan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raw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ost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vid Jam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obert Gree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e Har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hn Ter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hley Co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tthew Up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io Ferdinan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en Johns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ephen Warno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0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amie Carragh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dley King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e Co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areth Barr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aun Wright-Phillip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even Gerra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9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chael Carrick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aron Lenno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rank Lampar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ames Miln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ayne Roon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eter Crouc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ile Heske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ermain Defo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tatistics taken from the official FIFA and FA websi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3:00Z</dcterms:created>
  <dc:creator>Bruce</dc:creator>
  <dc:description/>
  <dc:language>en-US</dc:language>
  <cp:lastModifiedBy>Gareth Pitchford</cp:lastModifiedBy>
  <dcterms:modified xsi:type="dcterms:W3CDTF">2010-06-07T12:43:00Z</dcterms:modified>
  <cp:revision>2</cp:revision>
  <dc:subject/>
  <dc:title>Name</dc:title>
</cp:coreProperties>
</file>