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commentRangeStart w:id="0"/>
      <w:commentRangeEnd w:id="0"/>
      <w:r>
        <w:commentReference w:id="0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31445</wp:posOffset>
                </wp:positionV>
                <wp:extent cx="7386320" cy="1543050"/>
                <wp:effectExtent l="5080" t="5080" r="5080" b="99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6480" cy="1542960"/>
                          <a:chOff x="0" y="0"/>
                          <a:chExt cx="738648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6480" cy="154296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Noun Town F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720" y="130320"/>
                            <a:ext cx="138924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1160" y="0"/>
                              <a:ext cx="1378080" cy="128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240" cy="128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Kristen ITC" w:hAnsi="Kristen ITC" w:eastAsia="Calibri" w:cs="Kristen ITC"/>
                                    <w:color w:val="95B3D7"/>
                                    <w:lang w:val="en-GB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Kristen ITC" w:hAnsi="Kristen ITC" w:eastAsia="Calibri" w:cs="Kristen ITC"/>
                                    <w:color w:val="17365D"/>
                                    <w:lang w:val="en-GB" w:bidi="ar-SA"/>
                                  </w:rPr>
                                  <w:t>EST 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0.35pt;width:581.6pt;height:121.5pt" coordorigin="-168,207" coordsize="11632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cddc" stroked="t" o:allowincell="f" style="position:absolute;left:-168;top:207;width:11631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Noun Town F.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d3223"/>
                  <v:stroke color="black" weight="9360" joinstyle="miter" endcap="flat"/>
                  <w10:wrap type="none"/>
                </v:shape>
                <v:group id="shape_0" style="position:absolute;left:655;top:412;width:2188;height:2030">
                  <v:roundrect id="shape_0" fillcolor="#365f91" stroked="t" o:allowincell="f" style="position:absolute;left:673;top:412;width:2169;height:2029;mso-wrap-style:none;v-text-anchor:middle">
                    <v:fill o:detectmouseclick="t" type="solid" color2="#c9a06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55;top:412;width:2187;height:20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Kristen ITC" w:hAnsi="Kristen ITC" w:eastAsia="Calibri" w:cs="Kristen ITC"/>
                              <w:color w:val="95B3D7"/>
                              <w:lang w:val="en-GB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Kristen ITC" w:hAnsi="Kristen ITC" w:eastAsia="Calibri" w:cs="Kristen ITC"/>
                              <w:color w:val="17365D"/>
                              <w:lang w:val="en-GB" w:bidi="ar-SA"/>
                            </w:rPr>
                            <w:t>EST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CommentReference"/>
          <w:vanish w:val="false"/>
        </w:rPr>
        <w:commentReference w:id="1"/>
      </w:r>
    </w:p>
    <w:p>
      <w:pPr>
        <w:pStyle w:val="Normal"/>
        <w:jc w:val="center"/>
        <w:rPr>
          <w:rFonts w:ascii="Kristen ITC" w:hAnsi="Kristen ITC" w:cs="Kristen ITC"/>
          <w:b/>
          <w:b/>
          <w:color w:val="17365D"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color w:val="17365D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605155</wp:posOffset>
                </wp:positionV>
                <wp:extent cx="88455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17365D"/>
                                <w:sz w:val="24"/>
                                <w:szCs w:val="24"/>
                              </w:rPr>
                              <w:t>EST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.95pt;mso-wrap-distance-left:9.05pt;mso-wrap-distance-right:9.05pt;mso-wrap-distance-top:0pt;mso-wrap-distance-bottom:0pt;margin-top:47.65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17365D"/>
                          <w:sz w:val="24"/>
                          <w:szCs w:val="24"/>
                        </w:rPr>
                        <w:t>EST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553085</wp:posOffset>
                </wp:positionV>
                <wp:extent cx="7386320" cy="154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6480" cy="1542960"/>
                          <a:chOff x="0" y="0"/>
                          <a:chExt cx="738648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6480" cy="1542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Adverb Utd F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9280" y="294840"/>
                            <a:ext cx="1377360" cy="950040"/>
                          </a:xfrm>
                          <a:custGeom>
                            <a:avLst/>
                            <a:gdLst>
                              <a:gd name="textAreaLeft" fmla="*/ 0 w 780840"/>
                              <a:gd name="textAreaRight" fmla="*/ 781200 w 780840"/>
                              <a:gd name="textAreaTop" fmla="*/ 0 h 538560"/>
                              <a:gd name="textAreaBottom" fmla="*/ 538920 h 53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404040"/>
                              </a:gs>
                              <a:gs pos="100000">
                                <a:srgbClr val="ffc000"/>
                              </a:gs>
                            </a:gsLst>
                            <a:lin ang="108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Kristen ITC" w:hAnsi="Kristen ITC" w:eastAsia="Calibri" w:cs="Kristen ITC"/>
                                  <w:color w:val="FFFF00"/>
                                  <w:lang w:val="en-GB" w:bidi="ar-SA"/>
                                </w:rPr>
                                <w:t>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Kristen ITC" w:hAnsi="Kristen ITC" w:eastAsia="Calibri" w:cs="Kristen ITC"/>
                                  <w:color w:val="FFFF00"/>
                                  <w:lang w:val="en-GB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520" y="1222200"/>
                            <a:ext cx="843120" cy="320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 xml:space="preserve">EST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43.55pt;width:581.6pt;height:121.5pt" coordorigin="-157,871" coordsize="11632,2430">
                <v:shape id="shape_0" fillcolor="#ffc000" stroked="t" o:allowincell="f" style="position:absolute;left:-157;top:871;width:11631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Adverb Utd F.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c000" stroked="t" o:allowincell="f" style="position:absolute;left:693;top:1335;width:2168;height:1495;mso-wrap-style:square;v-text-anchor:top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Kristen ITC" w:hAnsi="Kristen ITC" w:eastAsia="Calibri" w:cs="Kristen ITC"/>
                            <w:color w:val="FFFF00"/>
                            <w:lang w:val="en-GB" w:bidi="ar-SA"/>
                          </w:rPr>
                          <w:t>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Kristen ITC" w:hAnsi="Kristen ITC" w:eastAsia="Calibri" w:cs="Kristen ITC"/>
                            <w:color w:val="FFFF00"/>
                            <w:lang w:val="en-GB" w:bidi="ar-SA"/>
                          </w:rPr>
                          <w:t>FC</w:t>
                        </w:r>
                      </w:p>
                    </w:txbxContent>
                  </v:textbox>
                  <v:fill o:detectmouseclick="t" color2="#404040"/>
                  <v:stroke color="black" weight="2232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000" stroked="t" o:allowincell="f" style="position:absolute;left:1094;top:2796;width:1327;height:504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 xml:space="preserve">EST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20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rPr>
          <w:rFonts w:ascii="Kristen ITC" w:hAnsi="Kristen ITC" w:cs="Kristen ITC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417195</wp:posOffset>
                </wp:positionV>
                <wp:extent cx="7386320" cy="185039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6480" cy="1850400"/>
                          <a:chOff x="0" y="0"/>
                          <a:chExt cx="738648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6480" cy="1542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Adjective City F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720" y="245160"/>
                            <a:ext cx="131112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1880"/>
                              <a:ext cx="1092960" cy="1056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092960" cy="1056600"/>
                            </a:xfrm>
                            <a:prstGeom prst="rtTriangle">
                              <a:avLst/>
                            </a:prstGeom>
                            <a:solidFill>
                              <a:srgbClr val="92d05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0"/>
                              <a:ext cx="8312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Kristen ITC" w:hAnsi="Kristen ITC" w:eastAsia="Calibri" w:cs="Kristen ITC"/>
                                    <w:color w:val="FFFFFF"/>
                                    <w:lang w:val="en-GB" w:bidi="ar-SA"/>
                                  </w:rPr>
                                  <w:t>A 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331560"/>
                              <a:ext cx="76248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Kristen ITC" w:hAnsi="Kristen ITC" w:eastAsia="Calibri" w:cs="Kristen ITC"/>
                                    <w:color w:val="FFFFFF"/>
                                    <w:lang w:val="en-GB" w:bidi="ar-SA"/>
                                  </w:rPr>
                                  <w:t>F .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690840"/>
                              <a:ext cx="8312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Kristen ITC" w:hAnsi="Kristen ITC" w:eastAsia="Calibri" w:cs="Kristen ITC"/>
                                    <w:color w:val="auto"/>
                                    <w:lang w:val="en-GB" w:bidi="ar-SA"/>
                                  </w:rPr>
                                  <w:t>EST 2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32.85pt;width:581.6pt;height:145.7pt" coordorigin="-168,657" coordsize="11632,2914">
                <v:shape id="shape_0" fillcolor="#92d050" stroked="t" o:allowincell="f" style="position:absolute;left:-168;top:657;width:11631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Adjective City F.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group id="shape_0" style="position:absolute;left:810;top:1042;width:2066;height:252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19;top:1062;width:1720;height:1663;mso-wrap-style:none;v-text-anchor:middle" type="_x0000_t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#92d050" stroked="t" o:allowincell="f" style="position:absolute;left:811;top:1043;width:1720;height:1663;mso-wrap-style:none;v-text-anchor:middle;rotation:180" type="_x0000_t6">
                    <v:fill o:detectmouseclick="t" type="solid" color2="#6d2faf"/>
                    <v:stroke color="black" weight="25560" joinstyle="miter" endcap="flat"/>
                    <w10:wrap type="none"/>
                  </v:shape>
                  <v:shape id="shape_0" stroked="f" o:allowincell="f" style="position:absolute;left:1454;top:1043;width:13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Kristen ITC" w:hAnsi="Kristen ITC" w:eastAsia="Calibri" w:cs="Kristen ITC"/>
                              <w:color w:val="FFFFFF"/>
                              <w:lang w:val="en-GB" w:bidi="ar-SA"/>
                            </w:rPr>
                            <w:t>A 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5;top:1565;width:1200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Kristen ITC" w:hAnsi="Kristen ITC" w:eastAsia="Calibri" w:cs="Kristen ITC"/>
                              <w:color w:val="FFFFFF"/>
                              <w:lang w:val="en-GB" w:bidi="ar-SA"/>
                            </w:rPr>
                            <w:t>F .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2131;width:13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Kristen ITC" w:hAnsi="Kristen ITC" w:eastAsia="Calibri" w:cs="Kristen ITC"/>
                              <w:color w:val="auto"/>
                              <w:lang w:val="en-GB" w:bidi="ar-SA"/>
                            </w:rPr>
                            <w:t>EST 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Kristen ITC" w:cs="Kristen ITC" w:ascii="Kristen ITC" w:hAnsi="Kristen ITC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620" cy="56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44.7pt;mso-wrap-distance-left:9.05pt;mso-wrap-distance-right:9.05pt;mso-wrap-distance-top:0pt;mso-wrap-distance-bottom:0pt;margin-top:0pt;mso-position-vertical-relative:text;margin-left:32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88315</wp:posOffset>
                </wp:positionV>
                <wp:extent cx="7386320" cy="154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6480" cy="1542960"/>
                          <a:chOff x="0" y="0"/>
                          <a:chExt cx="738648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6480" cy="1542960"/>
                          </a:xfrm>
                          <a:prstGeom prst="rect">
                            <a:avLst/>
                          </a:prstGeom>
                          <a:solidFill>
                            <a:srgbClr val="ff373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Vocabulary Ath. F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Kristen ITC" w:hAnsi="Kristen ITC" w:cs="Kristen IT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24120"/>
                            <a:ext cx="1353960" cy="144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960" cy="123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960" cy="12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960" cy="1235880"/>
                                </a:xfrm>
                                <a:prstGeom prst="donut">
                                  <a:avLst>
                                    <a:gd name="adj" fmla="val 129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249480"/>
                                  <a:ext cx="97596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Kristen ITC" w:hAnsi="Kristen ITC" w:eastAsia="Calibri" w:cs="Kristen ITC"/>
                                        <w:color w:val="FFFFFF"/>
                                        <w:lang w:val="en-GB" w:bidi="ar-SA"/>
                                      </w:rPr>
                                      <w:t>V. 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5640" y="689760"/>
                                <a:ext cx="975960" cy="54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Kristen ITC" w:hAnsi="Kristen ITC" w:eastAsia="Calibri" w:cs="Kristen ITC"/>
                                      <w:color w:val="FFFFFF"/>
                                      <w:lang w:val="en-GB" w:bidi="ar-SA"/>
                                    </w:rPr>
                                    <w:t>F. 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1240" y="1093320"/>
                              <a:ext cx="866880" cy="3564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Kristen ITC" w:hAnsi="Kristen ITC" w:eastAsia="Calibri" w:cs="Kristen ITC"/>
                                    <w:color w:val="auto"/>
                                    <w:lang w:val="en-GB" w:bidi="ar-SA"/>
                                  </w:rPr>
                                  <w:t>EST 20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8.45pt;width:581.6pt;height:121.5pt" coordorigin="210,769" coordsize="11632,2430">
                <v:shape id="shape_0" fillcolor="#ff3737" stroked="t" o:allowincell="f" style="position:absolute;left:210;top:769;width:11631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Vocabulary Ath. F.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3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>6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Kristen ITC" w:hAnsi="Kristen ITC" w:cs="Kristen IT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8c8"/>
                  <v:stroke color="black" weight="9360" joinstyle="miter" endcap="flat"/>
                  <w10:wrap type="none"/>
                </v:shape>
                <v:group id="shape_0" style="position:absolute;left:374;top:807;width:2132;height:2283">
                  <v:group id="shape_0" style="position:absolute;left:374;top:807;width:2132;height:1946">
                    <v:group id="shape_0" style="position:absolute;left:374;top:807;width:2132;height:1946"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white" stroked="t" o:allowincell="f" style="position:absolute;left:374;top:807;width:2131;height:1945;mso-wrap-style:none;v-text-anchor:middle" type="_x0000_t2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836;top:1200;width:1536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Kristen ITC" w:hAnsi="Kristen ITC" w:eastAsia="Calibri" w:cs="Kristen ITC"/>
                                  <w:color w:val="FFFFFF"/>
                                  <w:lang w:val="en-GB" w:bidi="ar-SA"/>
                                </w:rPr>
                                <w:t>V. 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55;top:1893;width:1536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Kristen ITC" w:hAnsi="Kristen ITC" w:eastAsia="Calibri" w:cs="Kristen ITC"/>
                                <w:color w:val="FFFFFF"/>
                                <w:lang w:val="en-GB" w:bidi="ar-SA"/>
                              </w:rPr>
                              <w:t>F. 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91;top:2529;width:1364;height:560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Kristen ITC" w:hAnsi="Kristen ITC" w:eastAsia="Calibri" w:cs="Kristen ITC"/>
                              <w:color w:val="auto"/>
                              <w:lang w:val="en-GB" w:bidi="ar-SA"/>
                            </w:rPr>
                            <w:t>EST 20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556895</wp:posOffset>
                </wp:positionV>
                <wp:extent cx="961390" cy="127127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271160"/>
                          <a:chOff x="0" y="0"/>
                          <a:chExt cx="961560" cy="1271160"/>
                        </a:xfrm>
                      </wpg:grpSpPr>
                      <wps:wsp>
                        <wps:cNvSpPr/>
                        <wps:spPr>
                          <a:xfrm rot="5400000">
                            <a:off x="-154800" y="154800"/>
                            <a:ext cx="1271160" cy="9615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5800"/>
                            <a:ext cx="961560" cy="29736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risten ITC" w:hAnsi="Kristen ITC" w:eastAsia="Calibri" w:cs="Kristen ITC"/>
                                  <w:color w:val="auto"/>
                                  <w:lang w:val="en-GB" w:bidi="ar-SA"/>
                                </w:rPr>
                                <w:t>F.C.C.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56.05pt;width:100.1pt;height:75.7pt" coordorigin="446,1121" coordsize="2002,1514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448;top:1121;width:2001;height:1513;mso-wrap-style:none;v-text-anchor:middle;rotation:90" type="_x0000_t13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7030a0" stroked="f" o:allowincell="f" style="position:absolute;left:691;top:1532;width:15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risten ITC" w:hAnsi="Kristen ITC" w:eastAsia="Calibri" w:cs="Kristen ITC"/>
                            <w:color w:val="auto"/>
                            <w:lang w:val="en-GB" w:bidi="ar-SA"/>
                          </w:rPr>
                          <w:t>F.C.C.W.</w:t>
                        </w:r>
                      </w:p>
                    </w:txbxContent>
                  </v:textbox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556895</wp:posOffset>
                </wp:positionV>
                <wp:extent cx="545465" cy="415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1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43.85pt;width:42.9pt;height:32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556895</wp:posOffset>
                </wp:positionV>
                <wp:extent cx="403860" cy="410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8e8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35.5pt;margin-top:43.85pt;width:31.75pt;height:32.25pt;mso-wrap-style:none;v-text-anchor:middle" type="_x0000_t11">
                <v:fill o:detectmouseclick="t" color2="#fe8e8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377825</wp:posOffset>
                </wp:positionV>
                <wp:extent cx="7405370" cy="156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156210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88"/>
                                <w:szCs w:val="88"/>
                              </w:rPr>
                              <w:t>Connective Wan. F.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6.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583.1pt;height:123pt;mso-wrap-distance-left:9.05pt;mso-wrap-distance-right:9.05pt;mso-wrap-distance-top:0pt;mso-wrap-distance-bottom:0pt;margin-top:29.7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88"/>
                          <w:szCs w:val="88"/>
                        </w:rPr>
                        <w:t>Connective Wan. F.C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1.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2.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3.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4.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5.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 </w:t>
                      </w:r>
                      <w:r>
                        <w:rPr>
                          <w:rFonts w:cs="Kristen ITC" w:ascii="Kristen ITC" w:hAnsi="Kristen ITC"/>
                          <w:b/>
                        </w:rPr>
                        <w:t>6.</w:t>
                      </w:r>
                      <w:r>
                        <w:rPr>
                          <w:rFonts w:cs="Kristen ITC" w:ascii="Kristen ITC" w:hAnsi="Kristen IT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  <w:lang w:val="en-US" w:eastAsia="en-US"/>
        </w:rPr>
      </w:pPr>
      <w:r>
        <w:rPr>
          <w:rFonts w:cs="Kristen ITC" w:ascii="Kristen ITC" w:hAnsi="Kristen IT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71120</wp:posOffset>
                </wp:positionV>
                <wp:extent cx="877570" cy="356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EST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8.05pt;mso-wrap-distance-left:9.05pt;mso-wrap-distance-right:9.05pt;mso-wrap-distance-top:0pt;mso-wrap-distance-bottom:0pt;margin-top:5.6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EST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Gareth Pitchford" w:date="2011-08-23T16:11:00Z" w:initials="G">
    <w:p>
      <w:r>
        <w:rPr>
          <w:rFonts w:ascii="Tahoma" w:hAnsi="Tahoma" w:eastAsia="Times New Roman" w:cs="Tahoma"/>
          <w:i/>
          <w:iCs/>
          <w:color w:val="auto"/>
          <w:sz w:val="20"/>
          <w:szCs w:val="20"/>
          <w:lang w:eastAsia="en-US" w:val="en-GB" w:bidi="ar-SA"/>
        </w:rPr>
        <w:t>Literacy Table Groups - Linked to football to increase boys participation in Literacy, suitable for KS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4:00Z</dcterms:created>
  <dc:creator>Market Harborough C of E Primary</dc:creator>
  <dc:description/>
  <dc:language>en-US</dc:language>
  <cp:lastModifiedBy>Gareth Pitchford</cp:lastModifiedBy>
  <cp:lastPrinted>2011-02-16T12:56:00Z</cp:lastPrinted>
  <dcterms:modified xsi:type="dcterms:W3CDTF">2011-08-23T15:14:00Z</dcterms:modified>
  <cp:revision>2</cp:revision>
  <dc:subject/>
  <dc:title/>
</cp:coreProperties>
</file>