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457700" cy="38360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143500</wp:posOffset>
            </wp:positionV>
            <wp:extent cx="5053330" cy="3694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374650</wp:posOffset>
            </wp:positionV>
            <wp:extent cx="3230880" cy="3585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226050</wp:posOffset>
            </wp:positionV>
            <wp:extent cx="3917950" cy="3356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</wp:posOffset>
            </wp:positionH>
            <wp:positionV relativeFrom="paragraph">
              <wp:posOffset>-114300</wp:posOffset>
            </wp:positionV>
            <wp:extent cx="3437255" cy="3657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5143500</wp:posOffset>
            </wp:positionV>
            <wp:extent cx="3365500" cy="3429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029200</wp:posOffset>
            </wp:positionV>
            <wp:extent cx="3007995" cy="3771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492625" cy="31832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372100</wp:posOffset>
            </wp:positionV>
            <wp:extent cx="3284220" cy="3429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085590" cy="3657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6:00Z</dcterms:created>
  <dc:creator>cheded</dc:creator>
  <dc:description/>
  <dc:language>en-US</dc:language>
  <cp:lastModifiedBy>Gareth Pitchford</cp:lastModifiedBy>
  <dcterms:modified xsi:type="dcterms:W3CDTF">2007-10-31T17:06:00Z</dcterms:modified>
  <cp:revision>2</cp:revision>
  <dc:subject/>
  <dc:title/>
</cp:coreProperties>
</file>