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 local Market scen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ggested activiti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s part of an environmental study, take your class on a walk to the local market.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Resources: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A camera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Selection of drawing and writing materials 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Examples of different art works, market poems and stories, TV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t activities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>
          <w:sz w:val="72"/>
          <w:szCs w:val="72"/>
          <w:u w:val="single"/>
        </w:rPr>
        <w:t>Photography:</w:t>
      </w:r>
      <w:r>
        <w:rPr>
          <w:sz w:val="72"/>
          <w:szCs w:val="72"/>
        </w:rPr>
        <w:t xml:space="preserve"> Take photographs of different scenes at the market to make a montage 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ke a clay model of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reeze frame a scene at the market, use found materials to record thi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Use a paint package to recreate a scene at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se charcoal, chalk or pencil to draw a scene at the marke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ke drawings of buildings, objects and people and put them together to create an imaginary scene at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ake a photo of a scene at the market, use a view finder to allocate parts of it to each child to paint and arrange final products in a class market portra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Paint a soundscape of the market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Paint a scene of three people interacting at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se different materials to make a collage of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Make a mosaic of a scene at the marke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ke a painting of a scene at the marke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ill life: buy some fruit from the market and back in class, arrange these on a fruit bowl for children to sketch or pai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istortions: Buy a couple of objects from the market, back in class, children draw and distort the pictu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Cross curricular ideas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ad and write market poe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ad and write Market stori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se your camera to take a picture of a transaction scene at the market, write a play script with the characters in the sce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 your play to the class or at a whole school assembl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esign a poster to keep the market cle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Produce a visit The Market brochu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rama &amp; Role play: Produce a one minute TV advert to advertise a food product sold at the market and present this to other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Mathematics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dd the total cost of items purchase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ork out the change receive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Visit a discount sale shop, work out discount prices e.g. 10% off all clothes, how much is this for each item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Work out the sum to pay after a discount of sale pri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ich item has the biggest discount in the shop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alculate the VAT for your purchas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Measures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alculate total mass of items in the shopping bag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urchase accurate measures of ingredients for a meal for two or four peop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Calculate total time spent shopping on the day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0:00Z</dcterms:created>
  <dc:creator>Alistair Nimmons</dc:creator>
  <dc:description/>
  <dc:language>en-US</dc:language>
  <cp:lastModifiedBy>Gareth Pitchford</cp:lastModifiedBy>
  <dcterms:modified xsi:type="dcterms:W3CDTF">2008-01-14T08:10:00Z</dcterms:modified>
  <cp:revision>2</cp:revision>
  <dc:subject/>
  <dc:title>Market scene</dc:title>
</cp:coreProperties>
</file>