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389380" cy="2171700"/>
            <wp:effectExtent l="0" t="0" r="0" b="0"/>
            <wp:wrapTight wrapText="bothSides">
              <wp:wrapPolygon edited="0">
                <wp:start x="3175" y="0"/>
                <wp:lineTo x="2897" y="177"/>
                <wp:lineTo x="3175" y="715"/>
                <wp:lineTo x="14863" y="953"/>
                <wp:lineTo x="5889" y="1075"/>
                <wp:lineTo x="2613" y="1314"/>
                <wp:lineTo x="2613" y="1913"/>
                <wp:lineTo x="2052" y="2271"/>
                <wp:lineTo x="1305" y="2809"/>
                <wp:lineTo x="652" y="3768"/>
                <wp:lineTo x="464" y="4784"/>
                <wp:lineTo x="744" y="5741"/>
                <wp:lineTo x="183" y="6101"/>
                <wp:lineTo x="-93" y="6400"/>
                <wp:lineTo x="-93" y="7537"/>
                <wp:lineTo x="1213" y="7656"/>
                <wp:lineTo x="8880" y="7656"/>
                <wp:lineTo x="8038" y="8613"/>
                <wp:lineTo x="5700" y="9032"/>
                <wp:lineTo x="5139" y="9211"/>
                <wp:lineTo x="5139" y="10109"/>
                <wp:lineTo x="5982" y="10527"/>
                <wp:lineTo x="3362" y="10707"/>
                <wp:lineTo x="2990" y="10768"/>
                <wp:lineTo x="3271" y="14418"/>
                <wp:lineTo x="4297" y="15314"/>
                <wp:lineTo x="5047" y="17230"/>
                <wp:lineTo x="5608" y="19144"/>
                <wp:lineTo x="11122" y="20101"/>
                <wp:lineTo x="10376" y="21057"/>
                <wp:lineTo x="10376" y="21238"/>
                <wp:lineTo x="12152" y="21357"/>
                <wp:lineTo x="14398" y="21357"/>
                <wp:lineTo x="15985" y="21357"/>
                <wp:lineTo x="17670" y="21357"/>
                <wp:lineTo x="19073" y="21238"/>
                <wp:lineTo x="19073" y="18187"/>
                <wp:lineTo x="18792" y="17230"/>
                <wp:lineTo x="19634" y="16451"/>
                <wp:lineTo x="19634" y="16273"/>
                <wp:lineTo x="20100" y="15136"/>
                <wp:lineTo x="19726" y="14715"/>
                <wp:lineTo x="18980" y="14357"/>
                <wp:lineTo x="16267" y="13401"/>
                <wp:lineTo x="16923" y="12621"/>
                <wp:lineTo x="16923" y="12441"/>
                <wp:lineTo x="17858" y="10469"/>
                <wp:lineTo x="17297" y="9811"/>
                <wp:lineTo x="16923" y="9570"/>
                <wp:lineTo x="15239" y="7656"/>
                <wp:lineTo x="15893" y="7296"/>
                <wp:lineTo x="15893" y="6999"/>
                <wp:lineTo x="15144" y="6698"/>
                <wp:lineTo x="13929" y="5741"/>
                <wp:lineTo x="13556" y="5022"/>
                <wp:lineTo x="13367" y="4784"/>
                <wp:lineTo x="14490" y="4784"/>
                <wp:lineTo x="17950" y="4065"/>
                <wp:lineTo x="18135" y="3349"/>
                <wp:lineTo x="17016" y="3169"/>
                <wp:lineTo x="10937" y="2870"/>
                <wp:lineTo x="12621" y="2870"/>
                <wp:lineTo x="21411" y="2090"/>
                <wp:lineTo x="21600" y="1433"/>
                <wp:lineTo x="20661" y="1314"/>
                <wp:lineTo x="15424" y="953"/>
                <wp:lineTo x="15801" y="776"/>
                <wp:lineTo x="15801" y="177"/>
                <wp:lineTo x="15332" y="0"/>
                <wp:lineTo x="31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282065" cy="1952625"/>
            <wp:effectExtent l="0" t="0" r="0" b="0"/>
            <wp:wrapTight wrapText="bothSides">
              <wp:wrapPolygon edited="0">
                <wp:start x="13666" y="0"/>
                <wp:lineTo x="13120" y="177"/>
                <wp:lineTo x="13393" y="955"/>
                <wp:lineTo x="17859" y="955"/>
                <wp:lineTo x="2091" y="1673"/>
                <wp:lineTo x="2001" y="2330"/>
                <wp:lineTo x="2368" y="2870"/>
                <wp:lineTo x="9474" y="3826"/>
                <wp:lineTo x="5921" y="4245"/>
                <wp:lineTo x="5011" y="4425"/>
                <wp:lineTo x="5011" y="4784"/>
                <wp:lineTo x="2274" y="4845"/>
                <wp:lineTo x="361" y="5261"/>
                <wp:lineTo x="361" y="6101"/>
                <wp:lineTo x="2001" y="6699"/>
                <wp:lineTo x="3004" y="6699"/>
                <wp:lineTo x="6831" y="7655"/>
                <wp:lineTo x="2914" y="8553"/>
                <wp:lineTo x="2641" y="9032"/>
                <wp:lineTo x="2641" y="9332"/>
                <wp:lineTo x="2914" y="9631"/>
                <wp:lineTo x="6651" y="10529"/>
                <wp:lineTo x="635" y="11067"/>
                <wp:lineTo x="-91" y="11185"/>
                <wp:lineTo x="-91" y="11964"/>
                <wp:lineTo x="3278" y="12443"/>
                <wp:lineTo x="6924" y="12443"/>
                <wp:lineTo x="6740" y="13400"/>
                <wp:lineTo x="4008" y="13518"/>
                <wp:lineTo x="3278" y="13820"/>
                <wp:lineTo x="3460" y="14418"/>
                <wp:lineTo x="6560" y="15314"/>
                <wp:lineTo x="6831" y="16273"/>
                <wp:lineTo x="7377" y="17229"/>
                <wp:lineTo x="7107" y="20041"/>
                <wp:lineTo x="6740" y="21058"/>
                <wp:lineTo x="6740" y="21298"/>
                <wp:lineTo x="7197" y="21359"/>
                <wp:lineTo x="8564" y="21359"/>
                <wp:lineTo x="9203" y="21359"/>
                <wp:lineTo x="11753" y="21359"/>
                <wp:lineTo x="14943" y="21177"/>
                <wp:lineTo x="15126" y="21058"/>
                <wp:lineTo x="15490" y="20460"/>
                <wp:lineTo x="15490" y="19564"/>
                <wp:lineTo x="14943" y="14358"/>
                <wp:lineTo x="15306" y="14117"/>
                <wp:lineTo x="15583" y="13518"/>
                <wp:lineTo x="15399" y="13400"/>
                <wp:lineTo x="13030" y="12443"/>
                <wp:lineTo x="19226" y="11546"/>
                <wp:lineTo x="19409" y="11485"/>
                <wp:lineTo x="19499" y="10828"/>
                <wp:lineTo x="19499" y="10409"/>
                <wp:lineTo x="12299" y="9570"/>
                <wp:lineTo x="12663" y="7655"/>
                <wp:lineTo x="15126" y="7655"/>
                <wp:lineTo x="21325" y="6938"/>
                <wp:lineTo x="21505" y="6458"/>
                <wp:lineTo x="20959" y="6101"/>
                <wp:lineTo x="20049" y="5622"/>
                <wp:lineTo x="12940" y="4784"/>
                <wp:lineTo x="17679" y="4784"/>
                <wp:lineTo x="20049" y="4486"/>
                <wp:lineTo x="19866" y="3826"/>
                <wp:lineTo x="19136" y="2870"/>
                <wp:lineTo x="19499" y="2870"/>
                <wp:lineTo x="20229" y="2211"/>
                <wp:lineTo x="20229" y="1792"/>
                <wp:lineTo x="19499" y="1254"/>
                <wp:lineTo x="18952" y="955"/>
                <wp:lineTo x="14669" y="0"/>
                <wp:lineTo x="136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u w:val="single"/>
        </w:rPr>
        <w:t>MUM’s CHRISTMAS SHOPPING LIST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n you help mum to do the Christmas shopping? Look through your Argos catalogues and find presents for all the family!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Make sure that you don’t go over the budget of £400!!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84785</wp:posOffset>
                </wp:positionV>
                <wp:extent cx="2980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age number: </w:t>
                              <w:tab/>
                              <w:tab/>
                              <w:t>It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ge number:</w:t>
                              <w:tab/>
                              <w:tab/>
                              <w:t xml:space="preserve">It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D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age number: </w:t>
                        <w:tab/>
                        <w:tab/>
                        <w:t>Ite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ge number:</w:t>
                        <w:tab/>
                        <w:tab/>
                        <w:t xml:space="preserve">Item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90500</wp:posOffset>
                </wp:positionV>
                <wp:extent cx="2980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Dad wants an electric shaver and new wat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Dad wants an electric shaver and new watch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60350</wp:posOffset>
                </wp:positionV>
                <wp:extent cx="2980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Gran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age number: </w:t>
                              <w:tab/>
                              <w:tab/>
                              <w:t>It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ge number:</w:t>
                              <w:tab/>
                              <w:tab/>
                              <w:t xml:space="preserve">It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2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Grand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age number: </w:t>
                        <w:tab/>
                        <w:tab/>
                        <w:t>Ite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ge number:</w:t>
                        <w:tab/>
                        <w:tab/>
                        <w:t xml:space="preserve">Item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05740</wp:posOffset>
                </wp:positionV>
                <wp:extent cx="32092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Grandad wants a golf bag and some golf bal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6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Grandad wants a golf bag and some golf ball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40030</wp:posOffset>
                </wp:positionV>
                <wp:extent cx="32092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Grandma wants a kettle and set of mu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8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Grandma wants a kettle and set of mug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854710</wp:posOffset>
                </wp:positionV>
                <wp:extent cx="2980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Grand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age number: </w:t>
                              <w:tab/>
                              <w:tab/>
                              <w:t>It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ge number:</w:t>
                              <w:tab/>
                              <w:tab/>
                              <w:t xml:space="preserve">It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67.3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Grand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age number: </w:t>
                        <w:tab/>
                        <w:tab/>
                        <w:t>Ite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ge number:</w:t>
                        <w:tab/>
                        <w:tab/>
                        <w:t xml:space="preserve">Item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2980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a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age number: </w:t>
                              <w:tab/>
                              <w:tab/>
                              <w:t>It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ge number:</w:t>
                              <w:tab/>
                              <w:tab/>
                              <w:t xml:space="preserve">It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ara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age number: </w:t>
                        <w:tab/>
                        <w:tab/>
                        <w:t>Ite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ge number:</w:t>
                        <w:tab/>
                        <w:tab/>
                        <w:t xml:space="preserve">Item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403860</wp:posOffset>
                </wp:positionV>
                <wp:extent cx="32092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Sarah, 8, wants a Barbie and a bi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31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Sarah, 8, wants a Barbie and a bik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2980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J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age number: </w:t>
                              <w:tab/>
                              <w:tab/>
                              <w:t>It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ge number:</w:t>
                              <w:tab/>
                              <w:tab/>
                              <w:t xml:space="preserve">It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s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Ja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age number: </w:t>
                        <w:tab/>
                        <w:tab/>
                        <w:t>Ite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ge number:</w:t>
                        <w:tab/>
                        <w:tab/>
                        <w:t xml:space="preserve">Item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s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299085</wp:posOffset>
                </wp:positionV>
                <wp:extent cx="34378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James, 12, wants a football and a mobile phon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3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James, 12, wants a football and a mobile phone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191135</wp:posOffset>
                </wp:positionV>
                <wp:extent cx="3114040" cy="185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um has sp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146.2pt;mso-wrap-distance-left:9.05pt;mso-wrap-distance-right:9.05pt;mso-wrap-distance-top:0pt;mso-wrap-distance-bottom:0pt;margin-top:15.0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um has spe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£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6195</wp:posOffset>
            </wp:positionV>
            <wp:extent cx="2628900" cy="3429000"/>
            <wp:effectExtent l="0" t="0" r="0" b="0"/>
            <wp:wrapTight wrapText="bothSides">
              <wp:wrapPolygon edited="0">
                <wp:start x="6090" y="0"/>
                <wp:lineTo x="5617" y="57"/>
                <wp:lineTo x="3993" y="837"/>
                <wp:lineTo x="3247" y="1917"/>
                <wp:lineTo x="2908" y="2877"/>
                <wp:lineTo x="2502" y="3177"/>
                <wp:lineTo x="1962" y="3716"/>
                <wp:lineTo x="1962" y="4078"/>
                <wp:lineTo x="2028" y="4798"/>
                <wp:lineTo x="1554" y="5938"/>
                <wp:lineTo x="335" y="6537"/>
                <wp:lineTo x="335" y="6778"/>
                <wp:lineTo x="674" y="7678"/>
                <wp:lineTo x="607" y="8637"/>
                <wp:lineTo x="201" y="8938"/>
                <wp:lineTo x="404" y="9597"/>
                <wp:lineTo x="-67" y="10437"/>
                <wp:lineTo x="-67" y="10798"/>
                <wp:lineTo x="1012" y="11517"/>
                <wp:lineTo x="1351" y="11517"/>
                <wp:lineTo x="1012" y="12476"/>
                <wp:lineTo x="1012" y="12838"/>
                <wp:lineTo x="1486" y="13436"/>
                <wp:lineTo x="1759" y="13436"/>
                <wp:lineTo x="1962" y="15358"/>
                <wp:lineTo x="2300" y="16318"/>
                <wp:lineTo x="2774" y="17278"/>
                <wp:lineTo x="2774" y="18237"/>
                <wp:lineTo x="2300" y="19197"/>
                <wp:lineTo x="1284" y="19737"/>
                <wp:lineTo x="1284" y="20098"/>
                <wp:lineTo x="1759" y="20157"/>
                <wp:lineTo x="1759" y="20576"/>
                <wp:lineTo x="4466" y="21117"/>
                <wp:lineTo x="7241" y="21358"/>
                <wp:lineTo x="7445" y="21358"/>
                <wp:lineTo x="8460" y="21358"/>
                <wp:lineTo x="8733" y="21358"/>
                <wp:lineTo x="9815" y="21178"/>
                <wp:lineTo x="9815" y="21117"/>
                <wp:lineTo x="20921" y="20878"/>
                <wp:lineTo x="21599" y="20398"/>
                <wp:lineTo x="21191" y="20157"/>
                <wp:lineTo x="18077" y="19018"/>
                <wp:lineTo x="15231" y="18718"/>
                <wp:lineTo x="10153" y="18237"/>
                <wp:lineTo x="11034" y="17278"/>
                <wp:lineTo x="12185" y="17278"/>
                <wp:lineTo x="12660" y="16977"/>
                <wp:lineTo x="12388" y="15358"/>
                <wp:lineTo x="11575" y="14818"/>
                <wp:lineTo x="10831" y="14398"/>
                <wp:lineTo x="10492" y="13436"/>
                <wp:lineTo x="11847" y="12476"/>
                <wp:lineTo x="12930" y="11517"/>
                <wp:lineTo x="12999" y="11037"/>
                <wp:lineTo x="12524" y="10557"/>
                <wp:lineTo x="12591" y="10317"/>
                <wp:lineTo x="11780" y="10017"/>
                <wp:lineTo x="9748" y="9597"/>
                <wp:lineTo x="9748" y="8637"/>
                <wp:lineTo x="9545" y="6718"/>
                <wp:lineTo x="11914" y="5758"/>
                <wp:lineTo x="12457" y="5037"/>
                <wp:lineTo x="12457" y="4798"/>
                <wp:lineTo x="12253" y="4078"/>
                <wp:lineTo x="12116" y="3836"/>
                <wp:lineTo x="11238" y="2877"/>
                <wp:lineTo x="10967" y="1917"/>
                <wp:lineTo x="10426" y="1137"/>
                <wp:lineTo x="10357" y="837"/>
                <wp:lineTo x="8935" y="116"/>
                <wp:lineTo x="8257" y="0"/>
                <wp:lineTo x="609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1412875</wp:posOffset>
                </wp:positionV>
                <wp:extent cx="3652520" cy="2971800"/>
                <wp:effectExtent l="14605" t="14605" r="15240" b="15240"/>
                <wp:wrapTight wrapText="bothSides">
                  <wp:wrapPolygon edited="0">
                    <wp:start x="21604" y="10802"/>
                    <wp:lineTo x="21604" y="12699"/>
                    <wp:lineTo x="21105" y="14561"/>
                    <wp:lineTo x="20157" y="16203"/>
                    <wp:lineTo x="19209" y="17846"/>
                    <wp:lineTo x="17845" y="19209"/>
                    <wp:lineTo x="16203" y="20157"/>
                    <wp:lineTo x="14561" y="21105"/>
                    <wp:lineTo x="12698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6"/>
                    <wp:lineTo x="1447" y="16203"/>
                    <wp:lineTo x="499" y="14561"/>
                    <wp:lineTo x="0" y="12699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y change? Make a list of what Christmas decorations you would buy with your spare chan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111.25pt;width:287.5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y change? Make a list of what Christmas decorations you would buy with your spare chang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2:00Z</dcterms:created>
  <dc:creator>Administrator</dc:creator>
  <dc:description/>
  <dc:language>en-US</dc:language>
  <cp:lastModifiedBy>Gareth Pitchford</cp:lastModifiedBy>
  <dcterms:modified xsi:type="dcterms:W3CDTF">2007-11-13T14:12:00Z</dcterms:modified>
  <cp:revision>2</cp:revision>
  <dc:subject/>
  <dc:title>MUM’s CHRISTMAS SHOPPING LIST</dc:title>
</cp:coreProperties>
</file>