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London 2012 Olympic Event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892800" cy="5892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 find the following events in the word search above?</w: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chery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istic Gymnastics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hletics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dminton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ketball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MX Cycling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xing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oe Slalom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oe Sprint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ing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questrian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ncing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otball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dball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ckey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do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ern Pentathlon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untain Bike Cycling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hythmic Gymnastics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ad Cycling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wing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iling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oting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wimming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ekwondo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nis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k Cycling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mpoline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athlon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leyball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ter Polo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ightlifting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estling</w:t>
      </w:r>
    </w:p>
    <w:sectPr>
      <w:type w:val="continuous"/>
      <w:pgSz w:w="12240" w:h="15840"/>
      <w:pgMar w:left="567" w:right="567" w:gutter="0" w:header="0" w:top="567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18:00Z</dcterms:created>
  <dc:creator>Loz</dc:creator>
  <dc:description/>
  <dc:language>en-US</dc:language>
  <cp:lastModifiedBy>Gareth Pitchford</cp:lastModifiedBy>
  <dcterms:modified xsi:type="dcterms:W3CDTF">2012-05-14T13:18:00Z</dcterms:modified>
  <cp:revision>2</cp:revision>
  <dc:subject/>
  <dc:title/>
</cp:coreProperties>
</file>