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Name____________________________     </w:t>
      </w:r>
      <w:r>
        <w:rPr>
          <w:rFonts w:cs="Comic Sans MS" w:ascii="Comic Sans MS" w:hAnsi="Comic Sans MS"/>
          <w:sz w:val="36"/>
          <w:szCs w:val="36"/>
          <w:u w:val="single"/>
        </w:rPr>
        <w:t>Treasure Hu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64"/>
        <w:gridCol w:w="1104"/>
        <w:gridCol w:w="80"/>
        <w:gridCol w:w="7880"/>
        <w:gridCol w:w="62"/>
      </w:tblGrid>
      <w:tr>
        <w:trPr>
          <w:trHeight w:val="794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ymbol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nswer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orking out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72390</wp:posOffset>
                  </wp:positionV>
                  <wp:extent cx="425450" cy="42545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7150</wp:posOffset>
                  </wp:positionV>
                  <wp:extent cx="451485" cy="4762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529" t="57193" r="24270" b="1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165</wp:posOffset>
                  </wp:positionV>
                  <wp:extent cx="495300" cy="495300"/>
                  <wp:effectExtent l="0" t="0" r="0" b="0"/>
                  <wp:wrapNone/>
                  <wp:docPr id="3" name="MH90041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H90041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165</wp:posOffset>
                  </wp:positionV>
                  <wp:extent cx="504825" cy="504825"/>
                  <wp:effectExtent l="0" t="0" r="0" b="0"/>
                  <wp:wrapNone/>
                  <wp:docPr id="4" name="MH900349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H900349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6515</wp:posOffset>
                  </wp:positionV>
                  <wp:extent cx="460375" cy="460375"/>
                  <wp:effectExtent l="0" t="0" r="0" b="0"/>
                  <wp:wrapNone/>
                  <wp:docPr id="5" name="MH900320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H900320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925</wp:posOffset>
                  </wp:positionV>
                  <wp:extent cx="508635" cy="508635"/>
                  <wp:effectExtent l="0" t="0" r="0" b="0"/>
                  <wp:wrapNone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5875</wp:posOffset>
                  </wp:positionV>
                  <wp:extent cx="527050" cy="527050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82550</wp:posOffset>
                  </wp:positionV>
                  <wp:extent cx="579120" cy="464820"/>
                  <wp:effectExtent l="0" t="0" r="0" b="0"/>
                  <wp:wrapNone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28294" r="-12" b="27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6515</wp:posOffset>
                  </wp:positionV>
                  <wp:extent cx="533400" cy="481965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1435</wp:posOffset>
                  </wp:positionV>
                  <wp:extent cx="474980" cy="474980"/>
                  <wp:effectExtent l="0" t="0" r="0" b="0"/>
                  <wp:wrapNone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1440</wp:posOffset>
                  </wp:positionV>
                  <wp:extent cx="425450" cy="425450"/>
                  <wp:effectExtent l="0" t="0" r="0" b="0"/>
                  <wp:wrapNone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2070</wp:posOffset>
                  </wp:positionV>
                  <wp:extent cx="466725" cy="485775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352" t="21223" r="24270" b="2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800</wp:posOffset>
                  </wp:positionV>
                  <wp:extent cx="511175" cy="511175"/>
                  <wp:effectExtent l="0" t="0" r="0" b="0"/>
                  <wp:wrapNone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7625</wp:posOffset>
                  </wp:positionV>
                  <wp:extent cx="493395" cy="499745"/>
                  <wp:effectExtent l="0" t="0" r="0" b="0"/>
                  <wp:wrapNone/>
                  <wp:docPr id="1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4135</wp:posOffset>
                  </wp:positionV>
                  <wp:extent cx="471805" cy="471805"/>
                  <wp:effectExtent l="0" t="0" r="0" b="0"/>
                  <wp:wrapNone/>
                  <wp:docPr id="15" name="MH900358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H900358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7000</wp:posOffset>
                  </wp:positionV>
                  <wp:extent cx="1495425" cy="1495425"/>
                  <wp:effectExtent l="0" t="0" r="0" b="0"/>
                  <wp:wrapNone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hina won 51 gold medals at the 2008 Beijing Olympics.  If they triple that number in 2012 how many gold medals will they take home?</w:t>
            </w:r>
          </w:p>
        </w:tc>
      </w:tr>
      <w:tr>
        <w:trPr>
          <w:trHeight w:val="29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11150</wp:posOffset>
                  </wp:positionV>
                  <wp:extent cx="1462405" cy="154305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3529" t="57193" r="24270" b="1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In a football game there are 2 teams of 11 players. Each player needs a shirt. How many shirts are needed for 14 matches?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9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70815</wp:posOffset>
                  </wp:positionV>
                  <wp:extent cx="1524000" cy="1524000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Each skate has 4 wheels.  How many wheels are there on 36 pairs of skates?</w:t>
            </w:r>
          </w:p>
        </w:tc>
      </w:tr>
      <w:tr>
        <w:trPr>
          <w:trHeight w:val="29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97485</wp:posOffset>
                  </wp:positionV>
                  <wp:extent cx="1600200" cy="1600200"/>
                  <wp:effectExtent l="0" t="0" r="0" b="0"/>
                  <wp:wrapNone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Great Britain won 47 medals in the 2008 Beijing Olympics. If they triple that score at the London Olympics how many medals will they win?</w:t>
            </w:r>
          </w:p>
        </w:tc>
      </w:tr>
      <w:tr>
        <w:trPr>
          <w:trHeight w:val="29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8905</wp:posOffset>
                  </wp:positionV>
                  <wp:extent cx="1600200" cy="1600200"/>
                  <wp:effectExtent l="0" t="0" r="0" b="0"/>
                  <wp:wrapNone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ach hockey team has 11 players, 5 substitutes and 4 coaches. How many people are there in 32 teams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95580</wp:posOffset>
                  </wp:positionV>
                  <wp:extent cx="1438275" cy="1438275"/>
                  <wp:effectExtent l="0" t="0" r="0" b="0"/>
                  <wp:wrapNone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ach competitor has 4 attempts at throwing the javelin. There are 58 competitors entering the competition. How many throws in total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685</wp:posOffset>
                  </wp:positionV>
                  <wp:extent cx="1479550" cy="1479550"/>
                  <wp:effectExtent l="0" t="0" r="0" b="0"/>
                  <wp:wrapNone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40"/>
                <w:szCs w:val="40"/>
                <w:lang w:eastAsia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n-GB"/>
              </w:rPr>
              <w:t>If there are 16 people in the final of the 800m how many metres are run altogether?</w:t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723265</wp:posOffset>
                  </wp:positionV>
                  <wp:extent cx="1605280" cy="919480"/>
                  <wp:effectExtent l="0" t="0" r="0" b="0"/>
                  <wp:wrapNone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28294" r="-12" b="27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40"/>
                <w:szCs w:val="40"/>
                <w:lang w:eastAsia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n-GB"/>
              </w:rPr>
              <w:t>There are 9 finalists in the 200m freestyle swimming. How many metres are swum altogether in the final?</w:t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9395</wp:posOffset>
                  </wp:positionV>
                  <wp:extent cx="1546225" cy="1397635"/>
                  <wp:effectExtent l="0" t="0" r="0" b="0"/>
                  <wp:wrapNone/>
                  <wp:docPr id="2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0 countries enter the rowing race, each team has 4 rowers. How many rowers are there altogether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6055</wp:posOffset>
                  </wp:positionV>
                  <wp:extent cx="1497330" cy="1497330"/>
                  <wp:effectExtent l="0" t="0" r="0" b="0"/>
                  <wp:wrapNone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re are 82 athletes entering the competition. If each athlete needs a helmet, paddle, safety goggles, life vest and canoe how many pieces of equipment are needed altogether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7475</wp:posOffset>
                  </wp:positionV>
                  <wp:extent cx="1598930" cy="1598930"/>
                  <wp:effectExtent l="0" t="0" r="0" b="0"/>
                  <wp:wrapNone/>
                  <wp:docPr id="26" name="MH900358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H900358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If a gold medal is worth 50 points and Great Britain has won 19 in the Olympics, how many points have they scored altogether?</w:t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2"/>
                <w:szCs w:val="42"/>
                <w:lang w:val="en-US" w:eastAsia="en-US"/>
              </w:rPr>
            </w:pPr>
            <w:r>
              <w:rPr>
                <w:rFonts w:cs="Comic Sans MS" w:ascii="Comic Sans MS" w:hAnsi="Comic Sans MS"/>
                <w:sz w:val="42"/>
                <w:szCs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07315</wp:posOffset>
                  </wp:positionV>
                  <wp:extent cx="1598930" cy="1619885"/>
                  <wp:effectExtent l="0" t="0" r="0" b="0"/>
                  <wp:wrapNone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There are spaces for 444 stickers in the London 2012 Official Sticker collection books. How many stickers will 35 people collect in total to fill their books?</w:t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2"/>
                <w:szCs w:val="42"/>
                <w:lang w:val="en-US" w:eastAsia="en-US"/>
              </w:rPr>
            </w:pPr>
            <w:r>
              <w:rPr>
                <w:rFonts w:cs="Comic Sans MS" w:ascii="Comic Sans MS" w:hAnsi="Comic Sans MS"/>
                <w:sz w:val="42"/>
                <w:szCs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6365</wp:posOffset>
                  </wp:positionV>
                  <wp:extent cx="1570355" cy="1570355"/>
                  <wp:effectExtent l="0" t="0" r="0" b="0"/>
                  <wp:wrapNone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There are 196 gymnasts at the Olympic Games. If each competitor performs 4 times how many events will that be?</w:t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2"/>
                <w:szCs w:val="42"/>
                <w:lang w:val="en-US" w:eastAsia="en-US"/>
              </w:rPr>
            </w:pPr>
            <w:r>
              <w:rPr>
                <w:rFonts w:cs="Comic Sans MS" w:ascii="Comic Sans MS" w:hAnsi="Comic Sans MS"/>
                <w:sz w:val="42"/>
                <w:szCs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3035</wp:posOffset>
                  </wp:positionV>
                  <wp:extent cx="1570355" cy="1570355"/>
                  <wp:effectExtent l="0" t="0" r="0" b="0"/>
                  <wp:wrapNone/>
                  <wp:docPr id="2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There are 12 teams entering the Olympic Handball events.  If there are 28 people per team how many people are entering altogether?</w:t>
            </w:r>
          </w:p>
        </w:tc>
      </w:tr>
      <w:tr>
        <w:trPr>
          <w:trHeight w:val="2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2"/>
                <w:szCs w:val="42"/>
                <w:lang w:val="en-US" w:eastAsia="en-US"/>
              </w:rPr>
            </w:pPr>
            <w:r>
              <w:rPr>
                <w:rFonts w:cs="Comic Sans MS" w:ascii="Comic Sans MS" w:hAnsi="Comic Sans MS"/>
                <w:sz w:val="42"/>
                <w:szCs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60655</wp:posOffset>
                  </wp:positionV>
                  <wp:extent cx="1481455" cy="1541780"/>
                  <wp:effectExtent l="0" t="0" r="0" b="0"/>
                  <wp:wrapNone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3352" t="21223" r="24270" b="2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In football there are 16 men’s teams and 12 women’s teams.  If each team plays 3 games how many games are played altogether?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5.jpeg"/><Relationship Id="rId28" Type="http://schemas.openxmlformats.org/officeDocument/2006/relationships/image" Target="media/image14.png"/><Relationship Id="rId29" Type="http://schemas.openxmlformats.org/officeDocument/2006/relationships/image" Target="media/image13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8:00Z</dcterms:created>
  <dc:creator>Wendy Alison Wormald</dc:creator>
  <dc:description/>
  <dc:language>en-US</dc:language>
  <cp:lastModifiedBy>Gareth Pitchford</cp:lastModifiedBy>
  <dcterms:modified xsi:type="dcterms:W3CDTF">2012-06-26T19:28:00Z</dcterms:modified>
  <cp:revision>2</cp:revision>
  <dc:subject/>
  <dc:title/>
</cp:coreProperties>
</file>