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mary 3</w:t>
      </w:r>
    </w:p>
    <w:p>
      <w:pPr>
        <w:pStyle w:val="Normal"/>
        <w:jc w:val="center"/>
        <w:rPr/>
      </w:pPr>
      <w:r>
        <w:rPr/>
        <w:t>Topic – Pirates</w:t>
      </w:r>
    </w:p>
    <w:p>
      <w:pPr>
        <w:pStyle w:val="Normal"/>
        <w:rPr/>
      </w:pPr>
      <w:r>
        <w:rPr/>
      </w:r>
    </w:p>
    <w:tbl>
      <w:tblPr>
        <w:tblW w:w="10064" w:type="dxa"/>
        <w:jc w:val="left"/>
        <w:tblInd w:w="-113" w:type="dxa"/>
        <w:tblLayout w:type="fixed"/>
        <w:tblCellMar>
          <w:top w:w="0" w:type="dxa"/>
          <w:left w:w="108" w:type="dxa"/>
          <w:bottom w:w="0" w:type="dxa"/>
          <w:right w:w="108" w:type="dxa"/>
        </w:tblCellMar>
      </w:tblPr>
      <w:tblGrid>
        <w:gridCol w:w="2516"/>
        <w:gridCol w:w="2516"/>
        <w:gridCol w:w="2516"/>
        <w:gridCol w:w="2516"/>
      </w:tblGrid>
      <w:tr>
        <w:trPr>
          <w:trHeight w:val="12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rriculum Are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arning Objective and Success Criteri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vit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perience and Outcomes</w:t>
            </w:r>
          </w:p>
        </w:tc>
      </w:tr>
      <w:tr>
        <w:trPr>
          <w:trHeight w:val="12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Social Studi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learn about famous pirates.</w:t>
            </w:r>
          </w:p>
          <w:p>
            <w:pPr>
              <w:pStyle w:val="Normal"/>
              <w:spacing w:lineRule="auto" w:line="240" w:before="0" w:after="0"/>
              <w:rPr/>
            </w:pPr>
            <w:r>
              <w:rPr/>
              <w:t>To think about life in the past.</w:t>
            </w:r>
          </w:p>
          <w:p>
            <w:pPr>
              <w:pStyle w:val="Normal"/>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 class to brainstorm what they know about pirates and what they would like to find out. If they were going to create a pirate museum what items might they find and what would they need to know. The children will look at famous pirate power point and be involved in discussion. What are the characteristics needed to be a pirate?</w:t>
            </w:r>
          </w:p>
          <w:p>
            <w:pPr>
              <w:pStyle w:val="Normal"/>
              <w:spacing w:lineRule="auto" w:line="240" w:before="0" w:after="0"/>
              <w:rPr/>
            </w:pPr>
            <w:r>
              <w:rPr/>
              <w:t>They will then label a pirate picture with language that they have discussed.</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Social Studi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learn about the food and drink of the past.</w:t>
            </w:r>
          </w:p>
          <w:p>
            <w:pPr>
              <w:pStyle w:val="Normal"/>
              <w:spacing w:lineRule="auto" w:line="240" w:before="0" w:after="0"/>
              <w:rPr/>
            </w:pPr>
            <w:r>
              <w:rPr/>
              <w:t>To recreate food and drink of pirat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lass will find out the about food and drink of pirates through a powerpoint. They will then try out making some of the food and drinks from given recipe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Social Studi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learn the different parts of a ship and write simple statements/sentences abou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lass will look at the powerpoint of ships. They will identify areas of the ship and what they are used for.</w:t>
            </w:r>
          </w:p>
          <w:p>
            <w:pPr>
              <w:pStyle w:val="Normal"/>
              <w:spacing w:lineRule="auto" w:line="240" w:before="0" w:after="0"/>
              <w:rPr/>
            </w:pPr>
            <w:r>
              <w:rPr/>
              <w:t>They will be given a template of a ship which they must label and write a simple statement or sentence for eac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ildren will take part in a carousel of obstacle courses to teach balance and coordinatio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will be various parts of the hall set up for pirate recruitment. ‘Are you fit to be a pirate?’ signup sheets in which the children must sign their name at a cross on tea stained scrolls before taking part in the activities.</w:t>
            </w:r>
          </w:p>
          <w:p>
            <w:pPr>
              <w:pStyle w:val="Normal"/>
              <w:spacing w:lineRule="auto" w:line="240" w:before="0" w:after="0"/>
              <w:rPr/>
            </w:pPr>
            <w:r>
              <w:rPr/>
              <w:t>1) Walking the plank (balancing across a bench). 2)Aiming the canons (bean bags in hoop). 3)Testing your sea legs on the wavy sea! (hula hooping). 4)loading the cannonballs (throwing balls in a bucket). 5) Climbing the rigging (moving across a bench with hands holding the sides). There will be a warm up and warm dow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know that materials are what things are made of and how materials are used in the classroom.</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what a range of objects are made of; group objects according to material in a sort box on smartboard (drag images into correct box).</w:t>
            </w:r>
          </w:p>
          <w:p>
            <w:pPr>
              <w:pStyle w:val="Normal"/>
              <w:spacing w:lineRule="auto" w:line="240" w:before="0" w:after="0"/>
              <w:rPr/>
            </w:pPr>
            <w:r>
              <w:rPr/>
              <w:t>Pirates have been to the classroom and think it is strange. They have never seen a classroom before. They want to know what these strange objects are. Table groups have a pirate log sheet with a sort box titled of different materials. Groups must identify materials in the classroom and sort them into their box so that the pirates know what these artefacts ar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know that some materials occur naturally and some materials are manufacture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ok at a series of pictures. Discuss what material is used and where that material came from. Look at another series of pictures; discuss how some materials are manufactured. Label a picture of a pirate ship to show which materials are manufactured and which occurred naturally.</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Social Studi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extend knowledge of pirates.</w:t>
            </w:r>
          </w:p>
          <w:p>
            <w:pPr>
              <w:pStyle w:val="Normal"/>
              <w:spacing w:lineRule="auto" w:line="240" w:before="0" w:after="0"/>
              <w:rPr/>
            </w:pPr>
            <w:r>
              <w:rPr/>
              <w:t>To write a description of a pira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ap over famous pirates and brainstorm what we know about famous pirates. Look at powerpoint of pirate phrases and be introduced to pirate VCOP.</w:t>
            </w:r>
          </w:p>
          <w:p>
            <w:pPr>
              <w:pStyle w:val="Normal"/>
              <w:spacing w:lineRule="auto" w:line="240" w:before="0" w:after="0"/>
              <w:rPr/>
            </w:pPr>
            <w:r>
              <w:rPr/>
              <w:t>Choose a famous pirate to make a wanted poster, complete with pirate profile description. Think back on the characteristics needed.</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8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copy an image using line drawing and appropriate size of featur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ok at pictures of Captain Morgan and identify which is photograph, a drawing, a cartoon and sculpture.</w:t>
            </w:r>
          </w:p>
          <w:p>
            <w:pPr>
              <w:pStyle w:val="Normal"/>
              <w:spacing w:lineRule="auto" w:line="240" w:before="0" w:after="0"/>
              <w:rPr/>
            </w:pPr>
            <w:r>
              <w:rPr/>
              <w:t>To copy an image of a famous pirat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8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h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look for treasure (coloured pieces of lego/duplo) in sand. Each colour represents a different amount of money.  They use the sheet to find out how much money they have. Each person at their table has a go and add up whole table’s amount. A different sheet has different pirate artefacts on and a price. They are able to work out how much money they have and what pirate artefacts they can buy for their tab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6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ie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learn about different types of forces. To learn that pushes and pulls are forces and to recognise when each is being use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 forces do? (pushes and pulls); throw and catch a ball. Which force is used? Jump up; talk about gravity; look at pictures of pirates doing daily tasks; decide if a push or pull is needed (hoisting the sail, climbing the rigging, mopping the deck, sword fighting). Write underneat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Languag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learn about different types of instructions and what they are used fo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lass will sort a variety of different types of instructions into categories i.e. cooking (Pirate themed menus), D.I.Y (building a pirate ship) and maps (treasure maps). Point out capital letters, full stops and verbs.</w:t>
            </w:r>
          </w:p>
          <w:p>
            <w:pPr>
              <w:pStyle w:val="Normal"/>
              <w:spacing w:lineRule="auto" w:line="240" w:before="0" w:after="0"/>
              <w:rPr/>
            </w:pPr>
            <w:r>
              <w:rPr/>
              <w:t xml:space="preserve">Children will follow a set of instructions to make a pirate flag.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ie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know ways in which objects/materials can be moved or changed by forc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tching, squeezing, squashing, twisting, turning. Talk about what kind of force (push or pull) each of these is. The pirates have left a selection of objects in their treasure chest with a note. Give each table a collection of objects; children decide which ways each one can be moved and record on their pirate log to put back into the chest for the pirates when they retur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ie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know that materials often change when they are heate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rates have left another question in treasure chest. They wandered into the staff room at break time and gave the teachers a scare! They wanted to know what the teachers were drinking from the object plugged into the wall! (show kettle) Was it magic? How did it turn the water into steam? Boil a kettle of water and let steam condense on to a mirror. Recap the water cycle. What other objects change through heat? Look at bread before and after it is toasted. Children draw what happens when heat changes something to explain to pirate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ie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know that some solids melt when they are heated.</w:t>
            </w:r>
          </w:p>
          <w:p>
            <w:pPr>
              <w:pStyle w:val="Normal"/>
              <w:spacing w:lineRule="auto" w:line="240" w:before="0" w:after="0"/>
              <w:rPr/>
            </w:pPr>
            <w:r>
              <w:rPr/>
              <w:t>To know that heat is a form of energy and that it is supplied by different sourc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irates have left a candle in the treasure chest. They want to know why it melts and what other sources of energy they could use for heat on their ship as it gets very cold! Light the candle and observe what happens to the wax. Watch sped up video of ice melting.</w:t>
            </w:r>
          </w:p>
          <w:p>
            <w:pPr>
              <w:pStyle w:val="Normal"/>
              <w:spacing w:lineRule="auto" w:line="240" w:before="0" w:after="0"/>
              <w:rPr/>
            </w:pPr>
            <w:r>
              <w:rPr/>
              <w:t>Identify different appliances that use heat, discuss what fuel is used by each.</w:t>
            </w:r>
          </w:p>
          <w:p>
            <w:pPr>
              <w:pStyle w:val="Normal"/>
              <w:spacing w:lineRule="auto" w:line="240" w:before="0" w:after="0"/>
              <w:rPr/>
            </w:pPr>
            <w:r>
              <w:rPr/>
              <w:t>Write up findings for pirate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ie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know that materials change when they are cooled and to describe the changes of some material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ice lollies for the pirates. Describe the materials before and after cooling. Record on Pirate log sheet. (Pirates leave a note in treasure chest saying they don’t keep freezers on their ship so the children better eat them before they mel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63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learn to write a set of instructions as a clas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brainstorm what they will need to do to paint a pirate picture. They then put in order. The children then copy the instruction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8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follow instructions to build a pirate ha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follow instructions given by teacher on how to build a pirate hat. They will need to listen carefully as they will be writing these instructions in the next topic lesso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62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order a set of instructions from pictures and write an instruction for each.</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will order the pictures that show the instructions for the pirate hat that they built. They will stick them in order and then write a sentence for each one. Think about connectives and punctuatio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ie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know that friction is a force that can create heat and slow things down.</w:t>
            </w:r>
          </w:p>
          <w:p>
            <w:pPr>
              <w:pStyle w:val="Normal"/>
              <w:spacing w:lineRule="auto" w:line="240" w:before="0" w:after="0"/>
              <w:rPr/>
            </w:pPr>
            <w:r>
              <w:rPr/>
              <w:t>To know that friction is stronger between rough surfaces than between smooth surfac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irates have left another question in their treasure chest. Which is the easiest way to move our treasure and why do we slip on deck? Rub hands together – heat produced; introduce and explain the word friction; in groups pull a treasure chest over different surfaces using a force meter; discuss why it is easier on some surfaces than others. (short pile carpet, table, linoleum, fluffy rug and sand paper)</w:t>
            </w:r>
          </w:p>
          <w:p>
            <w:pPr>
              <w:pStyle w:val="Normal"/>
              <w:spacing w:lineRule="auto" w:line="240" w:before="0" w:after="0"/>
              <w:rPr/>
            </w:pPr>
            <w:r>
              <w:rPr/>
              <w:t>Which surface is easiest for the pirates? Record on pirate log shee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improve pencil control and attention to detail.</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watch teacher model a picture of a pirate ship. Talk about the features of the pirate ship and what they are used for. Emphasise taking time and focusing on detail.</w:t>
            </w:r>
          </w:p>
          <w:p>
            <w:pPr>
              <w:pStyle w:val="Normal"/>
              <w:spacing w:lineRule="auto" w:line="240" w:before="0" w:after="0"/>
              <w:rPr/>
            </w:pPr>
            <w:r>
              <w:rPr/>
              <w:t>Children have a picture of a pirate ship in front of them which they will copy.</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Scie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follow instructions to build a pirate ship.</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will build a pirate ship that they wish to hold a load on water (pirate treasure – plastic money) and that will floa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ie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identify objects that float and sink.</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lk about why some things float and sink (up thrust of water or gravity).Pirates have left a selection of objects in the treasure chest with the task of predicting whether they will float or sink; test predictions and record on pirate log sheet.  How do boats float? Do our pirate ships floa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improve motor skills/ brush control through painting.</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lass teacher will model painting her ship drawing first and then the children will paint their drawings of their pirate ship, trying to stay within the line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ildren will learn to use VCOP to write an interesting story about a pira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ap over famous pirates and stories of their lives. Look at pictures to put them in order to create a story. Be given their own pictures and write a story by creating a sentence or two for each picture in their chosen order. Use pirate VCOP.</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ie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learn that weight is the downward force due to gravit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lk about weight pushing down on an object. How it is a force. Children will test how much treasure it will take to sink their pirate ship. Record this on shee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cial Studi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learn how to read a map.</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will look at a variety of symbols from maps. Where do we normally see these? Show children a treasure map and discuss the key on the map.</w:t>
            </w:r>
          </w:p>
          <w:p>
            <w:pPr>
              <w:pStyle w:val="Normal"/>
              <w:spacing w:lineRule="auto" w:line="240" w:before="0" w:after="0"/>
              <w:rPr/>
            </w:pPr>
            <w:r>
              <w:rPr/>
              <w:t>Give pairs a copy of a treasure map with symbols. In pairs they will create a key for the map.</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cial Studi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create a map.</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ildren will recap over what they learned in their map lesson. They will be given a template of a treasure map in collaborative group tables. They will brainstorm what things they might like on their maps and where to put them and what the symbols will b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h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olve mathematical problems or puzzles.</w:t>
            </w:r>
          </w:p>
          <w:p>
            <w:pPr>
              <w:pStyle w:val="Normal"/>
              <w:spacing w:lineRule="auto" w:line="240" w:before="0" w:after="0"/>
              <w:rPr/>
            </w:pPr>
            <w:r>
              <w:rPr/>
              <w:t>To describe positions and direction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the BeeBot into a pirate ship. Help the pirates find their treasure by giving directions to the BeeBot.</w:t>
            </w:r>
          </w:p>
          <w:p>
            <w:pPr>
              <w:pStyle w:val="Normal"/>
              <w:spacing w:lineRule="auto" w:line="240" w:before="0" w:after="0"/>
              <w:rPr/>
            </w:pPr>
            <w:r>
              <w:rPr/>
              <w:t xml:space="preserve">Other children use a gridded map and give directions such as North 1, East 2. </w:t>
            </w:r>
          </w:p>
          <w:p>
            <w:pPr>
              <w:pStyle w:val="Normal"/>
              <w:spacing w:lineRule="auto" w:line="240" w:before="0" w:after="0"/>
              <w:rPr/>
            </w:pPr>
            <w:r>
              <w:rPr/>
              <w:t>Third group has a grid mapped on floor and the child wears a pirate map and friends give directions.</w:t>
            </w:r>
          </w:p>
          <w:p>
            <w:pPr>
              <w:pStyle w:val="Normal"/>
              <w:spacing w:lineRule="auto" w:line="240" w:before="0" w:after="0"/>
              <w:rPr/>
            </w:pPr>
            <w:r>
              <w:rPr/>
              <w:t>These activities can be rotated.</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h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olve problems by identifying patterns and relationships in number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irates have hidden jewels in the sand which is mapped out in squares. The grid shows the number of jewels hidden in each square. Children must always begin from start square and travel through five other squares. Can travel up, down, left and right but not diagonally. The challenge is to find out who can discover the highest total. Each square has a number which is the number of jewel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cial Studi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use grid referenc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will be shown a pirate map on the smart board and discuss what grid references are. They will then be asked to put an X for the treasure in the correct square.</w:t>
            </w:r>
          </w:p>
          <w:p>
            <w:pPr>
              <w:pStyle w:val="Normal"/>
              <w:spacing w:lineRule="auto" w:line="240" w:before="0" w:after="0"/>
              <w:rPr/>
            </w:pPr>
            <w:r>
              <w:rPr/>
              <w:t>Children will be given pirate maps in pairs and asked to put drawings in certain grid reference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follow instructions to build pirate artefact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ildren will have a selection of pirate artefacts to choose from to build to go into the P3 pirate museum. They will be objects that were discussed in the first lesson of the topic.</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learn to write a descriptio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lass will look at examples of descriptions of museum artefacts. If it is possible the children will have a museum visit. The teacher will model by writing a description of a one of her own models with the help of the class, bringing their attention to VCOP.</w:t>
            </w:r>
          </w:p>
          <w:p>
            <w:pPr>
              <w:pStyle w:val="Normal"/>
              <w:spacing w:lineRule="auto" w:line="240" w:before="0" w:after="0"/>
              <w:rPr/>
            </w:pPr>
            <w:r>
              <w:rPr/>
              <w:t>They will have a template of what to include in their own description and write one for their own artefac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pressive Art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perform and present their work in front of an audie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can present to another class or in assembly on pirate day (dressed as pirates) their pirate artefacts and the work and experiments that they have been conducting and what findings they have come up wit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4:00Z</dcterms:created>
  <dc:creator>Jennifer Louise Styles</dc:creator>
  <dc:description/>
  <dc:language>en-US</dc:language>
  <cp:lastModifiedBy>Gareth Pitchford</cp:lastModifiedBy>
  <dcterms:modified xsi:type="dcterms:W3CDTF">2010-11-03T10:24:00Z</dcterms:modified>
  <cp:revision>2</cp:revision>
  <dc:subject/>
  <dc:title/>
</cp:coreProperties>
</file>