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ddieBlack" w:hAnsi="LiddieBlack" w:cs="LiddieBlack"/>
                <w:sz w:val="40"/>
                <w:szCs w:val="40"/>
              </w:rPr>
            </w:pPr>
            <w:r>
              <w:rPr>
                <w:rFonts w:cs="LiddieBlack" w:ascii="LiddieBlack" w:hAnsi="LiddieBlack"/>
                <w:sz w:val="40"/>
                <w:szCs w:val="40"/>
              </w:rPr>
              <w:t>HOMEWORK GRID</w:t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Activities per night = 18 activities over the 2 week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2"/>
        <w:gridCol w:w="3952"/>
        <w:gridCol w:w="395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Teach Your Par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ose a parent and teach them what a VERB is. Tell them they have to write 3 sentences with a verb and circle the verbs they use. (Make sure you mark it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Be Read 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t someone to read you a book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Shopp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 shopping with your Mum and/or Dad. Take notice of the price of the things you buy at the checkout. Discuss with Mum or Dad whether it is expensive or cheap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Nume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w 3 circles and divide them and colour in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WHO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LF and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QUARTER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w your hand print and colour it in to make it look like an Aboriginal cave painting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Sing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ch Mum and/or Dad the song and actions of “Give me a Home among the Gum Trees”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Housewor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one activity of Housework that your Mum or Dad chooses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Physical Activ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 for a walk one afternoon with Mum and/or Dad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Housewor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ose one activity of Housework to do for/with your Mum or Dad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Lite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ite 3 sentences using an adjective to make your sentences more interesting. Draw a picture to match one of your sentence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Teach Your Par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ose a parent and teach them what a COMPOUND WORD is. Tell them they have to write 3 sentences with a compound word and circle the compound words they use. (Make sure you mark it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Timestab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ite out your 5x tables three tim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(Remember to use the songs we are learning to help you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Lite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ite a story about a friendly dragon who is lonely and wants to find some friends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Be Read 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Get someone to read you a book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w/Paint what you think the WITCH DOCTOR looks like from the song we sing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Nume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the following addition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+50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+30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+60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+10=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+20=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Physical Activ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y on some play equipment in a park with your brothers and sisters for a little whil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i/>
                <w:i/>
              </w:rPr>
            </w:pPr>
            <w:r>
              <w:rPr>
                <w:rFonts w:cs="Showcard Gothic" w:ascii="Showcard Gothic" w:hAnsi="Showcard Gothic"/>
                <w:i/>
              </w:rPr>
              <w:t>Timestab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rite out your 2x tables three tim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member to use the songs we are learning to help you)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howcard Gothic" w:ascii="Showcard Gothic" w:hAnsi="Showcard Gothic"/>
                <w:b/>
                <w:i/>
                <w:sz w:val="48"/>
                <w:szCs w:val="48"/>
              </w:rPr>
              <w:t>Have fun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Colour in the square when you complete an activity</w:t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ddieBlack">
    <w:charset w:val="00"/>
    <w:family w:val="auto"/>
    <w:pitch w:val="variable"/>
  </w:font>
  <w:font w:name="Comic Sans MS">
    <w:charset w:val="00"/>
    <w:family w:val="script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7:00Z</dcterms:created>
  <dc:creator>Daniel Ebert</dc:creator>
  <dc:description/>
  <dc:language>en-US</dc:language>
  <cp:lastModifiedBy>Gareth Pitchford</cp:lastModifiedBy>
  <dcterms:modified xsi:type="dcterms:W3CDTF">2010-02-02T16:27:00Z</dcterms:modified>
  <cp:revision>2</cp:revision>
  <dc:subject/>
  <dc:title/>
</cp:coreProperties>
</file>