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y World Cup Countr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ntry-   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ital City-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a-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ulation-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ident/Prime Minister-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mous People-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mous Places-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otball Team Captain-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ional Football Stadium-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esting Facts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2:00Z</dcterms:created>
  <dc:creator>sflanagan754</dc:creator>
  <dc:description/>
  <dc:language>en-US</dc:language>
  <cp:lastModifiedBy>Gareth Pitchford</cp:lastModifiedBy>
  <cp:lastPrinted>2010-05-17T10:32:00Z</cp:lastPrinted>
  <dcterms:modified xsi:type="dcterms:W3CDTF">2011-08-24T15:02:00Z</dcterms:modified>
  <cp:revision>2</cp:revision>
  <dc:subject/>
  <dc:title>My World Cup Country</dc:title>
</cp:coreProperties>
</file>