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gby World Cup 2011 Team Logos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2004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8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Argentina</w:t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1565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Austral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1052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26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Eng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818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Fiji</w:t>
            </w:r>
          </w:p>
        </w:tc>
      </w:tr>
      <w:tr>
        <w:trPr>
          <w:trHeight w:val="2004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6765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France</w:t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Georg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7100" cy="1091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Ire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0435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Ita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3935" cy="1102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Japan</w:t>
            </w:r>
          </w:p>
        </w:tc>
      </w:tr>
      <w:tr>
        <w:trPr>
          <w:trHeight w:val="2004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0770" cy="1042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Namibia</w:t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9400" cy="1110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New Zea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1099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Roma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Russ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149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Samoa</w:t>
            </w:r>
          </w:p>
        </w:tc>
      </w:tr>
      <w:tr>
        <w:trPr>
          <w:trHeight w:val="2004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Scot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635" cy="1181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South Afr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0940" cy="1143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Tong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4465" cy="1157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United Sta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1154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br/>
              <w:t>Wa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6"/>
        <w:szCs w:val="16"/>
      </w:rPr>
      <w:br/>
      <w:br/>
      <w:t>Images taken from Wikipedia &amp; are the copyright of the associated rugby unions. Used here for educational purposes only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Gareth Pitchford</dc:creator>
  <dc:description/>
  <cp:keywords/>
  <dc:language>en-US</dc:language>
  <cp:lastModifiedBy>Gareth Pitchford</cp:lastModifiedBy>
  <dcterms:modified xsi:type="dcterms:W3CDTF">2011-08-24T14:25:00Z</dcterms:modified>
  <cp:revision>6</cp:revision>
  <dc:subject/>
  <dc:title/>
</cp:coreProperties>
</file>