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gby World Cup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2519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/>
        <w:t>Teams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2"/>
      </w:tblGrid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untry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ickname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rgent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Pumas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ustral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Wallabies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nad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he Canucks / The Maple Leafs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nglan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ij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he Flying Fijians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anc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es Bleus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eorg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Lelos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relan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he Men in Green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taly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Azzurri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apa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Cherry Blossoms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mib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Welwitschias</w:t>
              </w:r>
            </w:hyperlink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w Zealan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All Blacks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man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Oaks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uss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e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4"/>
                <w:szCs w:val="24"/>
                <w:shd w:fill="F9F9F9" w:val="clear"/>
              </w:rPr>
              <w:t>Bears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mo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i/>
                <w:color w:val="000000"/>
                <w:sz w:val="24"/>
                <w:szCs w:val="24"/>
                <w:shd w:fill="F9F9F9" w:val="clear"/>
              </w:rPr>
              <w:t>Manu Samoa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otlan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uth Afric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Springboks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g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Okina"/>
                <w:rFonts w:cs="Arial" w:ascii="Arial" w:hAnsi="Arial"/>
                <w:i/>
                <w:color w:val="000000"/>
                <w:sz w:val="24"/>
                <w:szCs w:val="24"/>
                <w:shd w:fill="F9F9F9" w:val="clear"/>
              </w:rPr>
              <w:t>ʻ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4"/>
                <w:szCs w:val="24"/>
                <w:shd w:fill="F9F9F9" w:val="clear"/>
              </w:rPr>
              <w:t>Ikale Tahi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nited Stat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Eagles</w:t>
            </w:r>
          </w:p>
        </w:tc>
      </w:tr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al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kina">
    <w:name w:val="ok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n.wikipedia.org/w/index.php?title=Welwitschias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9:00Z</dcterms:created>
  <dc:creator>Gareth Pitchford</dc:creator>
  <dc:description/>
  <dc:language>en-US</dc:language>
  <cp:lastModifiedBy>Gareth Pitchford</cp:lastModifiedBy>
  <dcterms:modified xsi:type="dcterms:W3CDTF">2011-08-24T14:59:00Z</dcterms:modified>
  <cp:revision>4</cp:revision>
  <dc:subject/>
  <dc:title/>
</cp:coreProperties>
</file>