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6294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521.95pt;height:75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-114300</wp:posOffset>
            </wp:positionV>
            <wp:extent cx="104013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4330</wp:posOffset>
            </wp:positionH>
            <wp:positionV relativeFrom="paragraph">
              <wp:posOffset>-96520</wp:posOffset>
            </wp:positionV>
            <wp:extent cx="1040130" cy="83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66040</wp:posOffset>
                </wp:positionV>
                <wp:extent cx="45720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y World Cup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8.5pt;mso-wrap-distance-left:9.05pt;mso-wrap-distance-right:9.05pt;mso-wrap-distance-top:0pt;mso-wrap-distance-bottom:0pt;margin-top:5.2pt;mso-position-vertical-relative:text;margin-left: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My World Cup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cs="HotDog;Vrinda" w:ascii="HotDog;Vrinda" w:hAnsi="HotDog;Vrinda"/>
          <w:sz w:val="36"/>
        </w:rPr>
        <w:t xml:space="preserve">By </w:t>
      </w:r>
      <w:r>
        <w:rPr>
          <w:rFonts w:cs="Comic Sans MS" w:ascii="Comic Sans MS" w:hAnsi="Comic Sans MS"/>
          <w:sz w:val="36"/>
        </w:rPr>
        <w:t>____________________</w:t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untry: 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Flag:                                            </w:t>
      </w:r>
      <w:r>
        <w:rPr>
          <w:rFonts w:cs="Comic Sans MS" w:ascii="Comic Sans MS" w:hAnsi="Comic Sans MS"/>
          <w:color w:val="FFFFFF"/>
          <w:sz w:val="28"/>
        </w:rPr>
        <w:t>.--</w:t>
      </w:r>
      <w:r>
        <w:rPr>
          <w:rFonts w:cs="Comic Sans MS" w:ascii="Comic Sans MS" w:hAnsi="Comic Sans MS"/>
          <w:sz w:val="28"/>
        </w:rPr>
        <w:t xml:space="preserve">Home strip:                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7558" w:dyaOrig="9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pt;margin-top:9.9pt;width:194.25pt;height:25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4536085" r:id="rId4"/>
        </w:object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355215</wp:posOffset>
                </wp:positionV>
                <wp:extent cx="3314700" cy="2057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85.45pt;width:260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ontinent: ___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apital City: _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anguage: ___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urrency: 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ive interesting facts about my country: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. 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2. 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3. 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4. 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5. _____________________________________________________</w:t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tDog">
    <w:altName w:val="Vrind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otDog;Vrinda" w:hAnsi="HotDog;Vrinda" w:cs="HotDog;Vrinda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34:00Z</dcterms:created>
  <dc:creator>Sarah</dc:creator>
  <dc:description/>
  <dc:language>en-US</dc:language>
  <cp:lastModifiedBy>Gareth Pitchford</cp:lastModifiedBy>
  <cp:lastPrinted>2006-06-10T16:40:00Z</cp:lastPrinted>
  <dcterms:modified xsi:type="dcterms:W3CDTF">2011-08-24T16:36:00Z</dcterms:modified>
  <cp:revision>3</cp:revision>
  <dc:subject/>
  <dc:title>My World Cup Team</dc:title>
</cp:coreProperties>
</file>