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ugby World Cup Pool Ta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are the results from Pool A in the Rugby World Cup 201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w Zealand</w:t>
              <w:br/>
              <w:t>( 6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nga </w:t>
              <w:br/>
              <w:t>( 1 tr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ance</w:t>
              <w:br/>
              <w:t>( 6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– 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pan </w:t>
              <w:br/>
              <w:t>( 2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nga</w:t>
              <w:br/>
              <w:t>( 2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ada</w:t>
              <w:br/>
              <w:t>(3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Zealand </w:t>
              <w:br/>
              <w:t>( 11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– 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pan</w:t>
              <w:br/>
              <w:t>( 1 tr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ance</w:t>
              <w:br/>
              <w:t>( 4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– 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ada</w:t>
              <w:br/>
              <w:t>( 1 tr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nga</w:t>
              <w:br/>
              <w:t>( 3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– 18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pan </w:t>
              <w:br/>
              <w:t>( 3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Zealand </w:t>
              <w:br/>
              <w:t>( 5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– 17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ance</w:t>
              <w:br/>
              <w:t>( 2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ada</w:t>
              <w:br/>
              <w:t>( 3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pan</w:t>
              <w:br/>
              <w:t>( 2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ance</w:t>
              <w:br/>
              <w:t>( 1 try 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nga</w:t>
              <w:br/>
              <w:t>( 1 try 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w Zealand</w:t>
              <w:br/>
              <w:t>( 12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ada</w:t>
              <w:br/>
              <w:t>( 2 tries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7465</wp:posOffset>
            </wp:positionV>
            <wp:extent cx="1333500" cy="17526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Teams are awarded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win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draw</w:t>
      </w:r>
      <w:r>
        <w:rPr>
          <w:sz w:val="28"/>
          <w:szCs w:val="28"/>
        </w:rPr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scoring </w:t>
      </w:r>
      <w:r>
        <w:rPr>
          <w:b/>
          <w:sz w:val="28"/>
          <w:szCs w:val="28"/>
        </w:rPr>
        <w:t xml:space="preserve">four or more tries </w:t>
      </w:r>
      <w:r>
        <w:rPr>
          <w:sz w:val="28"/>
          <w:szCs w:val="28"/>
        </w:rPr>
        <w:t xml:space="preserve">in a match </w:t>
        <w:br/>
        <w:t>(whether they win or lose)</w:t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a team that  </w:t>
      </w:r>
      <w:r>
        <w:rPr>
          <w:b/>
          <w:sz w:val="28"/>
          <w:szCs w:val="28"/>
        </w:rPr>
        <w:t>loses by seven points or less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how many points each team in the pool won.</w:t>
      </w:r>
      <w:r>
        <w:rPr>
          <w:sz w:val="28"/>
          <w:szCs w:val="28"/>
        </w:rPr>
        <w:br/>
        <w:t>(Work out the points for each team in turn. Don’t forget to look at the number of tries they scored and the score difference in the match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nsion: Work out each teams position in the final pool table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ugby World Cup Pool Ta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are the results from Pool B in the Rugby World Cup 201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otland</w:t>
              <w:br/>
              <w:t>( 4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– 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mania</w:t>
              <w:br/>
              <w:t>( 2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gentina</w:t>
              <w:br/>
              <w:t>( 0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13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gland</w:t>
              <w:br/>
              <w:t>( 1 try 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otland</w:t>
              <w:br/>
              <w:t>( 0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Georgia </w:t>
              <w:br/>
              <w:t>( 0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Argentina </w:t>
              <w:br/>
              <w:t>( 6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- 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mania</w:t>
              <w:br/>
              <w:t>( 1 try 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gland</w:t>
              <w:br/>
              <w:t>( 6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- 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eorgia</w:t>
              <w:br/>
              <w:t>( 1 try 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gland</w:t>
              <w:br/>
              <w:t>( 10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Romania </w:t>
              <w:br/>
              <w:t>( 0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Argentina </w:t>
              <w:br/>
              <w:t>( 1 try 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otland</w:t>
              <w:br/>
              <w:t>( 0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eorgia</w:t>
              <w:br/>
              <w:t>( 1 try 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Romania </w:t>
              <w:br/>
              <w:t>( 0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gland</w:t>
              <w:br/>
              <w:t>( 1 try 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otland</w:t>
              <w:br/>
              <w:t>( 0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gentina</w:t>
              <w:br/>
              <w:t>( 3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Georgia </w:t>
              <w:br/>
              <w:t>( 1 try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7465</wp:posOffset>
            </wp:positionV>
            <wp:extent cx="1333500" cy="175260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Teams are awarded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win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draw</w:t>
      </w:r>
      <w:r>
        <w:rPr>
          <w:sz w:val="28"/>
          <w:szCs w:val="28"/>
        </w:rPr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scoring </w:t>
      </w:r>
      <w:r>
        <w:rPr>
          <w:b/>
          <w:sz w:val="28"/>
          <w:szCs w:val="28"/>
        </w:rPr>
        <w:t xml:space="preserve">four or more tries </w:t>
      </w:r>
      <w:r>
        <w:rPr>
          <w:sz w:val="28"/>
          <w:szCs w:val="28"/>
        </w:rPr>
        <w:t xml:space="preserve">in a match </w:t>
        <w:br/>
        <w:t>(whether they win or lose)</w:t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a team that  </w:t>
      </w:r>
      <w:r>
        <w:rPr>
          <w:b/>
          <w:sz w:val="28"/>
          <w:szCs w:val="28"/>
        </w:rPr>
        <w:t>loses by seven points or less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how many points each team in the pool won.</w:t>
      </w:r>
      <w:r>
        <w:rPr>
          <w:sz w:val="28"/>
          <w:szCs w:val="28"/>
        </w:rPr>
        <w:br/>
        <w:t>(Work out the points for each team in turn. Don’t forget to look at the number of tries they scored and the score difference in the match)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xtension: Work out each teams position in the final pool table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ugby World Cup Pool Ta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are the results from Pool C in the Rugby World Cup 201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Australia </w:t>
              <w:br/>
              <w:t>( 4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- 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aly</w:t>
              <w:br/>
              <w:t>( 0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reland</w:t>
              <w:br/>
              <w:t>( 3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ited States</w:t>
              <w:br/>
              <w:t>( 1 try 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ussia</w:t>
              <w:br/>
              <w:t>( 0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United States </w:t>
              <w:br/>
              <w:t>( 0 try 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stralia</w:t>
              <w:br/>
              <w:t>( 0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reland</w:t>
              <w:br/>
              <w:t>( 0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Italy </w:t>
              <w:br/>
              <w:t>( 9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- 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Russia </w:t>
              <w:br/>
              <w:t>( 3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stralia</w:t>
              <w:br/>
              <w:t>( 11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United States </w:t>
              <w:br/>
              <w:t>( 1 tr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Ireland </w:t>
              <w:br/>
              <w:t>( 9 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ussia</w:t>
              <w:br/>
              <w:t>( 2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Italy </w:t>
              <w:br/>
              <w:t>( 4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United States </w:t>
              <w:br/>
              <w:t>( 1 try 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stralia</w:t>
              <w:br/>
              <w:t>( 10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- 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ussia</w:t>
              <w:br/>
              <w:t>( 3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reland</w:t>
              <w:br/>
              <w:t>( 3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Italy </w:t>
              <w:br/>
              <w:t>( 0 try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7465</wp:posOffset>
            </wp:positionV>
            <wp:extent cx="1333500" cy="1752600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Teams are awarded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win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draw</w:t>
      </w:r>
      <w:r>
        <w:rPr>
          <w:sz w:val="28"/>
          <w:szCs w:val="28"/>
        </w:rPr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scoring </w:t>
      </w:r>
      <w:r>
        <w:rPr>
          <w:b/>
          <w:sz w:val="28"/>
          <w:szCs w:val="28"/>
        </w:rPr>
        <w:t xml:space="preserve">four or more tries </w:t>
      </w:r>
      <w:r>
        <w:rPr>
          <w:sz w:val="28"/>
          <w:szCs w:val="28"/>
        </w:rPr>
        <w:t xml:space="preserve">in a match </w:t>
        <w:br/>
        <w:t>(whether they win or lose)</w:t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a team that  </w:t>
      </w:r>
      <w:r>
        <w:rPr>
          <w:b/>
          <w:sz w:val="28"/>
          <w:szCs w:val="28"/>
        </w:rPr>
        <w:t>loses by seven points or less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how many points each team in the pool won.</w:t>
      </w:r>
      <w:r>
        <w:rPr>
          <w:sz w:val="28"/>
          <w:szCs w:val="28"/>
        </w:rPr>
        <w:br/>
        <w:t>(Work out the points for each team in turn. Don’t forget to look at the number of tries they scored and the score difference in the match)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xtension: Work out each teams position in the final pool table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ugby World Cup Pool Ta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are the results from Pool D in the Rugby World Cup 201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ji</w:t>
              <w:br/>
              <w:t>( 6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- 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mibia</w:t>
              <w:br/>
              <w:t>( 2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uth Africa</w:t>
              <w:br/>
              <w:t>( 2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Wales </w:t>
              <w:br/>
              <w:t>( 1 try 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moa</w:t>
              <w:br/>
              <w:t>( 6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- 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Namibia </w:t>
              <w:br/>
              <w:t>( 2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South Africa </w:t>
              <w:br/>
              <w:t>( 6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-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ji</w:t>
              <w:br/>
              <w:t>( 0 try 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les</w:t>
              <w:br/>
              <w:t>( 1 try 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moa</w:t>
              <w:br/>
              <w:t>( 1 try 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uth Africa</w:t>
              <w:br/>
              <w:t>( 12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Namibia </w:t>
              <w:br/>
              <w:t>( 0 try 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ji</w:t>
              <w:br/>
              <w:t>( 1 try 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moa</w:t>
              <w:br/>
              <w:t>( 2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les</w:t>
              <w:br/>
              <w:t>( 12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Namibia </w:t>
              <w:br/>
              <w:t>( 1 try 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uth Africa</w:t>
              <w:br/>
              <w:t>( 1 try 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moa</w:t>
              <w:br/>
              <w:t>( 1 try 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Wales </w:t>
              <w:br/>
              <w:t>( 9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ji</w:t>
              <w:br/>
              <w:t>( 0 try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7465</wp:posOffset>
            </wp:positionV>
            <wp:extent cx="1333500" cy="1752600"/>
            <wp:effectExtent l="0" t="0" r="0" b="0"/>
            <wp:wrapSquare wrapText="bothSides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Teams are awarded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win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draw</w:t>
      </w:r>
      <w:r>
        <w:rPr>
          <w:sz w:val="28"/>
          <w:szCs w:val="28"/>
        </w:rPr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scoring </w:t>
      </w:r>
      <w:r>
        <w:rPr>
          <w:b/>
          <w:sz w:val="28"/>
          <w:szCs w:val="28"/>
        </w:rPr>
        <w:t xml:space="preserve">four or more tries </w:t>
      </w:r>
      <w:r>
        <w:rPr>
          <w:sz w:val="28"/>
          <w:szCs w:val="28"/>
        </w:rPr>
        <w:t xml:space="preserve">in a match </w:t>
        <w:br/>
        <w:t>(whether they win or lose)</w:t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a team that  </w:t>
      </w:r>
      <w:r>
        <w:rPr>
          <w:b/>
          <w:sz w:val="28"/>
          <w:szCs w:val="28"/>
        </w:rPr>
        <w:t>loses by seven points or less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how many points each team in the pool won.</w:t>
      </w:r>
      <w:r>
        <w:rPr>
          <w:sz w:val="28"/>
          <w:szCs w:val="28"/>
        </w:rPr>
        <w:br/>
        <w:t>(Work out the points for each team in turn. Don’t forget to look at the number of tries they scored and the score difference in the match)</w:t>
        <w:b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nsion: Work out each teams position in the final pool table.</w:t>
      </w:r>
    </w:p>
    <w:sectPr>
      <w:footerReference w:type="default" r:id="rId6"/>
      <w:type w:val="nextPage"/>
      <w:pgSz w:w="11906" w:h="16838"/>
      <w:pgMar w:left="1440" w:right="144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</w:rPr>
    </w:pPr>
    <w:r>
      <w:rPr>
        <w:color w:val="BFBFBF"/>
      </w:rPr>
      <w:t>The details of how to calculate table position should two teams have the same number of points is listed here: http://en.wikipedia.org/wiki/Rugby_world_cup_2007#Pool_stage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qFormat/>
    <w:rPr/>
  </w:style>
  <w:style w:type="character" w:styleId="Location">
    <w:name w:val="location"/>
    <w:qFormat/>
    <w:rPr/>
  </w:style>
  <w:style w:type="character" w:styleId="Appleconvertedspace">
    <w:name w:val="apple-converted-space"/>
    <w:qFormat/>
    <w:rPr/>
  </w:style>
  <w:style w:type="character" w:styleId="Attendee">
    <w:name w:val="attende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8:00Z</dcterms:created>
  <dc:creator>Gareth Pitchford</dc:creator>
  <dc:description/>
  <dc:language>en-US</dc:language>
  <cp:lastModifiedBy>Gareth Pitchford</cp:lastModifiedBy>
  <cp:lastPrinted>2011-09-02T14:22:00Z</cp:lastPrinted>
  <dcterms:modified xsi:type="dcterms:W3CDTF">2011-10-03T15:16:00Z</dcterms:modified>
  <cp:revision>24</cp:revision>
  <dc:subject/>
  <dc:title/>
</cp:coreProperties>
</file>