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2.6pt;margin-top:4.8pt;width:206.95pt;height:41.2pt;mso-wrap-style:none;v-text-anchor:middle" type="_x0000_t136">
            <v:path textpathok="t"/>
            <v:textpath on="t" fitshape="t" string="Amdanaf i" style="font-family:&quot;Arial Du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99060</wp:posOffset>
            </wp:positionV>
            <wp:extent cx="2324100" cy="651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Enw: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ed: _______ 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Teulu: 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Disgrifiad: 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ff bethau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18:00Z</dcterms:created>
  <dc:creator> Jonathan Cooper</dc:creator>
  <dc:description/>
  <cp:keywords/>
  <dc:language>en-US</dc:language>
  <cp:lastModifiedBy> Jonathan Cooper</cp:lastModifiedBy>
  <cp:lastPrinted>2005-09-03T12:17:00Z</cp:lastPrinted>
  <dcterms:modified xsi:type="dcterms:W3CDTF">2005-09-03T11:18:00Z</dcterms:modified>
  <cp:revision>2</cp:revision>
  <dc:subject/>
  <dc:title/>
</cp:coreProperties>
</file>