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409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oeddem ni yn ôl yn yr ysgol erbyn tri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yt ti wedi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Roeddem ni yn ôl yn yr ysgol erbyn tri.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yt ti wedi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33020</wp:posOffset>
                </wp:positionV>
                <wp:extent cx="64096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dw, dwi wedi blino’n lân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th am fynd i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2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Ydw, dwi wedi blino’n lân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eth am fynd i 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184785</wp:posOffset>
                </wp:positionV>
                <wp:extent cx="64096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awn mi ddoi i nofio Dydd Sadwrn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int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14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Iawn mi ddoi i nofio Dydd Sadwrn.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int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88900</wp:posOffset>
                </wp:positionV>
                <wp:extent cx="64096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 ddoi i dy nôl tua un o’r gloch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Mi ddoi i dy nôl tua un o’r gloch.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6985</wp:posOffset>
                </wp:positionV>
                <wp:extent cx="64096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wyl fawr. Diolch am ffonio.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-0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Hwyl fawr. Diolch am ffonio.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485900" cy="12122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64096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ddiad.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gwrs Ffô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yddiad. 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gwrs Ffô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52070</wp:posOffset>
                </wp:positionV>
                <wp:extent cx="6409690" cy="1151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lo. Nia sydd yma. Pwy sydd yn siarad?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__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4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Helo. Nia sydd yma. Pwy sydd yn siarad?”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699770</wp:posOffset>
                </wp:positionV>
                <wp:extent cx="6409690" cy="11518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t wyt ti?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Rydw i yn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Sut 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55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ut wyt ti?”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Rydw i yn 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Sut 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842770</wp:posOffset>
                </wp:positionV>
                <wp:extent cx="6409690" cy="11518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ydw i wedi blino heddiw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m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145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Rydw i wedi blino heddiw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m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985770</wp:posOffset>
                </wp:positionV>
                <wp:extent cx="6409690" cy="1151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um ar daith gerdded efo’r ysgol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 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235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Bum ar daith gerdded efo’r ysgol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 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128770</wp:posOffset>
                </wp:positionV>
                <wp:extent cx="6409690" cy="1151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r holl ffordd i ben Garn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eth oedd yn 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325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Yr holl ffordd i ben Garn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Beth oedd yn 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5271770</wp:posOffset>
                </wp:positionV>
                <wp:extent cx="6409690" cy="1151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ndwij ham efo creision a digon o ddiod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 bryd oeddet ti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415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andwij ham efo creision a digon o ddiod.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 bryd oeddet ti  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wrs Ffon 2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03:00Z</dcterms:created>
  <dc:creator>Pitchford</dc:creator>
  <dc:description/>
  <cp:keywords/>
  <dc:language>en-US</dc:language>
  <cp:lastModifiedBy>Pitchford</cp:lastModifiedBy>
  <cp:lastPrinted>2006-07-12T15:15:00Z</cp:lastPrinted>
  <dcterms:modified xsi:type="dcterms:W3CDTF">2006-11-13T15:03:00Z</dcterms:modified>
  <cp:revision>1</cp:revision>
  <dc:subject/>
  <dc:title/>
</cp:coreProperties>
</file>