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3"/>
        <w:gridCol w:w="3154"/>
        <w:gridCol w:w="3154"/>
        <w:gridCol w:w="3154"/>
      </w:tblGrid>
      <w:tr>
        <w:trPr>
          <w:trHeight w:val="3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4.35pt;margin-top:-27.5pt;width:296.95pt;height:19.45pt;mso-wrap-style:none;v-text-anchor:middle" type="_x0000_t136">
                  <v:path textpathok="t"/>
                  <v:textpath on="t" fitshape="t" string="Welsh - Greetings and Everyday Conversation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vise vocabulary related to feeling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consolidate vocabulary related to feeling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vise weather vocabular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read dialogue in wels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listen and understand familiar vocabulary</w:t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vise feelings vocabulary: bendigedig, da iawn, ofnadwy etc. Use pictures to answer ‘Sut wyt ti?’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 the miming game from previous lesson. Read through the rap on A3 charts (SGIL 1 CAM 3) as a whole class ensuring correct pronunciation and rhyth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 weather vocabulary using flashcard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use sentence ‘Mae hi’n…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ok at the welsh alphabet and sounds. Ask children to volunteer to read parts of the dialogue on A3 chart (SGIL 1 CAM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en to the tape three times and discu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record vocabulary related to feelings, drawing pictures with each feeling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 class into 6 groups to perform the ra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will have the opportunity to ask and answer a ques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can record the vocabulary with pictures into book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 children time to read the same dialogue on page 1 of the workbook. Practice reading to their partn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complete differentiated worksheets 4,5 and 6 from workbo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mime a feeling and others then guess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s or pairs can perform the rap to the rest of the clas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d up weather pictures and ask children ‘Sut mae’r twydd?’ Children to respond in welsh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to read dialogue to the whole 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 sounds of the welsh alphab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read examples of their work to the rest of the c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ctures/vocabulary related to feeling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 on A3 char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ther flashcard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3 chart (SGIL 1 CAM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ge 1 of workboo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book pages 4, 5 and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15"/>
      </w:tblGrid>
      <w:tr>
        <w:trPr>
          <w:trHeight w:val="35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pict>
                <v:shape id="shape_0" fillcolor="black" stroked="t" o:allowincell="t" style="position:absolute;margin-left:94.35pt;margin-top:-27.5pt;width:296.95pt;height:19.45pt;mso-wrap-style:none;v-text-anchor:middle" type="_x0000_t136">
                  <v:path textpathok="t"/>
                  <v:textpath on="t" fitshape="t" string="Welsh - Greetings and Everyday Conversation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1465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listen and understand known vocabulary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sion wor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w children time to experience reading welsh – use of welsh picture dictionaries, welsh reading books et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pairs children to write dialogue related to feelings/weath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can make a welsh dictionary book – recording new vocabulary learned and or letters of the alphab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e the 4 characters from NW (RAPSGALIWNS) Sian, Daz, Pod and Jo (SGIL 1 CAM5)</w:t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c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atch programme 1: note use of iawn and wedi blino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 any unknown language.</w:t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len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children to retell the events in the programme in English to ensure understanding</w:t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sour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1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01:00Z</dcterms:created>
  <dc:creator>Rebecca Fox</dc:creator>
  <dc:description/>
  <cp:keywords/>
  <dc:language>en-US</dc:language>
  <cp:lastModifiedBy>Pitchford</cp:lastModifiedBy>
  <cp:lastPrinted>2006-09-17T20:16:00Z</cp:lastPrinted>
  <dcterms:modified xsi:type="dcterms:W3CDTF">2006-09-25T13:01:00Z</dcterms:modified>
  <cp:revision>2</cp:revision>
  <dc:subject/>
  <dc:title>LO</dc:title>
</cp:coreProperties>
</file>