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  <w:gridCol w:w="3154"/>
        <w:gridCol w:w="3154"/>
      </w:tblGrid>
      <w:tr>
        <w:trPr>
          <w:trHeight w:val="35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0.35pt;margin-top:-27.5pt;width:221.95pt;height:24.7pt;mso-wrap-style:none;v-text-anchor:middle" type="_x0000_t136">
                  <v:path textpathok="t"/>
                  <v:textpath on="t" fitshape="t" string="Welsh - Discussing Illness" style="font-family:&quot;Comic Sans MS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ask and answer questions in welsh: ‘faint ydy dy oed di?’ and ‘Ble wyt ti’n byw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speak in front of an audien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read, follow and understand welsh story: Edi Esg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identify and understand familiar language in tex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know different times of the 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read and pronounce welsh vocabulary: illness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read and write new vocabulary: beth sy’n bod? And mae gen i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introduce prepositions and plac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use,understand and respond to: ‘Ble mae Edi?</w:t>
            </w:r>
          </w:p>
        </w:tc>
      </w:tr>
      <w:tr>
        <w:trPr>
          <w:trHeight w:val="1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trodu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ind children of the vocab ‘faint ydy dy oed di?’ and ‘Ble wyt ti’n byw? And how to answer. Recap numbers to ten and children’s ages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children the questions from previous lesson. Read through Edi Esgus and ask children to explain what the story is about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ind the children of the different times covered earlier in year. Use flashcards and practice pronunci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ind the children of the illnesses and expressions using flashcards. Ask ‘Beth sy’n bod? And allow children to respond using different flashcar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ok at preposition flashcards and language – practice. Ask ‘Ble mae Edi? Placing Edi on a flashcard. Children to answ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tiv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ow children to answer each of the questions appropriately: ‘Dw i’n…oed’ and ‘dw i’n byw yn…’ In pairs children take it in turns to ask each other the questions and answers them appropriately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ok at patterns Mae o’n and Mae hi’n, relating them to previous lesson. Allow children to write about themselves and their partner using shee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ok at illnesses flashcards and respond to question: beth sy’n bod? And respond by using Mae gen i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 and answer orally using new vocabulary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to make zig zag books using the language covered. Draw pictures to go with langua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to draw Edi in different places in books and write: Edi yn y gwely…</w:t>
            </w:r>
          </w:p>
        </w:tc>
      </w:tr>
      <w:tr>
        <w:trPr>
          <w:trHeight w:val="1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en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lass will listen to pairs of children asking and answering the questions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children to talk about their partner using ‘Dyma…’ Mae o’n…oed’ and Mae hi’n byw yn…’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ow the children to act out the different illnesses using expression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read story  SGIL 5 CAM 10 (1) to children recognising language. Allow children to read parts of dialogu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y game: children hide Edi in one of the places. Use question to help find out where he is: ydy Edi yn y gwely? Etc. Allow different children to take role of teach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sour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 Esgus, worksheet (as guide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shca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g zag book templates, flashcards, st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shca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8300</wp:posOffset>
                </wp:positionV>
                <wp:extent cx="9829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Language needs to be repeated during helpwr heddiw on a daily basis to secure knowledge and understa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7pt;mso-wrap-distance-left:9.05pt;mso-wrap-distance-right:9.05pt;mso-wrap-distance-top:0pt;mso-wrap-distance-bottom:0pt;margin-top:2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Language needs to be repeated during helpwr heddiw on a daily basis to secure knowledge and under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71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2:00Z</dcterms:created>
  <dc:creator>Rebecca Fox</dc:creator>
  <dc:description/>
  <cp:keywords/>
  <dc:language>en-US</dc:language>
  <cp:lastModifiedBy>Pitchford</cp:lastModifiedBy>
  <cp:lastPrinted>2005-09-03T16:09:00Z</cp:lastPrinted>
  <dcterms:modified xsi:type="dcterms:W3CDTF">2006-09-25T13:02:00Z</dcterms:modified>
  <cp:revision>2</cp:revision>
  <dc:subject/>
  <dc:title>LO</dc:title>
</cp:coreProperties>
</file>