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CYNLLUN GWERS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 xml:space="preserve">Dyddiad:  </w:t>
      </w:r>
      <w:r>
        <w:rPr>
          <w:rFonts w:cs="Comic Sans MS" w:ascii="Comic Sans MS" w:hAnsi="Comic Sans MS"/>
        </w:rPr>
        <w:t>6.1.04</w:t>
      </w:r>
      <w:r>
        <w:rPr>
          <w:rFonts w:cs="Comic Sans MS" w:ascii="Comic Sans MS" w:hAnsi="Comic Sans MS"/>
          <w:color w:val="0000FF"/>
        </w:rPr>
        <w:tab/>
        <w:tab/>
        <w:t>Dosbarth:</w:t>
      </w:r>
      <w:r>
        <w:rPr>
          <w:rFonts w:cs="Comic Sans MS" w:ascii="Comic Sans MS" w:hAnsi="Comic Sans MS"/>
        </w:rPr>
        <w:t>Bl.3</w:t>
      </w:r>
      <w:r>
        <w:rPr>
          <w:rFonts w:cs="Comic Sans MS" w:ascii="Comic Sans MS" w:hAnsi="Comic Sans MS"/>
          <w:color w:val="0000FF"/>
        </w:rPr>
        <w:tab/>
        <w:tab/>
        <w:tab/>
        <w:t>Oedran:</w:t>
      </w:r>
      <w:r>
        <w:rPr>
          <w:rFonts w:cs="Comic Sans MS" w:ascii="Comic Sans MS" w:hAnsi="Comic Sans MS"/>
        </w:rPr>
        <w:t>7-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>Hyd y wers:</w:t>
      </w:r>
      <w:r>
        <w:rPr>
          <w:rFonts w:cs="Comic Sans MS" w:ascii="Comic Sans MS" w:hAnsi="Comic Sans MS"/>
        </w:rPr>
        <w:t>60 munud</w:t>
        <w:tab/>
      </w:r>
      <w:r>
        <w:rPr>
          <w:rFonts w:cs="Comic Sans MS" w:ascii="Comic Sans MS" w:hAnsi="Comic Sans MS"/>
          <w:color w:val="0000FF"/>
        </w:rPr>
        <w:t>Pwnc:</w:t>
      </w:r>
      <w:r>
        <w:rPr>
          <w:rFonts w:cs="Comic Sans MS" w:ascii="Comic Sans MS" w:hAnsi="Comic Sans MS"/>
        </w:rPr>
        <w:t xml:space="preserve"> Addysg Grefyddol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Prif ffocws y wers: </w:t>
      </w:r>
      <w:r>
        <w:rPr>
          <w:rFonts w:cs="Comic Sans MS" w:ascii="Comic Sans MS" w:hAnsi="Comic Sans MS"/>
        </w:rPr>
        <w:t>Ysgrifennu proffil ar awdur cyntaf y Beibl Cymraeg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 xml:space="preserve">Dysgu blaenorol: </w:t>
      </w:r>
      <w:r>
        <w:rPr>
          <w:rFonts w:cs="Comic Sans MS" w:ascii="Comic Sans MS" w:hAnsi="Comic Sans MS"/>
        </w:rPr>
        <w:t>Gwybod fod y Beibl wedi eu cyfieithu i’r Gymraeg o Hebraeg a Groeg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Maes Llafur Cytunedig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rged Cyrhaeddiad 1:2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>Deilliannau Dysgu Disgwyliedig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FF"/>
        </w:rPr>
        <w:t xml:space="preserve">Dylid addysgu’r disgyblion i –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ll mai’r Beibl yw ffordd Dduw o gyfathrebu hefo’r Cristnog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ll pwysigrwydd gwaith William Morgan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refniadaeth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yflwyniad – dosbarth cyf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weithgaredd – gwaith unig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borth – Dosbarth Cyfan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Adnoddau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diau Cyfate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illiam Morgan a’r Beibl Cymraeg’ – John Eva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deo Hanes William Morga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lawlyfr ‘ Y Beibl i Blant ‘ –Margaret Cynf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STRWYTHUR Y WERS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>Cyflwyniad:</w:t>
      </w:r>
      <w:r>
        <w:rPr>
          <w:rFonts w:cs="Comic Sans MS" w:ascii="Comic Sans MS" w:hAnsi="Comic Sans MS"/>
        </w:rPr>
        <w:t>Pa ffordd tybed mae Cristnogion yn cyfathrebu gyda Duw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th sydd yn y Beibl? Pam ei fod yn bwysig? Sawl ran sydd iddo tyb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gos Beibl y Pla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m mha iaith cafodd y Beibl eu hysgrifennu cynta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yflwyno’r fideo a darllen y stori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>Gweithgaredd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i/>
          <w:iCs/>
          <w:u w:val="single"/>
        </w:rPr>
        <w:t xml:space="preserve">Haen is – </w:t>
      </w:r>
      <w:r>
        <w:rPr>
          <w:rFonts w:cs="Comic Sans MS" w:ascii="Comic Sans MS" w:hAnsi="Comic Sans MS"/>
        </w:rPr>
        <w:t>Cardiau cyfateb. Gosod yn eu trefn fel gr</w:t>
      </w:r>
      <w:r>
        <w:rPr>
          <w:rFonts w:cs="Comic Sans MS" w:ascii="Comic Sans MS" w:hAnsi="Comic Sans MS"/>
        </w:rPr>
        <w:fldChar w:fldCharType="begin"/>
      </w:r>
      <w:r>
        <w:rPr>
          <w:rFonts w:cs="Comic Sans MS" w:ascii="Comic Sans MS" w:hAnsi="Comic Sans MS"/>
        </w:rPr>
        <w:instrText xml:space="preserve"> FILLIN "w"</w:instrText>
      </w:r>
      <w:r>
        <w:rPr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</w:rPr>
        <w:t>w</w:t>
      </w:r>
      <w:r>
        <w:rPr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</w:rPr>
        <w:t>p. Ym mha drefn digwyddodd hyn? Dewis y digwyddiadau pwysicach i dynnu llun a chofnodi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i/>
          <w:iCs/>
          <w:u w:val="single"/>
        </w:rPr>
        <w:t>Haen Ganol –</w:t>
      </w:r>
      <w:r>
        <w:rPr>
          <w:rFonts w:cs="Comic Sans MS" w:ascii="Comic Sans MS" w:hAnsi="Comic Sans MS"/>
        </w:rPr>
        <w:t xml:space="preserve"> Ysgrifennu proffil ar William Morgan. Cadw mewn cof digwyddiadau pwysig yn eu bywy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Haen Uwch –</w:t>
      </w:r>
      <w:r>
        <w:rPr>
          <w:rFonts w:cs="Comic Sans MS" w:ascii="Comic Sans MS" w:hAnsi="Comic Sans MS"/>
        </w:rPr>
        <w:t xml:space="preserve"> Mwy o bwyslais ar y Beibl a’r rhannau a ysgrifennodd William Morgan. Ysgrifennu eu proffil personol.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>Atborth:</w:t>
      </w:r>
      <w:r>
        <w:rPr>
          <w:rFonts w:cs="Comic Sans MS" w:ascii="Comic Sans MS" w:hAnsi="Comic Sans MS"/>
        </w:rPr>
        <w:t xml:space="preserve">Beth rydych chi wedi dysgu? Beth ydych chi’n cofio am William Morgan. Dangos Parch at y dyn yma am eu gwaith caled. </w:t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</w:rPr>
        <w:t>Dulliau Asesu:</w:t>
      </w:r>
      <w:r>
        <w:rPr>
          <w:rFonts w:cs="Comic Sans MS" w:ascii="Comic Sans MS" w:hAnsi="Comic Sans MS"/>
        </w:rPr>
        <w:t xml:space="preserve">Ydi’r disgyblion yn deall ac yn parchu pwysigrwydd y gwaith? Ydyn nhw’n deall mai hyn sydd wedi ffurfio ein hanes fel cenedl? Ydyn nhw’n gwerthfawrogi’r Beibl? Gallent nhw ysgrifennu proffil addas gyda iaith gywi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33:00Z</dcterms:created>
  <dc:creator>Lynsey</dc:creator>
  <dc:description/>
  <dc:language>en-US</dc:language>
  <cp:lastModifiedBy>Gareth Pitchford</cp:lastModifiedBy>
  <cp:lastPrinted>2004-01-09T17:55:00Z</cp:lastPrinted>
  <dcterms:modified xsi:type="dcterms:W3CDTF">2011-05-10T15:33:00Z</dcterms:modified>
  <cp:revision>2</cp:revision>
  <dc:subject/>
  <dc:title>CYNLLUN GW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