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5pt;margin-top:0pt;width:414.95pt;height:62.95pt;mso-wrap-style:none;v-text-anchor:middle" type="_x0000_t136">
            <v:path textpathok="t"/>
            <v:textpath on="t" fitshape="t" string="Proffil William Morg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1671955" cy="1943100"/>
            <wp:effectExtent l="0" t="0" r="0" b="0"/>
            <wp:wrapTight wrapText="bothSides">
              <wp:wrapPolygon edited="0">
                <wp:start x="6597" y="219"/>
                <wp:lineTo x="6084" y="293"/>
                <wp:lineTo x="5140" y="1107"/>
                <wp:lineTo x="4626" y="3770"/>
                <wp:lineTo x="4282" y="4952"/>
                <wp:lineTo x="3768" y="7321"/>
                <wp:lineTo x="3426" y="8503"/>
                <wp:lineTo x="2912" y="10872"/>
                <wp:lineTo x="83" y="11463"/>
                <wp:lineTo x="-85" y="11611"/>
                <wp:lineTo x="8311" y="21300"/>
                <wp:lineTo x="8997" y="21300"/>
                <wp:lineTo x="9254" y="21300"/>
                <wp:lineTo x="13625" y="20412"/>
                <wp:lineTo x="19283" y="19157"/>
                <wp:lineTo x="20568" y="19157"/>
                <wp:lineTo x="21511" y="18638"/>
                <wp:lineTo x="21254" y="8356"/>
                <wp:lineTo x="20396" y="8059"/>
                <wp:lineTo x="17481" y="7321"/>
                <wp:lineTo x="18168" y="4952"/>
                <wp:lineTo x="18682" y="2289"/>
                <wp:lineTo x="17827" y="1623"/>
                <wp:lineTo x="17140" y="1254"/>
                <wp:lineTo x="9084" y="293"/>
                <wp:lineTo x="7540" y="219"/>
                <wp:lineTo x="6597" y="2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w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yfeiriad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i blentyndod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di iddo tyfu i fynu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edd y Frenhines Elisabeth 1af ddim yn hapus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th a wnaeth William Morgan? Pryd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0535</wp:posOffset>
                </wp:positionV>
                <wp:extent cx="5486400" cy="2171700"/>
                <wp:effectExtent l="23495" t="8890" r="1905" b="8255"/>
                <wp:wrapTight wrapText="bothSides">
                  <wp:wrapPolygon edited="0">
                    <wp:start x="11465" y="4339"/>
                    <wp:lineTo x="9723" y="1882"/>
                    <wp:lineTo x="8548" y="6379"/>
                    <wp:lineTo x="4503" y="3625"/>
                    <wp:lineTo x="5373" y="7813"/>
                    <wp:lineTo x="1173" y="8267"/>
                    <wp:lineTo x="3933" y="11589"/>
                    <wp:lineTo x="0" y="12878"/>
                    <wp:lineTo x="3328" y="15373"/>
                    <wp:lineTo x="1283" y="17823"/>
                    <wp:lineTo x="4803" y="18240"/>
                    <wp:lineTo x="4918" y="21606"/>
                    <wp:lineTo x="7525" y="18126"/>
                    <wp:lineTo x="8698" y="19712"/>
                    <wp:lineTo x="9870" y="17375"/>
                    <wp:lineTo x="11615" y="18846"/>
                    <wp:lineTo x="12178" y="15941"/>
                    <wp:lineTo x="14943" y="17375"/>
                    <wp:lineTo x="14640" y="14349"/>
                    <wp:lineTo x="18880" y="15632"/>
                    <wp:lineTo x="16383" y="12309"/>
                    <wp:lineTo x="18270" y="11293"/>
                    <wp:lineTo x="16988" y="9404"/>
                    <wp:lineTo x="21603" y="6644"/>
                    <wp:lineTo x="16383" y="6531"/>
                    <wp:lineTo x="18005" y="3171"/>
                    <wp:lineTo x="14525" y="5779"/>
                    <wp:lineTo x="14790" y="0"/>
                    <wp:lineTo x="11465" y="4339"/>
                    <wp:lineTo x="11465" y="433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ibl William Morgan oedd y llyfr pwysicach yng Nghymr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37.05pt;width:431.95pt;height:170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eibl William Morgan oedd y llyfr pwysicach yng Nghymr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WILLIAM MORGAN A’R BEIBL CYMRA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WILLIAM MORGAN A’R BEIBL CYMRA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04875</wp:posOffset>
                </wp:positionV>
                <wp:extent cx="5276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fodd William Morgan ei eni mewn 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cs="Comic Sans MS" w:ascii="Comic Sans MS" w:hAnsi="Comic Sans MS"/>
                              </w:rPr>
                              <w:instrText xml:space="preserve"> FILLIN "y"</w:instrText>
                            </w:r>
                            <w:r>
                              <w:rPr>
                                <w:sz w:val="32"/>
                                <w:szCs w:val="3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ffarm yng ngogledd Cymru gan mlynedd yn ô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7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afodd William Morgan ei eni mewn 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cs="Comic Sans MS" w:ascii="Comic Sans MS" w:hAnsi="Comic Sans MS"/>
                        </w:rPr>
                        <w:instrText xml:space="preserve"> FILLIN "y"</w:instrText>
                      </w:r>
                      <w:r>
                        <w:rPr>
                          <w:sz w:val="32"/>
                          <w:szCs w:val="32"/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cs="Comic Sans MS" w:ascii="Comic Sans MS" w:hAnsi="Comic Sans MS"/>
                        </w:rPr>
                        <w:t>y</w:t>
                      </w:r>
                      <w:r>
                        <w:rPr>
                          <w:sz w:val="32"/>
                          <w:szCs w:val="32"/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ffarm yng ngogledd Cymru gan mlynedd yn ô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276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ywed dyn cyfoethog o’r enw Maurice Wynn y byddai ef yn talu i William gael mynd i’r ysg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ywed dyn cyfoethog o’r enw Maurice Wynn y byddai ef yn talu i William gael mynd i’r ysg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93495</wp:posOffset>
                </wp:positionV>
                <wp:extent cx="52768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r ôl tyfu i fyny daeth William yn ficer yn eglwys Llanrhaedar-ym-Mochn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10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r ôl tyfu i fyny daeth William yn ficer yn eglwys Llanrhaedar-ym-Mochn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527685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ob dydd Sul byddai’n darllen o’r Beibl, ond roedd y Beibl yn Saesn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ob dydd Sul byddai’n darllen o’r Beibl, ond roedd y Beibl yn Saesn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477010</wp:posOffset>
                </wp:positionV>
                <wp:extent cx="5276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edd rieni William methu fforddio gyrru William i’r ysg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11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edd rieni William methu fforddio gyrru William i’r ysg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5276850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Gofynnodd y frenhines i rywun ysgrifennu’r Beibl yn y Gymra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8.6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Gofynnodd y frenhines i rywun ysgrifennu’r Beibl yn y Gymra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398395</wp:posOffset>
                </wp:positionV>
                <wp:extent cx="5276850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ywedodd William y buasai o’n gwneud ac aeth ati i ysgrifennu’r Beibl yn y Gymrae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2.9pt;mso-wrap-distance-left:9.05pt;mso-wrap-distance-right:9.05pt;mso-wrap-distance-top:0pt;mso-wrap-distance-bottom:0pt;margin-top:18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ywedodd William y buasai o’n gwneud ac aeth ati i ysgrifennu’r Beibl yn y Gymra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52768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edd y frenhines Elisabeth 1 ddim yn hapus. Roedd am i bawb cael gwybod beth oedd yn y Beib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edd y frenhines Elisabeth 1 ddim yn hapus. Roedd am i bawb cael gwybod beth oedd yn y Beib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2604135</wp:posOffset>
                </wp:positionV>
                <wp:extent cx="5276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yddai William yn ysgrifennu am amser maith gyda phluen ac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20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yddai William yn ysgrifennu am amser maith gyda phluen ac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747135</wp:posOffset>
                </wp:positionV>
                <wp:extent cx="5276850" cy="925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nfonwyd un Beibl at y frenhines Elisabeth 1af. Roedd hi wrth ei bod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2.9pt;mso-wrap-distance-left:9.05pt;mso-wrap-distance-right:9.05pt;mso-wrap-distance-top:0pt;mso-wrap-distance-bottom:0pt;margin-top:29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nfonwyd un Beibl at y frenhines Elisabeth 1af. Roedd hi wrth ei bod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273050</wp:posOffset>
                </wp:positionV>
                <wp:extent cx="5276850" cy="115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Yna gorffennwyd! Aeth William a’r Beibl i Lundain i’w hargraffu. Cymerodd flwyddyn gyfan i’w hargraff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0.9pt;mso-wrap-distance-left:9.05pt;mso-wrap-distance-right:9.05pt;mso-wrap-distance-top:0pt;mso-wrap-distance-bottom:0pt;margin-top:21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Yna gorffennwyd! Aeth William a’r Beibl i Lundain i’w hargraffu. Cymerodd flwyddyn gyfan i’w hargraff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ywedodd Elisabeth 1af bod rhaid i bob Eglwys yng Nghymru gael un o Feiblau William Morg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ywedodd Elisabeth 1af bod rhaid i bob Eglwys yng Nghymru gael un o Feiblau William Morg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415415</wp:posOffset>
                </wp:positionV>
                <wp:extent cx="52768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ob dydd Sul roedd y bobl yn cael clywed y Beibl yn cael ei ddarllen yn Gymraeg ac yn deall ei gynnw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1.5pt;mso-wrap-distance-left:9.05pt;mso-wrap-distance-right:9.05pt;mso-wrap-distance-top:0pt;mso-wrap-distance-bottom:0pt;margin-top:1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ob dydd Sul roedd y bobl yn cael clywed y Beibl yn cael ei ddarllen yn Gymraeg ac yn deall ei gynnw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787015</wp:posOffset>
                </wp:positionV>
                <wp:extent cx="5276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eibl William Morgan yw’r llyfr pwysicaf yng Nghym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21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eibl William Morgan yw’r llyfr pwysicaf yng Nghymr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2:00Z</dcterms:created>
  <dc:creator>Lynsey</dc:creator>
  <dc:description/>
  <dc:language>en-US</dc:language>
  <cp:lastModifiedBy>Gareth Pitchford</cp:lastModifiedBy>
  <cp:lastPrinted>2004-01-09T17:59:00Z</cp:lastPrinted>
  <dcterms:modified xsi:type="dcterms:W3CDTF">2011-05-10T15:32:00Z</dcterms:modified>
  <cp:revision>2</cp:revision>
  <dc:subject/>
  <dc:title/>
</cp:coreProperties>
</file>