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well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fawr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ddiflas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bril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oer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lliwgar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cwl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hawdd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0"/>
          <w:szCs w:val="30"/>
        </w:rPr>
        <w:t>fendigedig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gyffrous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ddrud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ffantastig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iawn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hwyl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ddoniol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grét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wych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olygus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galed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uchel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boeth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ddidorol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garedig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hir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swnllyd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ôce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hyfryd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better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big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boring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brilliant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cold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colourful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cool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easy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excellent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exciting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expensive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fantastic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fine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fun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funny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great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great</w:t>
      </w:r>
    </w:p>
    <w:p>
      <w:pPr>
        <w:pStyle w:val="Normal"/>
        <w:rPr>
          <w:rFonts w:ascii="SassoonPrimaryType" w:hAnsi="SassoonPrimaryType" w:cs="SassoonPrimaryType"/>
          <w:sz w:val="30"/>
          <w:szCs w:val="30"/>
        </w:rPr>
      </w:pPr>
      <w:r>
        <w:rPr>
          <w:rFonts w:cs="SassoonPrimaryType" w:ascii="SassoonPrimaryType" w:hAnsi="SassoonPrimaryType"/>
          <w:sz w:val="30"/>
          <w:szCs w:val="30"/>
        </w:rPr>
        <w:t>handsome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hard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high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hot</w:t>
      </w:r>
    </w:p>
    <w:p>
      <w:pPr>
        <w:pStyle w:val="Normal"/>
        <w:rPr>
          <w:rFonts w:ascii="SassoonPrimaryType" w:hAnsi="SassoonPrimaryType" w:cs="SassoonPrimaryType"/>
          <w:sz w:val="30"/>
          <w:szCs w:val="30"/>
        </w:rPr>
      </w:pPr>
      <w:r>
        <w:rPr>
          <w:rFonts w:cs="SassoonPrimaryType" w:ascii="SassoonPrimaryType" w:hAnsi="SassoonPrimaryType"/>
          <w:sz w:val="30"/>
          <w:szCs w:val="30"/>
        </w:rPr>
        <w:t>interesting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kind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long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noisy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okay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pleasant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hawdd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dawell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sbwriel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drist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fyr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fach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feddal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dal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flasus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ofnadwy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wiced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pretty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quiet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rubbish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sad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short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small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soft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tall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tasty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terrible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wicked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well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fawr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ddiflas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bril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oer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lliwgar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cwl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hawdd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0"/>
          <w:szCs w:val="30"/>
        </w:rPr>
        <w:t>fendigedig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gyffrous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ddrud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ffantastig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iawn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hwyl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ddoniol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grét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wych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olygus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galed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uchel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boeth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ddidorol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garedig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hir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swnllyd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ôce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hyfryd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better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big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boring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brilliant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cold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colourful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cool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easy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excellent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exciting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expensive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fantastic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fine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fun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funny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great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great</w:t>
      </w:r>
    </w:p>
    <w:p>
      <w:pPr>
        <w:pStyle w:val="Normal"/>
        <w:rPr>
          <w:rFonts w:ascii="SassoonPrimaryType" w:hAnsi="SassoonPrimaryType" w:cs="SassoonPrimaryType"/>
          <w:sz w:val="30"/>
          <w:szCs w:val="30"/>
        </w:rPr>
      </w:pPr>
      <w:r>
        <w:rPr>
          <w:rFonts w:cs="SassoonPrimaryType" w:ascii="SassoonPrimaryType" w:hAnsi="SassoonPrimaryType"/>
          <w:sz w:val="30"/>
          <w:szCs w:val="30"/>
        </w:rPr>
        <w:t>handsome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hard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high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hot</w:t>
      </w:r>
    </w:p>
    <w:p>
      <w:pPr>
        <w:pStyle w:val="Normal"/>
        <w:rPr>
          <w:rFonts w:ascii="SassoonPrimaryType" w:hAnsi="SassoonPrimaryType" w:cs="SassoonPrimaryType"/>
          <w:sz w:val="30"/>
          <w:szCs w:val="30"/>
        </w:rPr>
      </w:pPr>
      <w:r>
        <w:rPr>
          <w:rFonts w:cs="SassoonPrimaryType" w:ascii="SassoonPrimaryType" w:hAnsi="SassoonPrimaryType"/>
          <w:sz w:val="30"/>
          <w:szCs w:val="30"/>
        </w:rPr>
        <w:t>interesting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kind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long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noisy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okay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pleasant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hawdd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dawell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sbwriel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drist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fyr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fach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feddal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dal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flasus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ofnadwy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wiced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pretty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quiet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rubbish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sad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short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small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soft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tall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tasty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terrible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wicked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8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Typ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36:00Z</dcterms:created>
  <dc:creator>Stacey</dc:creator>
  <dc:description/>
  <dc:language>en-US</dc:language>
  <cp:lastModifiedBy>Gareth Pitchford</cp:lastModifiedBy>
  <dcterms:modified xsi:type="dcterms:W3CDTF">2008-09-24T13:36:00Z</dcterms:modified>
  <cp:revision>2</cp:revision>
  <dc:subject/>
  <dc:title>well</dc:title>
</cp:coreProperties>
</file>