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4648200" cy="4229100"/>
                <wp:effectExtent l="30480" t="30480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22928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60pt;margin-top:-9pt;width:365.95pt;height:332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33400" cy="495300"/>
                <wp:effectExtent l="29845" t="31115" r="3111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-342900</wp:posOffset>
                </wp:positionV>
                <wp:extent cx="533400" cy="495300"/>
                <wp:effectExtent l="29845" t="31115" r="3111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-27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533400" cy="495300"/>
                <wp:effectExtent l="29845" t="31115" r="3111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-27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533400" cy="495300"/>
                <wp:effectExtent l="29845" t="31115" r="3111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49195</wp:posOffset>
                </wp:positionV>
                <wp:extent cx="533400" cy="495300"/>
                <wp:effectExtent l="29845" t="31115" r="3111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2.85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48895</wp:posOffset>
                </wp:positionV>
                <wp:extent cx="1066800" cy="952500"/>
                <wp:effectExtent l="31115" t="29845" r="3175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.85pt;width:83.95pt;height:74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2220595</wp:posOffset>
                </wp:positionV>
                <wp:extent cx="533400" cy="495300"/>
                <wp:effectExtent l="29845" t="31115" r="3111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74.85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982595</wp:posOffset>
                </wp:positionV>
                <wp:extent cx="1066800" cy="952500"/>
                <wp:effectExtent l="31115" t="29845" r="3175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34.85pt;width:83.95pt;height:74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963295</wp:posOffset>
                </wp:positionV>
                <wp:extent cx="533400" cy="495300"/>
                <wp:effectExtent l="29845" t="31115" r="3111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75.85pt;width:41.95pt;height:38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1200</wp:posOffset>
                </wp:positionH>
                <wp:positionV relativeFrom="paragraph">
                  <wp:posOffset>1306195</wp:posOffset>
                </wp:positionV>
                <wp:extent cx="1066800" cy="952500"/>
                <wp:effectExtent l="31115" t="29845" r="317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52560"/>
                        </a:xfrm>
                        <a:prstGeom prst="star5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102.85pt;width:83.95pt;height:74.95pt;mso-wrap-style:none;v-text-anchor:middle" type="_x0000_t1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50"/>
          <w:szCs w:val="150"/>
        </w:rPr>
        <w:t>Helpwr Heddiw</w:t>
      </w:r>
      <w:r>
        <w:br w:type="page"/>
      </w:r>
    </w:p>
    <w:p>
      <w:pPr>
        <w:pStyle w:val="Normal"/>
        <w:jc w:val="center"/>
        <w:rPr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Sut mae’r tywydd heddiw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4114800</wp:posOffset>
                </wp:positionV>
                <wp:extent cx="11430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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4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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267200</wp:posOffset>
                </wp:positionV>
                <wp:extent cx="57150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 the weather like to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3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 the weather like to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30"/>
          <w:szCs w:val="130"/>
        </w:rPr>
        <w:t>Mae hi’n…heddiw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553200" cy="2857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51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braf</w:t>
        <w:tab/>
        <w:t>…heulog</w:t>
        <w:tab/>
        <w:t>… boeth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wlyb</w:t>
        <w:tab/>
        <w:t>…bwrw glaw</w:t>
        <w:tab/>
        <w:t>…oer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stormus</w:t>
        <w:tab/>
        <w:t>…wyntog</w:t>
        <w:tab/>
        <w:t>…niwlog</w:t>
        <w:tab/>
        <w:t>…ddiflas</w:t>
        <w:tab/>
        <w:t>…bwrw eir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1548765</wp:posOffset>
                </wp:positionV>
                <wp:extent cx="11430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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1.9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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548765</wp:posOffset>
                </wp:positionV>
                <wp:extent cx="57150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It is…today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>…fine  …sunny  …hot  …wet  …raining  …cold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ormy  …windy  …foggy  …miserable  …sno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21.9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It is…today.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>…fine  …sunny  …hot  …wet  …raining  …cold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</w:rPr>
                        <w:t>stormy  …windy  …foggy  …miserable  …sn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50"/>
          <w:szCs w:val="150"/>
        </w:rPr>
        <w:t>Ydy hi’n…?</w:t>
      </w:r>
      <w:r>
        <w:rPr>
          <w:rFonts w:cs="Comic Sans MS" w:ascii="Comic Sans MS" w:hAnsi="Comic Sans MS"/>
        </w:rPr>
        <w:t xml:space="preserve"> Is it…?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Ydy/Nag ydy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51054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.75pt;width:401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>…</w:t>
      </w:r>
      <w:r>
        <w:rPr>
          <w:rFonts w:cs="Comic Sans MS" w:ascii="Comic Sans MS" w:hAnsi="Comic Sans MS"/>
          <w:sz w:val="60"/>
          <w:szCs w:val="60"/>
        </w:rPr>
        <w:t>braf</w:t>
        <w:tab/>
        <w:t>…heulog</w:t>
        <w:tab/>
        <w:t>… boeth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…</w:t>
      </w:r>
      <w:r>
        <w:rPr>
          <w:rFonts w:cs="Comic Sans MS" w:ascii="Comic Sans MS" w:hAnsi="Comic Sans MS"/>
          <w:sz w:val="60"/>
          <w:szCs w:val="60"/>
        </w:rPr>
        <w:t>wlyb</w:t>
        <w:tab/>
        <w:t>…bwrw glaw</w:t>
        <w:tab/>
        <w:t>…oer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60"/>
          <w:szCs w:val="60"/>
        </w:rPr>
        <w:t>…</w:t>
      </w:r>
      <w:r>
        <w:rPr>
          <w:rFonts w:cs="Comic Sans MS" w:ascii="Comic Sans MS" w:hAnsi="Comic Sans MS"/>
          <w:sz w:val="60"/>
          <w:szCs w:val="60"/>
        </w:rPr>
        <w:t>stormus</w:t>
        <w:tab/>
        <w:t>…wyntog</w:t>
        <w:tab/>
        <w:t>…niwlog</w:t>
        <w:tab/>
        <w:t>…ddiflas</w:t>
        <w:tab/>
        <w:t>…bwrw eira</w:t>
      </w:r>
      <w:r>
        <w:rPr>
          <w:rFonts w:cs="Comic Sans MS" w:ascii="Comic Sans MS" w:hAnsi="Comic Sans MS"/>
          <w:sz w:val="80"/>
          <w:szCs w:val="8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017905</wp:posOffset>
                </wp:positionV>
                <wp:extent cx="11430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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0.1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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20"/>
          <w:szCs w:val="120"/>
        </w:rPr>
        <w:t>Sut wyt ti heddiw?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2352675</wp:posOffset>
                </wp:positionV>
                <wp:extent cx="5715000" cy="4000500"/>
                <wp:effectExtent l="233680" t="8255" r="8890" b="891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cloudCallout">
                          <a:avLst>
                            <a:gd name="adj1" fmla="val -50699"/>
                            <a:gd name="adj2" fmla="val 6882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185.25pt;width:44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120"/>
          <w:szCs w:val="120"/>
        </w:rPr>
        <w:t>Sut dych chi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566545</wp:posOffset>
                </wp:positionV>
                <wp:extent cx="12192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23.3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452245</wp:posOffset>
                </wp:positionV>
                <wp:extent cx="571500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ow are you today?   </w:t>
                              <w:tab/>
                              <w:tab/>
                              <w:t>How are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14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ow are you today?   </w:t>
                        <w:tab/>
                        <w:tab/>
                        <w:t>How are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</w:rPr>
      </w:pPr>
      <w:r>
        <w:rPr>
          <w:rFonts w:cs="Comic Sans MS" w:ascii="Comic Sans MS" w:hAnsi="Comic Sans MS"/>
          <w:sz w:val="130"/>
          <w:szCs w:val="130"/>
        </w:rPr>
        <w:t>Dw i’n …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53200" cy="2857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51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iawn diolch …gwy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da iawn diolch  …go lew  …wedi blino  …sâl …ofnadwy …gweddol  …hapus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12192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0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57150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 am…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 xml:space="preserve">…fine thank you  …great  …very well thank you  …not too bad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red  … ill  …terrible  …sad  …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 am…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 xml:space="preserve">…fine thank you  …great  …very well thank you  …not too bad 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red  … ill  …terrible  …sad  …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150"/>
          <w:szCs w:val="150"/>
        </w:rPr>
        <w:t xml:space="preserve">Faint ydy dy </w:t>
      </w:r>
      <w:r>
        <w:rPr>
          <w:rFonts w:cs="Comic Sans MS" w:ascii="Comic Sans MS" w:hAnsi="Comic Sans MS"/>
          <w:sz w:val="150"/>
          <w:szCs w:val="150"/>
        </w:rPr>
        <w:t>oed d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000500</wp:posOffset>
                </wp:positionV>
                <wp:extent cx="5715000" cy="571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 your age?</w:t>
                              <w:tab/>
                              <w:tab/>
                              <w:tab/>
                              <w:t>I am…years o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 your age?</w:t>
                        <w:tab/>
                        <w:tab/>
                        <w:tab/>
                        <w:t>I am…years o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-2731135</wp:posOffset>
                </wp:positionV>
                <wp:extent cx="5715000" cy="4000500"/>
                <wp:effectExtent l="186055" t="8255" r="8890" b="8286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cloudCallout">
                          <a:avLst>
                            <a:gd name="adj1" fmla="val -49865"/>
                            <a:gd name="adj2" fmla="val 6725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-215.05pt;width:44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Dw i’n…o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1459865</wp:posOffset>
                </wp:positionV>
                <wp:extent cx="12192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1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150"/>
          <w:szCs w:val="150"/>
        </w:rPr>
        <w:t xml:space="preserve">Beth ydy … yn </w:t>
      </w:r>
      <w:r>
        <w:rPr>
          <w:rFonts w:cs="Comic Sans MS" w:ascii="Comic Sans MS" w:hAnsi="Comic Sans MS"/>
          <w:sz w:val="150"/>
          <w:szCs w:val="150"/>
        </w:rPr>
        <w:t>gymrae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152900</wp:posOffset>
                </wp:positionV>
                <wp:extent cx="57150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… in Welsh?</w:t>
                              <w:tab/>
                              <w:tab/>
                              <w:tab/>
                              <w:tab/>
                              <w:t>What is… in Englis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… in Welsh?</w:t>
                        <w:tab/>
                        <w:tab/>
                        <w:tab/>
                        <w:tab/>
                        <w:t>What is… in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-2997835</wp:posOffset>
                </wp:positionV>
                <wp:extent cx="7162800" cy="42291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4229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pt;margin-top:-236.05pt;width:563.95pt;height:33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845435</wp:posOffset>
                </wp:positionV>
                <wp:extent cx="6858000" cy="39624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62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-224.05pt;width:539.95pt;height:311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t>Beth ydy … yn Saesneg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-2426335</wp:posOffset>
                </wp:positionV>
                <wp:extent cx="1524000" cy="914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ours / clot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s of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mbers /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-191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ours / clot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ts of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mbers /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150"/>
          <w:szCs w:val="150"/>
        </w:rPr>
        <w:t>Ga i fenthyg</w:t>
      </w:r>
      <w:r>
        <w:rPr>
          <w:rFonts w:cs="Comic Sans MS" w:ascii="Comic Sans MS" w:hAnsi="Comic Sans MS"/>
          <w:sz w:val="120"/>
          <w:szCs w:val="120"/>
        </w:rPr>
        <w:t>…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7150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ay I borrow…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ay I borrow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80"/>
          <w:szCs w:val="80"/>
        </w:rPr>
        <w:t>…</w:t>
      </w:r>
      <w:r>
        <w:rPr>
          <w:rFonts w:cs="Comic Sans MS" w:ascii="Comic Sans MS" w:hAnsi="Comic Sans MS"/>
          <w:sz w:val="80"/>
          <w:szCs w:val="80"/>
        </w:rPr>
        <w:t>pen  …rwber  …pensil  …rwler  …llyfr  …glud  …siswrn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en  …rubber  …pencil  …ruler  …book  …glue  ..scissor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549275</wp:posOffset>
                </wp:positionV>
                <wp:extent cx="6858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2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60"/>
                          <w:szCs w:val="6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30"/>
          <w:szCs w:val="130"/>
        </w:rPr>
        <w:t xml:space="preserve">Ga I fynd i’r toiled os </w:t>
      </w:r>
      <w:r>
        <w:rPr>
          <w:rFonts w:cs="Comic Sans MS" w:ascii="Comic Sans MS" w:hAnsi="Comic Sans MS"/>
          <w:sz w:val="130"/>
          <w:szCs w:val="130"/>
        </w:rPr>
        <w:t>gwelwch yn dda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4000500</wp:posOffset>
                </wp:positionV>
                <wp:extent cx="5715000" cy="571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ay I go to the toilet plea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ay I go to the toilet ple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w:t>Ble wyt ti’n byw?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-2883535</wp:posOffset>
                </wp:positionV>
                <wp:extent cx="5715000" cy="4000500"/>
                <wp:effectExtent l="186055" t="8255" r="8890" b="8286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cloudCallout">
                          <a:avLst>
                            <a:gd name="adj1" fmla="val -49865"/>
                            <a:gd name="adj2" fmla="val 6725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-227.05pt;width:44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Dw i’n byw yn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231265</wp:posOffset>
                </wp:positionV>
                <wp:extent cx="5715000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here do you live?  </w:t>
                              <w:tab/>
                              <w:tab/>
                              <w:tab/>
                              <w:tab/>
                              <w:t xml:space="preserve"> I live i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6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here do you live?  </w:t>
                        <w:tab/>
                        <w:tab/>
                        <w:tab/>
                        <w:tab/>
                        <w:t xml:space="preserve"> I live 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1345565</wp:posOffset>
                </wp:positionV>
                <wp:extent cx="12192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05.9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150"/>
          <w:szCs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-228600</wp:posOffset>
                </wp:positionV>
                <wp:extent cx="5715000" cy="4000500"/>
                <wp:effectExtent l="8255" t="8255" r="8890" b="9385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cloudCallout">
                          <a:avLst>
                            <a:gd name="adj1" fmla="val -43745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-18pt;width:44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Beth ydy dy </w:t>
      </w:r>
      <w:r>
        <w:rPr>
          <w:rFonts w:cs="Comic Sans MS" w:ascii="Comic Sans MS" w:hAnsi="Comic Sans MS"/>
          <w:sz w:val="150"/>
          <w:szCs w:val="150"/>
        </w:rPr>
        <w:t>rhif ffôn di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00</wp:posOffset>
                </wp:positionV>
                <wp:extent cx="5715000" cy="5715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 your phone numb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1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 your phone 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4000500</wp:posOffset>
                </wp:positionV>
                <wp:extent cx="12192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100"/>
          <w:szCs w:val="100"/>
        </w:rPr>
        <w:t>Beth ydy dy enw di?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1113790</wp:posOffset>
                </wp:positionV>
                <wp:extent cx="5715000" cy="4000500"/>
                <wp:effectExtent l="8255" t="8255" r="8890" b="9385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cloudCallout">
                          <a:avLst>
                            <a:gd name="adj1" fmla="val -43745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87.7pt;width:449.95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Pwy wyt ti?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80"/>
          <w:szCs w:val="80"/>
        </w:rPr>
        <w:t>Dw i’n…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514475</wp:posOffset>
                </wp:positionV>
                <wp:extent cx="5715000" cy="5715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hat is your name?  OR  Who are you?</w:t>
                              <w:tab/>
                              <w:tab/>
                              <w:tab/>
                              <w:t>I am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19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hat is your name?  OR  Who are you?</w:t>
                        <w:tab/>
                        <w:tab/>
                        <w:tab/>
                        <w:t>I a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1743075</wp:posOffset>
                </wp:positionV>
                <wp:extent cx="12192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60"/>
                                <w:szCs w:val="60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37.2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60"/>
                          <w:szCs w:val="60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  <w:u w:val="single"/>
        </w:rPr>
      </w:pPr>
      <w:r>
        <w:rPr>
          <w:rFonts w:cs="Comic Sans MS" w:ascii="Comic Sans MS" w:hAnsi="Comic Sans MS"/>
          <w:sz w:val="100"/>
          <w:szCs w:val="100"/>
          <w:u w:val="single"/>
        </w:rPr>
        <w:t>Rhannau’r Corff</w:t>
      </w:r>
    </w:p>
    <w:p>
      <w:pPr>
        <w:pStyle w:val="Normal"/>
        <w:jc w:val="center"/>
        <w:rPr>
          <w:rFonts w:ascii="Comic Sans MS" w:hAnsi="Comic Sans MS" w:cs="Comic Sans MS"/>
          <w:sz w:val="150"/>
          <w:szCs w:val="150"/>
        </w:rPr>
      </w:pPr>
      <w:r>
        <w:rPr>
          <w:rFonts w:cs="Comic Sans MS" w:ascii="Comic Sans MS" w:hAnsi="Comic Sans MS"/>
          <w:sz w:val="80"/>
          <w:szCs w:val="8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1075690</wp:posOffset>
                </wp:positionV>
                <wp:extent cx="7162800" cy="42291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229280"/>
                          <a:chOff x="0" y="0"/>
                          <a:chExt cx="7162920" cy="4229280"/>
                        </a:xfrm>
                      </wpg:grpSpPr>
                      <wps:wsp>
                        <wps:cNvSpPr/>
                        <wps:spPr>
                          <a:xfrm>
                            <a:off x="152280" y="152280"/>
                            <a:ext cx="6858000" cy="3962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2920" cy="4229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4.7pt;width:564pt;height:333pt" coordorigin="-360,-1694" coordsize="11280,6660">
                <v:oval id="shape_0" stroked="t" o:allowincell="f" style="position:absolute;left:-120;top:-1454;width:10799;height:623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-360;top:-1694;width:11279;height:66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w:t>pen, gwallt, wyneb, llygaid, clustiau, trwyn, ceg, bol, gwddw, breichiau, coesau, traed, dwylo, cefn, dann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115310</wp:posOffset>
                </wp:positionV>
                <wp:extent cx="5715000" cy="571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arts of the Bod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head, hair, face, eyes, ears, nose, mouth, tummy, neck, arms, legs, feet, hands, back, tee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45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arts of the Body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head, hair, face, eyes, ears, nose, mouth, tummy, neck, arms, legs, feet, hands, back, tee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7162800" cy="42291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229280"/>
                          <a:chOff x="0" y="0"/>
                          <a:chExt cx="716292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4229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6858000" cy="3962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pt;width:564pt;height:333pt" coordorigin="-600,-60" coordsize="11280,6660">
                <v:oval id="shape_0" stroked="t" o:allowincell="f" style="position:absolute;left:-600;top:-60;width:11279;height:66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-360;top:180;width:10799;height:623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100"/>
          <w:szCs w:val="100"/>
          <w:u w:val="single"/>
        </w:rPr>
        <w:t>Lliwiau’r Enfy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0"/>
          <w:szCs w:val="80"/>
        </w:rPr>
        <w:t>glas, glas twywll, gwyrdd, melyn, oren, coch, pinc, brown, gwyn, du, llwy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15310</wp:posOffset>
                </wp:positionV>
                <wp:extent cx="57150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olours of the Rainb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blue, dark blue, green, yellow, orange, red, pink, brown, white, black, g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245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olours of the Rainbow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blue, dark blue, green, yellow, orange, red, pink, brown, white, black,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  <w:u w:val="single"/>
        </w:rPr>
      </w:pPr>
      <w:r>
        <w:rPr>
          <w:rFonts w:cs="Comic Sans MS" w:ascii="Comic Sans MS" w:hAnsi="Comic Sans MS"/>
          <w:sz w:val="100"/>
          <w:szCs w:val="100"/>
          <w:u w:val="single"/>
        </w:rPr>
        <w:t>Siapiau</w: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  <w:u w:val="single"/>
          <w:lang w:val="en-US" w:eastAsia="en-US"/>
        </w:rPr>
      </w:pPr>
      <w:r>
        <w:rPr>
          <w:rFonts w:cs="Comic Sans MS" w:ascii="Comic Sans MS" w:hAnsi="Comic Sans MS"/>
          <w:sz w:val="80"/>
          <w:szCs w:val="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1113790</wp:posOffset>
                </wp:positionV>
                <wp:extent cx="7162800" cy="42291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4229280"/>
                          <a:chOff x="0" y="0"/>
                          <a:chExt cx="716292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2920" cy="42292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6858000" cy="39625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7.7pt;width:564pt;height:333pt" coordorigin="-360,-1754" coordsize="11280,6660">
                <v:oval id="shape_0" stroked="t" o:allowincell="f" style="position:absolute;left:-360;top:-1754;width:11279;height:665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-120;top:-1514;width:10799;height:623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  <w:t>sgwar, cylch, hirgrwn, petryal, triong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93620</wp:posOffset>
                </wp:positionV>
                <wp:extent cx="5715000" cy="5715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hap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square, circle, oval, rectangle, trian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8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hapes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square, circle, oval, rectangle, triang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0"/>
          <w:szCs w:val="100"/>
          <w:u w:val="single"/>
        </w:rPr>
      </w:pPr>
      <w:r>
        <w:rPr>
          <w:rFonts w:cs="Comic Sans MS" w:ascii="Comic Sans MS" w:hAnsi="Comic Sans MS"/>
          <w:sz w:val="100"/>
          <w:szCs w:val="100"/>
          <w:u w:val="single"/>
        </w:rPr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1:00Z</dcterms:created>
  <dc:creator>Stacey</dc:creator>
  <dc:description/>
  <dc:language>en-US</dc:language>
  <cp:lastModifiedBy>Gareth Pitchford</cp:lastModifiedBy>
  <cp:lastPrinted>2007-01-17T18:18:00Z</cp:lastPrinted>
  <dcterms:modified xsi:type="dcterms:W3CDTF">2007-08-14T16:21:00Z</dcterms:modified>
  <cp:revision>2</cp:revision>
  <dc:subject/>
  <dc:title>Sut mae’r tywydd heddiw</dc:title>
</cp:coreProperties>
</file>