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Enw……………………</w:t>
        <w:tab/>
        <w:tab/>
        <w:tab/>
        <w:tab/>
        <w:t>Dyddiad……………………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Rhowch y rhifau yma yn y diagram Carroll isod.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5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7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 </w:t>
      </w:r>
      <w:r>
        <w:rPr>
          <w:rFonts w:cs="Comic Sans MS" w:ascii="Comic Sans MS" w:hAnsi="Comic Sans MS"/>
          <w:b/>
          <w:sz w:val="32"/>
          <w:szCs w:val="32"/>
        </w:rPr>
        <w:t>O dan 30</w:t>
        <w:tab/>
        <w:tab/>
        <w:t>dim o dan 3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43935</wp:posOffset>
                </wp:positionV>
                <wp:extent cx="3013710" cy="183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183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3"/>
                              <w:gridCol w:w="2373"/>
                            </w:tblGrid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9" w:hRule="atLeast"/>
                              </w:trPr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144.4pt;mso-wrap-distance-left:9pt;mso-wrap-distance-right:9pt;mso-wrap-distance-top:0pt;mso-wrap-distance-bottom:0pt;margin-top:279.05pt;mso-position-vertical-relative:page;margin-left:8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3"/>
                        <w:gridCol w:w="2373"/>
                      </w:tblGrid>
                      <w:tr>
                        <w:trPr>
                          <w:trHeight w:val="1439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9" w:hRule="atLeast"/>
                        </w:trPr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ilrhifau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drhifau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  <w:u w:val="single"/>
        </w:rPr>
        <w:t>Rhowch y rhifau yma yn y diagram Carroll isod.</w:t>
      </w:r>
    </w:p>
    <w:p>
      <w:pPr>
        <w:pStyle w:val="Normal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    </w:t>
      </w:r>
      <w:r>
        <w:rPr>
          <w:rFonts w:cs="Comic Sans MS" w:ascii="Comic Sans MS" w:hAnsi="Comic Sans MS"/>
          <w:b/>
          <w:sz w:val="32"/>
          <w:szCs w:val="32"/>
        </w:rPr>
        <w:t>Yn nabl 3      dim yn nabl 3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ilrhifa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2899410" cy="19418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94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283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152.9pt;mso-wrap-distance-left:9pt;mso-wrap-distance-right:9pt;mso-wrap-distance-top:0pt;mso-wrap-distance-bottom:0pt;margin-top:1.25pt;mso-position-vertical-relative:text;margin-left:9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283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8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odrhifa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12:00Z</dcterms:created>
  <dc:creator>Paul Harper</dc:creator>
  <dc:description/>
  <dc:language>en-US</dc:language>
  <cp:lastModifiedBy>Gareth Pitchford</cp:lastModifiedBy>
  <dcterms:modified xsi:type="dcterms:W3CDTF">2011-05-10T15:12:00Z</dcterms:modified>
  <cp:revision>2</cp:revision>
  <dc:subject/>
  <dc:title>Enw……………………</dc:title>
</cp:coreProperties>
</file>