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pt;margin-top:-36pt;width:490.45pt;height:135.7pt;mso-wrap-style:none;v-text-anchor:middle" type="_x0000_t136">
            <v:path textpathok="t"/>
            <v:textpath on="t" fitshape="t" string="Dydd  Sul" style="font-family:&quot;Arial Black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lime" stroked="t" o:allowincell="f" style="position:absolute;margin-left:18pt;margin-top:61.2pt;width:581.95pt;height:135.7pt;mso-wrap-style:none;v-text-anchor:middle" type="_x0000_t136">
            <v:path textpathok="t"/>
            <v:textpath on="t" fitshape="t" string="Dydd  Llun" style="font-family:&quot;Arial Black&quot;;font-size:96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33cccc" stroked="t" o:allowincell="f" style="position:absolute;margin-left:24pt;margin-top:58.25pt;width:697.45pt;height:131.2pt;mso-wrap-style:none;v-text-anchor:middle" type="_x0000_t136">
            <v:path textpathok="t"/>
            <v:textpath on="t" fitshape="t" string="Dydd  Mawrth" style="font-family:&quot;Arial Black&quot;;font-size:96pt"/>
            <v:fill o:detectmouseclick="t" type="solid" color2="#cc3333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993366" stroked="t" o:allowincell="f" style="position:absolute;margin-left:-30pt;margin-top:0pt;width:755.95pt;height:143.2pt;mso-wrap-style:none;v-text-anchor:middle" type="_x0000_t136">
            <v:path textpathok="t"/>
            <v:textpath on="t" fitshape="t" string="Dydd  Mercher" style="font-family:&quot;Arial Black&quot;;font-size:96pt"/>
            <v:fill o:detectmouseclick="t" type="solid" color2="#66cc9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ff6600" stroked="t" o:allowincell="f" style="position:absolute;margin-left:12pt;margin-top:3.6pt;width:515.2pt;height:146.2pt;mso-wrap-style:none;v-text-anchor:middle" type="_x0000_t136">
            <v:path textpathok="t"/>
            <v:textpath on="t" fitshape="t" string="Dydd  Iau" style="font-family:&quot;Arial Black&quot;;font-size:96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fuchsia" stroked="t" o:allowincell="f" style="position:absolute;margin-left:0pt;margin-top:-152.1pt;width:695.2pt;height:152pt;mso-wrap-style:none;v-text-anchor:middle;mso-position-vertical:top" type="_x0000_t136">
            <v:path textpathok="t"/>
            <v:textpath on="t" fitshape="t" string="Dydd  Gwener" style="font-family:&quot;Arial Black&quot;;font-size:96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#666699" stroked="t" o:allowincell="f" style="position:absolute;margin-left:0pt;margin-top:72.15pt;width:707.95pt;height:152.95pt;mso-wrap-style:none;v-text-anchor:middle" type="_x0000_t136">
            <v:path textpathok="t"/>
            <v:textpath on="t" fitshape="t" string="Dydd  Sadwrn" style="font-family:&quot;Arial Black&quot;;font-size:96pt"/>
            <v:fill o:detectmouseclick="t" type="solid" color2="#999966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02:00Z</dcterms:created>
  <dc:creator>Judith Bevan</dc:creator>
  <dc:description/>
  <dc:language>en-US</dc:language>
  <cp:lastModifiedBy>Gareth Pitchford</cp:lastModifiedBy>
  <dcterms:modified xsi:type="dcterms:W3CDTF">2008-02-25T20:02:00Z</dcterms:modified>
  <cp:revision>2</cp:revision>
  <dc:subject/>
  <dc:title/>
</cp:coreProperties>
</file>