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61645</wp:posOffset>
                </wp:positionV>
                <wp:extent cx="632841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9784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udy Stout" w:hAnsi="Goudy Stout" w:cs="Goudy Stout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00"/>
                                <w:sz w:val="28"/>
                                <w:szCs w:val="28"/>
                              </w:rPr>
                              <w:t>Directions - Cyfarwyddiadau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98.3pt;height:39.2pt;mso-wrap-distance-left:9.05pt;mso-wrap-distance-right:9.05pt;mso-wrap-distance-top:0pt;mso-wrap-distance-bottom:0pt;margin-top:36.35pt;mso-position-vertical-relative:text;margin-left:2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oudy Stout" w:hAnsi="Goudy Stout" w:cs="Goudy Stout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color w:val="FFFF00"/>
                          <w:sz w:val="28"/>
                          <w:szCs w:val="28"/>
                        </w:rPr>
                        <w:t>Directions - Cyfarwyddia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146685</wp:posOffset>
            </wp:positionV>
            <wp:extent cx="914400" cy="1219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Maiandra GD" w:ascii="Maiandra GD" w:hAnsi="Maiandra GD"/>
          <w:sz w:val="28"/>
          <w:szCs w:val="28"/>
        </w:rPr>
        <w:t>This is Mixed-Up-Max. His friends call him this as he’s always        getting his directions mixed up and ends up being late for meeting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very day! Can you follow the directions for Max and work out where he’s going each day of the week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89535</wp:posOffset>
                </wp:positionV>
                <wp:extent cx="1019175" cy="16002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7.05pt;width:80.2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22860</wp:posOffset>
                </wp:positionV>
                <wp:extent cx="1200150" cy="13144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1.8pt;width:94.45pt;height:10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975485</wp:posOffset>
                </wp:positionV>
                <wp:extent cx="1905000" cy="14763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55.55pt;width:149.95pt;height:11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1527810</wp:posOffset>
                </wp:positionV>
                <wp:extent cx="885825" cy="17716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20.3pt;width:69.7pt;height:13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3651885</wp:posOffset>
                </wp:positionV>
                <wp:extent cx="1343025" cy="11620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287.55pt;width:105.7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3451860</wp:posOffset>
                </wp:positionV>
                <wp:extent cx="1362075" cy="14192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271.8pt;width:107.2pt;height:11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22860</wp:posOffset>
                </wp:positionV>
                <wp:extent cx="2333625" cy="7905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1.8pt;width:183.7pt;height:6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2138045</wp:posOffset>
                </wp:positionV>
                <wp:extent cx="1381760" cy="483870"/>
                <wp:effectExtent l="154940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16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Siop Miss Lloy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45pt;margin-top:168.35pt;width:108.75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Siop Miss Lloyd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-301625</wp:posOffset>
                </wp:positionV>
                <wp:extent cx="1419860" cy="503555"/>
                <wp:effectExtent l="15875" t="15875" r="13525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8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Swyddfa Cyng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-23.8pt;width:111.75pt;height:3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Swyddfa Cyngor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4023360</wp:posOffset>
                </wp:positionV>
                <wp:extent cx="6089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3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4023360</wp:posOffset>
                </wp:positionV>
                <wp:extent cx="6089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3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4556760</wp:posOffset>
                </wp:positionV>
                <wp:extent cx="6089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3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7165</wp:posOffset>
                </wp:positionH>
                <wp:positionV relativeFrom="paragraph">
                  <wp:posOffset>4556760</wp:posOffset>
                </wp:positionV>
                <wp:extent cx="6089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3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4556760</wp:posOffset>
                </wp:positionV>
                <wp:extent cx="6089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3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73880</wp:posOffset>
                </wp:positionH>
                <wp:positionV relativeFrom="paragraph">
                  <wp:posOffset>4556760</wp:posOffset>
                </wp:positionV>
                <wp:extent cx="6089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3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3500120</wp:posOffset>
                </wp:positionV>
                <wp:extent cx="635" cy="523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7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2795270</wp:posOffset>
                </wp:positionV>
                <wp:extent cx="635" cy="504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3655</wp:posOffset>
                </wp:positionH>
                <wp:positionV relativeFrom="paragraph">
                  <wp:posOffset>2795270</wp:posOffset>
                </wp:positionV>
                <wp:extent cx="6089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2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2394585</wp:posOffset>
                </wp:positionV>
                <wp:extent cx="6089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8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2620</wp:posOffset>
                </wp:positionH>
                <wp:positionV relativeFrom="paragraph">
                  <wp:posOffset>1689735</wp:posOffset>
                </wp:positionV>
                <wp:extent cx="635" cy="542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623060</wp:posOffset>
                </wp:positionV>
                <wp:extent cx="6089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06345</wp:posOffset>
                </wp:positionH>
                <wp:positionV relativeFrom="paragraph">
                  <wp:posOffset>1623060</wp:posOffset>
                </wp:positionV>
                <wp:extent cx="6089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3555</wp:posOffset>
                </wp:positionH>
                <wp:positionV relativeFrom="paragraph">
                  <wp:posOffset>1156970</wp:posOffset>
                </wp:positionV>
                <wp:extent cx="635" cy="418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1089660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73930</wp:posOffset>
                </wp:positionH>
                <wp:positionV relativeFrom="paragraph">
                  <wp:posOffset>1251585</wp:posOffset>
                </wp:positionV>
                <wp:extent cx="4375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79315</wp:posOffset>
                </wp:positionH>
                <wp:positionV relativeFrom="paragraph">
                  <wp:posOffset>499110</wp:posOffset>
                </wp:positionV>
                <wp:extent cx="5321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73880</wp:posOffset>
                </wp:positionH>
                <wp:positionV relativeFrom="paragraph">
                  <wp:posOffset>4080510</wp:posOffset>
                </wp:positionV>
                <wp:extent cx="6089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3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3575685</wp:posOffset>
                </wp:positionV>
                <wp:extent cx="635" cy="505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2947035</wp:posOffset>
                </wp:positionV>
                <wp:extent cx="635" cy="504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73880</wp:posOffset>
                </wp:positionH>
                <wp:positionV relativeFrom="paragraph">
                  <wp:posOffset>2947035</wp:posOffset>
                </wp:positionV>
                <wp:extent cx="6089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2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69205</wp:posOffset>
                </wp:positionH>
                <wp:positionV relativeFrom="paragraph">
                  <wp:posOffset>2947035</wp:posOffset>
                </wp:positionV>
                <wp:extent cx="4476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2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315</wp:posOffset>
                </wp:positionH>
                <wp:positionV relativeFrom="paragraph">
                  <wp:posOffset>1251585</wp:posOffset>
                </wp:positionV>
                <wp:extent cx="635" cy="4375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1715</wp:posOffset>
                </wp:positionH>
                <wp:positionV relativeFrom="paragraph">
                  <wp:posOffset>1689735</wp:posOffset>
                </wp:positionV>
                <wp:extent cx="6089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937260</wp:posOffset>
                </wp:positionV>
                <wp:extent cx="6089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49805</wp:posOffset>
                </wp:positionH>
                <wp:positionV relativeFrom="paragraph">
                  <wp:posOffset>937260</wp:posOffset>
                </wp:positionV>
                <wp:extent cx="6089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8770</wp:posOffset>
                </wp:positionH>
                <wp:positionV relativeFrom="paragraph">
                  <wp:posOffset>994410</wp:posOffset>
                </wp:positionV>
                <wp:extent cx="63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36240</wp:posOffset>
                </wp:positionH>
                <wp:positionV relativeFrom="paragraph">
                  <wp:posOffset>1356995</wp:posOffset>
                </wp:positionV>
                <wp:extent cx="6089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2040</wp:posOffset>
                </wp:positionH>
                <wp:positionV relativeFrom="paragraph">
                  <wp:posOffset>937260</wp:posOffset>
                </wp:positionV>
                <wp:extent cx="635" cy="41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187960</wp:posOffset>
                </wp:positionV>
                <wp:extent cx="1820545" cy="4413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1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>Ffactori Mr Hug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3.35pt;height:34.75pt;mso-wrap-distance-left:9.05pt;mso-wrap-distance-right:9.05pt;mso-wrap-distance-top:0pt;mso-wrap-distance-bottom:0pt;margin-top:14.8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>Ffactori Mr Hug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9560</wp:posOffset>
                </wp:positionH>
                <wp:positionV relativeFrom="paragraph">
                  <wp:posOffset>273685</wp:posOffset>
                </wp:positionV>
                <wp:extent cx="1010920" cy="8318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Ysgol S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>Jose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9.6pt;height:65.5pt;mso-wrap-distance-left:9.05pt;mso-wrap-distance-right:9.05pt;mso-wrap-distance-top:0pt;mso-wrap-distance-bottom:0pt;margin-top:21.5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 xml:space="preserve">Ysgol Sa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>Jose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2464435</wp:posOffset>
                </wp:positionV>
                <wp:extent cx="1375410" cy="4984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8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>Siop Mr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8.3pt;height:39.25pt;mso-wrap-distance-left:9.05pt;mso-wrap-distance-right:9.05pt;mso-wrap-distance-top:0pt;mso-wrap-distance-bottom:0pt;margin-top:194.0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>Siop Mr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4007485</wp:posOffset>
                </wp:positionV>
                <wp:extent cx="1042035" cy="4413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41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>Caffi C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2.05pt;height:34.75pt;mso-wrap-distance-left:9.05pt;mso-wrap-distance-right:9.05pt;mso-wrap-distance-top:0pt;mso-wrap-distance-bottom:0pt;margin-top:315.5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>Caffi C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2405</wp:posOffset>
                </wp:positionH>
                <wp:positionV relativeFrom="paragraph">
                  <wp:posOffset>3750310</wp:posOffset>
                </wp:positionV>
                <wp:extent cx="1061085" cy="82232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22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Ganolf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u w:val="single"/>
                              </w:rPr>
                              <w:t>Hamd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3.55pt;height:64.75pt;mso-wrap-distance-left:9.05pt;mso-wrap-distance-right:9.05pt;mso-wrap-distance-top:0pt;mso-wrap-distance-bottom:0pt;margin-top:295.3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 xml:space="preserve">Ganolfa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u w:val="single"/>
                        </w:rPr>
                        <w:t>Ham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ydd Llun: Caffi Cath i ___________________</w:t>
      </w:r>
    </w:p>
    <w:p>
      <w:pPr>
        <w:pStyle w:val="Normal"/>
        <w:spacing w:before="0" w:after="0"/>
        <w:rPr/>
      </w:pPr>
      <w:r>
        <w:rPr>
          <w:rFonts w:cs="Maiandra GD" w:ascii="Maiandra GD" w:hAnsi="Maiandra GD"/>
          <w:sz w:val="24"/>
          <w:szCs w:val="24"/>
        </w:rPr>
        <w:tab/>
        <w:t>Ymlaen 2 cam, i’r chwith 2 cam, i’r chwith 1 cam.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ydd Mawrth: Siop Mr Jones i _________________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Ymlaen 1 cam, i’r chwith 1 cam, i’r chwith 2 cam, i’r dde 1 cam, i’r chwith 1 cam.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ydd Mercher: Ganolfan Hamdden i ____________________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Ymlaen 1 cam, i’r dde 2 cam, i’r dde 2 cam.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ydd Iau: Ysgol San Joseff i _____________________</w:t>
      </w:r>
    </w:p>
    <w:p>
      <w:pPr>
        <w:pStyle w:val="Normal"/>
        <w:spacing w:before="0" w:after="0"/>
        <w:rPr/>
      </w:pPr>
      <w:r>
        <w:rPr>
          <w:rFonts w:cs="Maiandra GD" w:ascii="Maiandra GD" w:hAnsi="Maiandra GD"/>
          <w:sz w:val="24"/>
          <w:szCs w:val="24"/>
        </w:rPr>
        <w:tab/>
        <w:t>Ymlaen 1 cam, i’r chwith 1 cam, i’r chwith 1 cam.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ydd Gwener: Swyddfa Cyngor i __________________________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Ymlaen 2 cam, i’r dde 1 cam, i’r chwith 1 cam, i’r chwith 1 cam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8:00Z</dcterms:created>
  <dc:creator>Lisa M Jones</dc:creator>
  <dc:description/>
  <dc:language>en-US</dc:language>
  <cp:lastModifiedBy>Gareth Pitchford</cp:lastModifiedBy>
  <dcterms:modified xsi:type="dcterms:W3CDTF">2008-07-10T14:38:00Z</dcterms:modified>
  <cp:revision>2</cp:revision>
  <dc:subject/>
  <dc:title/>
</cp:coreProperties>
</file>