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Rydym newydd gynnal arbrawf i weld pa ddefnyddiau sy’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34695</wp:posOffset>
                </wp:positionV>
                <wp:extent cx="52666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5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 xml:space="preserve">1. Rydym yn galw defnyddiau sy’n gadael i oleuni teithio trwyddyn y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855</wp:posOffset>
                </wp:positionH>
                <wp:positionV relativeFrom="paragraph">
                  <wp:posOffset>356870</wp:posOffset>
                </wp:positionV>
                <wp:extent cx="28663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28.1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. Rydym yn galw defnyddiau sy’n gadael peth goleuni trwodd y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404495</wp:posOffset>
                </wp:positionV>
                <wp:extent cx="320929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31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3. Rydym yn galw defnyddiau nad yw goleuni yn teithio trwyddyn nhw o gwbl yn </w:t>
      </w:r>
      <w:r>
        <w:rPr>
          <w:rFonts w:cs="Comic Sans MS" w:ascii="Comic Sans MS" w:hAnsi="Comic Sans MS"/>
          <w:b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3429000" cy="6851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685080"/>
                          <a:chOff x="0" y="0"/>
                          <a:chExt cx="3429000" cy="68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428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33141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53.95pt" coordorigin="0,0" coordsize="5400,1079">
                <v:rect id="shape_0" stroked="f" o:allowincell="f" style="position:absolute;left:1;top:0;width:53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8;width:5218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. Beth sy’n cael ei wneud pa nad yw unrhyw oleuni yn teithio trwy ddefnydd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ysgod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goleuni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flam 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3086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86280"/>
                          <a:chOff x="0" y="0"/>
                          <a:chExt cx="5257800" cy="3086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72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556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3pt" coordorigin="0,0" coordsize="8280,4860">
                <v:rect id="shape_0" stroked="f" o:allowincell="f" style="position:absolute;left:1;top:1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4858;height:17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-342900</wp:posOffset>
            </wp:positionV>
            <wp:extent cx="1249680" cy="1600200"/>
            <wp:effectExtent l="0" t="0" r="0" b="0"/>
            <wp:wrapTight wrapText="bothSides">
              <wp:wrapPolygon edited="0">
                <wp:start x="5099" y="90"/>
                <wp:lineTo x="2728" y="90"/>
                <wp:lineTo x="2728" y="1573"/>
                <wp:lineTo x="4982" y="1573"/>
                <wp:lineTo x="947" y="2130"/>
                <wp:lineTo x="947" y="2499"/>
                <wp:lineTo x="2962" y="3056"/>
                <wp:lineTo x="1541" y="4539"/>
                <wp:lineTo x="1541" y="4632"/>
                <wp:lineTo x="2962" y="6024"/>
                <wp:lineTo x="2490" y="6578"/>
                <wp:lineTo x="1896" y="7320"/>
                <wp:lineTo x="1658" y="8061"/>
                <wp:lineTo x="2013" y="8987"/>
                <wp:lineTo x="1541" y="10474"/>
                <wp:lineTo x="1420" y="12050"/>
                <wp:lineTo x="2607" y="13440"/>
                <wp:lineTo x="2490" y="17888"/>
                <wp:lineTo x="1302" y="17888"/>
                <wp:lineTo x="-118" y="18724"/>
                <wp:lineTo x="-118" y="19835"/>
                <wp:lineTo x="353" y="20854"/>
                <wp:lineTo x="591" y="21227"/>
                <wp:lineTo x="2013" y="21505"/>
                <wp:lineTo x="3556" y="21505"/>
                <wp:lineTo x="6166" y="21505"/>
                <wp:lineTo x="7353" y="21505"/>
                <wp:lineTo x="9372" y="21042"/>
                <wp:lineTo x="21478" y="20854"/>
                <wp:lineTo x="21600" y="19744"/>
                <wp:lineTo x="20290" y="19371"/>
                <wp:lineTo x="18153" y="17888"/>
                <wp:lineTo x="18392" y="16405"/>
                <wp:lineTo x="18864" y="14923"/>
                <wp:lineTo x="19224" y="13440"/>
                <wp:lineTo x="19102" y="10286"/>
                <wp:lineTo x="17798" y="9360"/>
                <wp:lineTo x="16849" y="8987"/>
                <wp:lineTo x="16965" y="7041"/>
                <wp:lineTo x="16610" y="6393"/>
                <wp:lineTo x="15900" y="6024"/>
                <wp:lineTo x="16494" y="6024"/>
                <wp:lineTo x="18985" y="4817"/>
                <wp:lineTo x="18985" y="4539"/>
                <wp:lineTo x="19696" y="2871"/>
                <wp:lineTo x="19341" y="2130"/>
                <wp:lineTo x="18864" y="1573"/>
                <wp:lineTo x="18985" y="1016"/>
                <wp:lineTo x="10794" y="90"/>
                <wp:lineTo x="5810" y="90"/>
                <wp:lineTo x="5099" y="9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0.4pt;width:269.55pt;height:71.95pt;mso-wrap-style:none;v-text-anchor:middle;mso-position-horizontal:left" type="_x0000_t136">
            <v:path textpathok="t"/>
            <v:textpath on="t" fitshape="t" string="Canlyniada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 side="right"/>
          </v:shape>
        </w:pict>
      </w:r>
      <w:r>
        <w:rPr/>
        <w:br w:type="textWrapping" w:clear="all"/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>Rydym newydd gynnal arbrawf i weld pa ddefnyddiau sy’n</w:t>
        <w:tab/>
        <w:t>gadael i oleuni fynd trwyddyn nhw.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1. Beth rydym yn galw defnydd </w:t>
      </w:r>
      <w:r>
        <w:rPr>
          <w:rFonts w:cs="Comic Sans MS" w:ascii="Comic Sans MS" w:hAnsi="Comic Sans MS"/>
          <w:b/>
          <w:bCs/>
          <w:sz w:val="36"/>
          <w:szCs w:val="36"/>
        </w:rPr>
        <w:t>sy’n gadael</w:t>
      </w:r>
      <w:r>
        <w:rPr>
          <w:rFonts w:cs="Comic Sans MS" w:ascii="Comic Sans MS" w:hAnsi="Comic Sans MS"/>
          <w:sz w:val="36"/>
          <w:szCs w:val="36"/>
        </w:rPr>
        <w:t xml:space="preserve"> i oleuni fynd trwyddo 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yloyw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tryleu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</w:rPr>
        <w:t>ffynhonn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-485775</wp:posOffset>
                </wp:positionV>
                <wp:extent cx="1609090" cy="808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_ _ _ _ _ 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-38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_ _ _ _ _ 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  <w:u w:val="single"/>
        </w:rPr>
      </w:pPr>
      <w:r>
        <w:rPr>
          <w:rFonts w:cs="Comic Sans MS" w:ascii="Comic Sans MS" w:hAnsi="Comic Sans MS"/>
          <w:b/>
          <w:bCs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ynnwch lun 2 ohonyn nh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537845</wp:posOffset>
                </wp:positionV>
                <wp:extent cx="52666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8.7pt;mso-wrap-distance-left:9.05pt;mso-wrap-distance-right:9.05pt;mso-wrap-distance-top:0pt;mso-wrap-distance-bottom:0pt;margin-top:42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2. Beth rydym yn galw defnyddiau sy’n </w:t>
      </w:r>
      <w:r>
        <w:rPr>
          <w:rFonts w:cs="Comic Sans MS" w:ascii="Comic Sans MS" w:hAnsi="Comic Sans MS"/>
          <w:b/>
          <w:bCs/>
          <w:sz w:val="36"/>
          <w:szCs w:val="36"/>
        </w:rPr>
        <w:t>gadael peth</w:t>
      </w:r>
      <w:r>
        <w:rPr>
          <w:rFonts w:cs="Comic Sans MS" w:ascii="Comic Sans MS" w:hAnsi="Comic Sans MS"/>
          <w:sz w:val="36"/>
          <w:szCs w:val="36"/>
        </w:rPr>
        <w:t xml:space="preserve"> goleuni trwodd?  </w:t>
      </w:r>
      <w:r>
        <w:rPr>
          <w:rFonts w:cs="Comic Sans MS" w:ascii="Comic Sans MS" w:hAnsi="Comic Sans MS"/>
          <w:sz w:val="36"/>
          <w:szCs w:val="36"/>
          <w:u w:val="single"/>
        </w:rPr>
        <w:tab/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tryle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drai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619885</wp:posOffset>
                </wp:positionV>
                <wp:extent cx="5266690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08.7pt;mso-wrap-distance-left:9.05pt;mso-wrap-distance-right:9.05pt;mso-wrap-distance-top:0pt;mso-wrap-distance-bottom:0pt;margin-top:12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fynhonnell</w: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ynnwch lun 2 ohonyn nh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-1147445</wp:posOffset>
                </wp:positionV>
                <wp:extent cx="22948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T_ _ _ _ 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-90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T_ _ _ _ 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</w:rPr>
        <w:t xml:space="preserve">3. Beth rydym yn galw defnyddiau </w:t>
      </w:r>
      <w:r>
        <w:rPr>
          <w:rFonts w:cs="Comic Sans MS" w:ascii="Comic Sans MS" w:hAnsi="Comic Sans MS"/>
          <w:b/>
          <w:bCs/>
          <w:sz w:val="36"/>
          <w:szCs w:val="36"/>
        </w:rPr>
        <w:t>nad yw goleuni</w:t>
      </w:r>
      <w:r>
        <w:rPr>
          <w:rFonts w:cs="Comic Sans MS" w:ascii="Comic Sans MS" w:hAnsi="Comic Sans MS"/>
          <w:sz w:val="36"/>
          <w:szCs w:val="36"/>
        </w:rPr>
        <w:t xml:space="preserve"> yn teithio trwyddyn nhw o gwbl? </w:t>
      </w:r>
      <w:r>
        <w:rPr>
          <w:rFonts w:cs="Comic Sans MS" w:ascii="Comic Sans MS" w:hAnsi="Comic Sans MS"/>
          <w:sz w:val="36"/>
          <w:szCs w:val="36"/>
          <w:u w:val="single"/>
        </w:rPr>
        <w:tab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idraid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ffynhonnell goleuni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defnyd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3055</wp:posOffset>
                </wp:positionH>
                <wp:positionV relativeFrom="paragraph">
                  <wp:posOffset>-161925</wp:posOffset>
                </wp:positionV>
                <wp:extent cx="2180590" cy="5803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D _ _ _ _ _ _ 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12.7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D _ _ _ _ _ _ 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Tynnwch lun 2 ohonyn nhw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800" cy="19424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942560"/>
                          <a:chOff x="0" y="0"/>
                          <a:chExt cx="5257800" cy="1942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25708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52570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152.95pt" coordorigin="0,0" coordsize="8280,3059">
                <v:rect id="shape_0" stroked="f" o:allowincell="f" style="position:absolute;left:1;top:0;width:8278;height:3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8278;height:287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pict>
          <v:shape id="shape_0" fillcolor="white" stroked="t" o:allowincell="f" style="position:absolute;margin-left:0pt;margin-top:36pt;width:415.45pt;height:80.2pt;mso-wrap-style:none;v-text-anchor:middle" type="_x0000_t136">
            <v:path textpathok="t"/>
            <v:textpath on="t" fitshape="t" string="Beth rydw i wedi dysgu?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6629400</wp:posOffset>
                </wp:positionV>
                <wp:extent cx="3314700" cy="2057400"/>
                <wp:effectExtent l="15240" t="10795" r="26670" b="10795"/>
                <wp:wrapTight wrapText="bothSides">
                  <wp:wrapPolygon edited="0">
                    <wp:start x="11462" y="4340"/>
                    <wp:lineTo x="9720" y="1887"/>
                    <wp:lineTo x="8549" y="6380"/>
                    <wp:lineTo x="4502" y="3627"/>
                    <wp:lineTo x="5371" y="7813"/>
                    <wp:lineTo x="1171" y="8267"/>
                    <wp:lineTo x="3931" y="11593"/>
                    <wp:lineTo x="0" y="12873"/>
                    <wp:lineTo x="3327" y="15373"/>
                    <wp:lineTo x="1283" y="17827"/>
                    <wp:lineTo x="4804" y="18240"/>
                    <wp:lineTo x="4916" y="21607"/>
                    <wp:lineTo x="7523" y="18127"/>
                    <wp:lineTo x="8698" y="19713"/>
                    <wp:lineTo x="9869" y="17373"/>
                    <wp:lineTo x="11615" y="18847"/>
                    <wp:lineTo x="12178" y="15940"/>
                    <wp:lineTo x="14942" y="17373"/>
                    <wp:lineTo x="14640" y="14347"/>
                    <wp:lineTo x="18881" y="15633"/>
                    <wp:lineTo x="16382" y="12313"/>
                    <wp:lineTo x="18273" y="11293"/>
                    <wp:lineTo x="16986" y="9407"/>
                    <wp:lineTo x="21604" y="6647"/>
                    <wp:lineTo x="16382" y="6533"/>
                    <wp:lineTo x="18008" y="3167"/>
                    <wp:lineTo x="14524" y="5773"/>
                    <wp:lineTo x="14789" y="0"/>
                    <wp:lineTo x="11462" y="4340"/>
                    <wp:lineTo x="11462" y="434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furfio cysg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71pt;margin-top:522pt;width:260.95pt;height:161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Ffurfio cysg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743700</wp:posOffset>
                </wp:positionV>
                <wp:extent cx="2286000" cy="2286000"/>
                <wp:effectExtent l="10795" t="15240" r="17145" b="13970"/>
                <wp:wrapTight wrapText="bothSides">
                  <wp:wrapPolygon edited="0">
                    <wp:start x="11466" y="4338"/>
                    <wp:lineTo x="9720" y="1884"/>
                    <wp:lineTo x="8550" y="6384"/>
                    <wp:lineTo x="4500" y="3624"/>
                    <wp:lineTo x="5370" y="7818"/>
                    <wp:lineTo x="1170" y="8268"/>
                    <wp:lineTo x="3930" y="11592"/>
                    <wp:lineTo x="0" y="12876"/>
                    <wp:lineTo x="3324" y="15372"/>
                    <wp:lineTo x="1278" y="17826"/>
                    <wp:lineTo x="4800" y="18240"/>
                    <wp:lineTo x="4914" y="21600"/>
                    <wp:lineTo x="7524" y="18126"/>
                    <wp:lineTo x="8700" y="19716"/>
                    <wp:lineTo x="9870" y="17370"/>
                    <wp:lineTo x="11616" y="18846"/>
                    <wp:lineTo x="12180" y="15936"/>
                    <wp:lineTo x="14946" y="17370"/>
                    <wp:lineTo x="14640" y="14346"/>
                    <wp:lineTo x="18882" y="15636"/>
                    <wp:lineTo x="16386" y="12312"/>
                    <wp:lineTo x="18270" y="11292"/>
                    <wp:lineTo x="16986" y="9402"/>
                    <wp:lineTo x="21600" y="6642"/>
                    <wp:lineTo x="16386" y="6534"/>
                    <wp:lineTo x="18006" y="3168"/>
                    <wp:lineTo x="14526" y="5778"/>
                    <wp:lineTo x="14790" y="0"/>
                    <wp:lineTo x="11466" y="4338"/>
                    <wp:lineTo x="11466" y="4338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ryloy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531pt;width:179.95pt;height:179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ryloy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5029200</wp:posOffset>
                </wp:positionV>
                <wp:extent cx="2628900" cy="1714500"/>
                <wp:effectExtent l="14605" t="11430" r="25400" b="10795"/>
                <wp:wrapTight wrapText="bothSides">
                  <wp:wrapPolygon edited="0">
                    <wp:start x="11463" y="4336"/>
                    <wp:lineTo x="9720" y="1880"/>
                    <wp:lineTo x="8546" y="6384"/>
                    <wp:lineTo x="4503" y="3624"/>
                    <wp:lineTo x="5374" y="7816"/>
                    <wp:lineTo x="1174" y="8272"/>
                    <wp:lineTo x="3934" y="11592"/>
                    <wp:lineTo x="0" y="12872"/>
                    <wp:lineTo x="3329" y="15376"/>
                    <wp:lineTo x="1278" y="17824"/>
                    <wp:lineTo x="4800" y="18240"/>
                    <wp:lineTo x="4915" y="21608"/>
                    <wp:lineTo x="7523" y="18128"/>
                    <wp:lineTo x="8697" y="19712"/>
                    <wp:lineTo x="9871" y="17376"/>
                    <wp:lineTo x="11614" y="18848"/>
                    <wp:lineTo x="12177" y="15936"/>
                    <wp:lineTo x="14943" y="17376"/>
                    <wp:lineTo x="14640" y="14352"/>
                    <wp:lineTo x="18882" y="15632"/>
                    <wp:lineTo x="16383" y="12312"/>
                    <wp:lineTo x="18271" y="11296"/>
                    <wp:lineTo x="16988" y="9400"/>
                    <wp:lineTo x="21605" y="6648"/>
                    <wp:lineTo x="16383" y="6528"/>
                    <wp:lineTo x="18005" y="3168"/>
                    <wp:lineTo x="14525" y="5776"/>
                    <wp:lineTo x="14791" y="0"/>
                    <wp:lineTo x="11463" y="4336"/>
                    <wp:lineTo x="11463" y="4336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7146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draid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96pt;width:206.95pt;height:134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didraid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5029200</wp:posOffset>
                </wp:positionV>
                <wp:extent cx="2857500" cy="1485900"/>
                <wp:effectExtent l="17780" t="10160" r="31115" b="9525"/>
                <wp:wrapTight wrapText="bothSides">
                  <wp:wrapPolygon edited="0">
                    <wp:start x="11462" y="4338"/>
                    <wp:lineTo x="9720" y="1883"/>
                    <wp:lineTo x="8549" y="6378"/>
                    <wp:lineTo x="4502" y="3618"/>
                    <wp:lineTo x="5371" y="7818"/>
                    <wp:lineTo x="1171" y="8271"/>
                    <wp:lineTo x="3931" y="11594"/>
                    <wp:lineTo x="0" y="12877"/>
                    <wp:lineTo x="3326" y="15378"/>
                    <wp:lineTo x="1282" y="17825"/>
                    <wp:lineTo x="4805" y="18240"/>
                    <wp:lineTo x="4915" y="21609"/>
                    <wp:lineTo x="7526" y="18129"/>
                    <wp:lineTo x="8698" y="19717"/>
                    <wp:lineTo x="9869" y="17372"/>
                    <wp:lineTo x="11616" y="18849"/>
                    <wp:lineTo x="12178" y="15942"/>
                    <wp:lineTo x="14942" y="17372"/>
                    <wp:lineTo x="14640" y="14354"/>
                    <wp:lineTo x="18878" y="15637"/>
                    <wp:lineTo x="16382" y="12314"/>
                    <wp:lineTo x="18274" y="11289"/>
                    <wp:lineTo x="16987" y="9406"/>
                    <wp:lineTo x="21605" y="6646"/>
                    <wp:lineTo x="16382" y="6535"/>
                    <wp:lineTo x="18005" y="3166"/>
                    <wp:lineTo x="14525" y="5778"/>
                    <wp:lineTo x="14789" y="0"/>
                    <wp:lineTo x="11462" y="4338"/>
                    <wp:lineTo x="11462" y="4338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48608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ryle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396pt;width:224.95pt;height:116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tryle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Enw</w:t>
        <w:tab/>
        <w:tab/>
        <w:tab/>
        <w:tab/>
        <w:tab/>
        <w:tab/>
        <w:tab/>
        <w:tab/>
        <w:t>Dyddi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606550</wp:posOffset>
                </wp:positionV>
                <wp:extent cx="5495290" cy="2969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969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Rydw i wedi dysgu ein bod yn gallu gweld trwy ddefnyddiau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Rydym yn gallu peth gweld trwy ddefnyddi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Ni allwn weld trwy ddefnyddiau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ac felly mae’n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33.85pt;mso-wrap-distance-left:9.05pt;mso-wrap-distance-right:9.05pt;mso-wrap-distance-top:0pt;mso-wrap-distance-bottom:0pt;margin-top:12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Rydw i wedi dysgu ein bod yn gallu gweld trwy ddefnyddiau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Rydym yn gallu peth gweld trwy ddefnyddia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Ni allwn weld trwy ddefnyddiau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ac felly mae’n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4:04:00Z</dcterms:created>
  <dc:creator>Lynsey</dc:creator>
  <dc:description/>
  <dc:language>en-US</dc:language>
  <cp:lastModifiedBy>Gareth Pitchford</cp:lastModifiedBy>
  <cp:lastPrinted>2004-01-19T20:05:00Z</cp:lastPrinted>
  <dcterms:modified xsi:type="dcterms:W3CDTF">2011-05-10T14:06:00Z</dcterms:modified>
  <cp:revision>3</cp:revision>
  <dc:subject/>
  <dc:title/>
</cp:coreProperties>
</file>