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-48pt;margin-top:-9pt;width:509.95pt;height:62.95pt;mso-wrap-style:none;v-text-anchor:middle" type="_x0000_t136">
            <v:path textpathok="t"/>
            <v:textpath on="t" fitshape="t" string="Misoedd y flwyddyn - Months of the year" style="font-family:&quot;Cataneo BT&quot;;font-size:12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Ionaw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Januar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hwefro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ebruar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Mawrt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March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bril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pril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Ma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Ma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ehef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un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Gorffennaf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Jul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w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ugus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Med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Septembe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ydref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ctobe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Tachwed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Novembe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hagfy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ece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2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3:00Z</dcterms:created>
  <dc:creator>Judith Bevan</dc:creator>
  <dc:description/>
  <dc:language>en-US</dc:language>
  <cp:lastModifiedBy>Gareth Pitchford</cp:lastModifiedBy>
  <cp:lastPrinted>2007-01-19T19:25:00Z</cp:lastPrinted>
  <dcterms:modified xsi:type="dcterms:W3CDTF">2008-02-25T20:03:00Z</dcterms:modified>
  <cp:revision>2</cp:revision>
  <dc:subject/>
  <dc:title/>
</cp:coreProperties>
</file>