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rait in Words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be yourself using the vocabulary we have used in the past few week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wy wyt ti?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le wyt ti’n byw?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es brawd/chwaer ‘da ti?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Rwy’n hoffi gwisgo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wy’n hoffi bwta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wy yn ddim yn hoffi bwta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e’n gas ..............................‘da fi (I hate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e’n well .............................‘da fi (I prefer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wy’n dwlu ar... (I’m crazy about...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2:00Z</dcterms:created>
  <dc:creator>Holly Parsons</dc:creator>
  <dc:description/>
  <cp:keywords/>
  <dc:language>en-US</dc:language>
  <cp:lastModifiedBy>Pitchford</cp:lastModifiedBy>
  <dcterms:modified xsi:type="dcterms:W3CDTF">2005-11-30T11:12:00Z</dcterms:modified>
  <cp:revision>2</cp:revision>
  <dc:subject/>
  <dc:title>Name________________________________</dc:title>
</cp:coreProperties>
</file>