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W……………………………………………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19.9pt;width:278.95pt;height:107.95pt;mso-wrap-style:none;v-text-anchor:middle" type="_x0000_t136">
            <v:path textpathok="t"/>
            <v:textpath on="t" fitshape="t" string="Adi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. Beth yw cyfanswm o 3, 5 a 7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Mae Marc yn mynd i’r siop. Mae’n prynu stamp am 7c, siocled am 75c a diod am 80c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nt wariodd Marc yn y siop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Mae gan David ddarn 20c a 10c. Mae gan Craig darn 50c a 5c. Faint sydd ganddyn nhw i gyd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Pa anrhegion gawn prynu am £1 yn union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09550</wp:posOffset>
            </wp:positionV>
            <wp:extent cx="1142365" cy="1371600"/>
            <wp:effectExtent l="0" t="0" r="0" b="0"/>
            <wp:wrapTight wrapText="bothSides">
              <wp:wrapPolygon edited="0">
                <wp:start x="15424" y="332"/>
                <wp:lineTo x="7967" y="1006"/>
                <wp:lineTo x="5265" y="1452"/>
                <wp:lineTo x="5265" y="2121"/>
                <wp:lineTo x="4109" y="2908"/>
                <wp:lineTo x="3851" y="3132"/>
                <wp:lineTo x="3851" y="3914"/>
                <wp:lineTo x="125" y="5703"/>
                <wp:lineTo x="-128" y="6150"/>
                <wp:lineTo x="125" y="7493"/>
                <wp:lineTo x="3212" y="16448"/>
                <wp:lineTo x="4241" y="18238"/>
                <wp:lineTo x="7323" y="20031"/>
                <wp:lineTo x="9894" y="21146"/>
                <wp:lineTo x="10025" y="21146"/>
                <wp:lineTo x="11054" y="21146"/>
                <wp:lineTo x="13883" y="20031"/>
                <wp:lineTo x="17350" y="18238"/>
                <wp:lineTo x="18253" y="16448"/>
                <wp:lineTo x="20956" y="9287"/>
                <wp:lineTo x="21209" y="7493"/>
                <wp:lineTo x="21341" y="3914"/>
                <wp:lineTo x="19410" y="2012"/>
                <wp:lineTo x="16965" y="555"/>
                <wp:lineTo x="16326" y="332"/>
                <wp:lineTo x="15424" y="33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1028700" cy="1141095"/>
            <wp:effectExtent l="0" t="0" r="0" b="0"/>
            <wp:wrapTight wrapText="bothSides">
              <wp:wrapPolygon edited="0">
                <wp:start x="-106" y="396"/>
                <wp:lineTo x="-106" y="21067"/>
                <wp:lineTo x="21277" y="21067"/>
                <wp:lineTo x="21277" y="396"/>
                <wp:lineTo x="-106" y="39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95250</wp:posOffset>
            </wp:positionV>
            <wp:extent cx="1208405" cy="1490980"/>
            <wp:effectExtent l="0" t="0" r="0" b="0"/>
            <wp:wrapTight wrapText="bothSides">
              <wp:wrapPolygon edited="0">
                <wp:start x="8900" y="208"/>
                <wp:lineTo x="1437" y="631"/>
                <wp:lineTo x="391" y="845"/>
                <wp:lineTo x="-128" y="4761"/>
                <wp:lineTo x="391" y="5290"/>
                <wp:lineTo x="1568" y="5290"/>
                <wp:lineTo x="129" y="6351"/>
                <wp:lineTo x="-128" y="6668"/>
                <wp:lineTo x="257" y="17891"/>
                <wp:lineTo x="1831" y="18844"/>
                <wp:lineTo x="3007" y="18844"/>
                <wp:lineTo x="11385" y="21280"/>
                <wp:lineTo x="11648" y="21280"/>
                <wp:lineTo x="13611" y="21280"/>
                <wp:lineTo x="13742" y="21280"/>
                <wp:lineTo x="15312" y="20539"/>
                <wp:lineTo x="21465" y="17256"/>
                <wp:lineTo x="21600" y="4973"/>
                <wp:lineTo x="21074" y="4655"/>
                <wp:lineTo x="10208" y="208"/>
                <wp:lineTo x="8900" y="208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42060</wp:posOffset>
            </wp:positionH>
            <wp:positionV relativeFrom="paragraph">
              <wp:posOffset>1057910</wp:posOffset>
            </wp:positionV>
            <wp:extent cx="1485900" cy="1206500"/>
            <wp:effectExtent l="0" t="0" r="0" b="0"/>
            <wp:wrapTight wrapText="bothSides">
              <wp:wrapPolygon edited="0">
                <wp:start x="5952" y="165"/>
                <wp:lineTo x="3874" y="846"/>
                <wp:lineTo x="1659" y="2205"/>
                <wp:lineTo x="1659" y="2886"/>
                <wp:lineTo x="1106" y="3910"/>
                <wp:lineTo x="411" y="5438"/>
                <wp:lineTo x="-136" y="7478"/>
                <wp:lineTo x="1382" y="13770"/>
                <wp:lineTo x="1382" y="14793"/>
                <wp:lineTo x="4981" y="16492"/>
                <wp:lineTo x="7336" y="16492"/>
                <wp:lineTo x="7059" y="18532"/>
                <wp:lineTo x="7473" y="19215"/>
                <wp:lineTo x="9274" y="19215"/>
                <wp:lineTo x="16335" y="21426"/>
                <wp:lineTo x="16612" y="21426"/>
                <wp:lineTo x="17719" y="21426"/>
                <wp:lineTo x="17860" y="21426"/>
                <wp:lineTo x="19103" y="19215"/>
                <wp:lineTo x="20351" y="16492"/>
                <wp:lineTo x="21459" y="11053"/>
                <wp:lineTo x="21600" y="9178"/>
                <wp:lineTo x="21318" y="9007"/>
                <wp:lineTo x="19103" y="8331"/>
                <wp:lineTo x="19244" y="7137"/>
                <wp:lineTo x="15641" y="5950"/>
                <wp:lineTo x="11211" y="5608"/>
                <wp:lineTo x="10518" y="2886"/>
                <wp:lineTo x="9964" y="165"/>
                <wp:lineTo x="5952" y="16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17145</wp:posOffset>
                </wp:positionV>
                <wp:extent cx="694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.3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5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6390</wp:posOffset>
                </wp:positionH>
                <wp:positionV relativeFrom="paragraph">
                  <wp:posOffset>-333375</wp:posOffset>
                </wp:positionV>
                <wp:extent cx="694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26.2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50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2515</wp:posOffset>
                </wp:positionH>
                <wp:positionV relativeFrom="paragraph">
                  <wp:posOffset>-508000</wp:posOffset>
                </wp:positionV>
                <wp:extent cx="694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40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40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40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-635</wp:posOffset>
            </wp:positionV>
            <wp:extent cx="1155065" cy="1172210"/>
            <wp:effectExtent l="0" t="0" r="0" b="0"/>
            <wp:wrapTight wrapText="bothSides">
              <wp:wrapPolygon edited="0">
                <wp:start x="13558" y="351"/>
                <wp:lineTo x="12237" y="467"/>
                <wp:lineTo x="9356" y="1767"/>
                <wp:lineTo x="9356" y="2239"/>
                <wp:lineTo x="7797" y="4127"/>
                <wp:lineTo x="5878" y="6015"/>
                <wp:lineTo x="4196" y="6959"/>
                <wp:lineTo x="2998" y="7787"/>
                <wp:lineTo x="2396" y="9795"/>
                <wp:lineTo x="2154" y="11679"/>
                <wp:lineTo x="1315" y="13571"/>
                <wp:lineTo x="235" y="15460"/>
                <wp:lineTo x="235" y="16048"/>
                <wp:lineTo x="714" y="17347"/>
                <wp:lineTo x="3476" y="19236"/>
                <wp:lineTo x="3595" y="19588"/>
                <wp:lineTo x="8034" y="21123"/>
                <wp:lineTo x="8878" y="21123"/>
                <wp:lineTo x="11156" y="21123"/>
                <wp:lineTo x="12114" y="21123"/>
                <wp:lineTo x="15714" y="19588"/>
                <wp:lineTo x="15838" y="19236"/>
                <wp:lineTo x="17278" y="17347"/>
                <wp:lineTo x="17875" y="15460"/>
                <wp:lineTo x="18358" y="13571"/>
                <wp:lineTo x="19315" y="11679"/>
                <wp:lineTo x="20515" y="9795"/>
                <wp:lineTo x="21357" y="7903"/>
                <wp:lineTo x="21116" y="4127"/>
                <wp:lineTo x="19917" y="2831"/>
                <wp:lineTo x="19434" y="1887"/>
                <wp:lineTo x="15957" y="467"/>
                <wp:lineTo x="14634" y="351"/>
                <wp:lineTo x="13558" y="35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890</wp:posOffset>
                </wp:positionH>
                <wp:positionV relativeFrom="paragraph">
                  <wp:posOffset>276860</wp:posOffset>
                </wp:positionV>
                <wp:extent cx="808990" cy="405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3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21.8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35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110</wp:posOffset>
                </wp:positionH>
                <wp:positionV relativeFrom="paragraph">
                  <wp:posOffset>48260</wp:posOffset>
                </wp:positionV>
                <wp:extent cx="694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5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.8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5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4:00Z</dcterms:created>
  <dc:creator>Lynsey</dc:creator>
  <dc:description/>
  <dc:language>en-US</dc:language>
  <cp:lastModifiedBy>Gareth Pitchford</cp:lastModifiedBy>
  <cp:lastPrinted>2004-01-12T18:14:00Z</cp:lastPrinted>
  <dcterms:modified xsi:type="dcterms:W3CDTF">2011-05-10T15:14:00Z</dcterms:modified>
  <cp:revision>2</cp:revision>
  <dc:subject/>
  <dc:title>ENW……………………………………………</dc:title>
</cp:coreProperties>
</file>