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nw…………………………………….</w:t>
        <w:tab/>
        <w:t xml:space="preserve">              Dyddiad…………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24130</wp:posOffset>
            </wp:positionV>
            <wp:extent cx="1054735" cy="1670050"/>
            <wp:effectExtent l="0" t="0" r="0" b="0"/>
            <wp:wrapTight wrapText="bothSides">
              <wp:wrapPolygon edited="0">
                <wp:start x="15879" y="237"/>
                <wp:lineTo x="14229" y="479"/>
                <wp:lineTo x="13591" y="801"/>
                <wp:lineTo x="13717" y="1522"/>
                <wp:lineTo x="10290" y="2164"/>
                <wp:lineTo x="8002" y="2647"/>
                <wp:lineTo x="6351" y="2806"/>
                <wp:lineTo x="4063" y="3611"/>
                <wp:lineTo x="4063" y="4091"/>
                <wp:lineTo x="3170" y="5376"/>
                <wp:lineTo x="3044" y="6663"/>
                <wp:lineTo x="886" y="7866"/>
                <wp:lineTo x="-2" y="8509"/>
                <wp:lineTo x="-2" y="8829"/>
                <wp:lineTo x="379" y="9311"/>
                <wp:lineTo x="5839" y="10515"/>
                <wp:lineTo x="5970" y="14371"/>
                <wp:lineTo x="7239" y="15656"/>
                <wp:lineTo x="7113" y="17019"/>
                <wp:lineTo x="5588" y="18226"/>
                <wp:lineTo x="5588" y="18466"/>
                <wp:lineTo x="5839" y="19510"/>
                <wp:lineTo x="6983" y="20794"/>
                <wp:lineTo x="7876" y="21277"/>
                <wp:lineTo x="8002" y="21277"/>
                <wp:lineTo x="9271" y="21277"/>
                <wp:lineTo x="9526" y="21277"/>
                <wp:lineTo x="11178" y="20873"/>
                <wp:lineTo x="20581" y="19670"/>
                <wp:lineTo x="20962" y="19428"/>
                <wp:lineTo x="21088" y="18626"/>
                <wp:lineTo x="19943" y="16940"/>
                <wp:lineTo x="20325" y="15656"/>
                <wp:lineTo x="19943" y="14371"/>
                <wp:lineTo x="18292" y="13566"/>
                <wp:lineTo x="17023" y="13084"/>
                <wp:lineTo x="16516" y="11802"/>
                <wp:lineTo x="16386" y="10515"/>
                <wp:lineTo x="17656" y="9232"/>
                <wp:lineTo x="20962" y="7945"/>
                <wp:lineTo x="21343" y="7224"/>
                <wp:lineTo x="21088" y="6742"/>
                <wp:lineTo x="20199" y="6663"/>
                <wp:lineTo x="18167" y="5376"/>
                <wp:lineTo x="18549" y="4091"/>
                <wp:lineTo x="18418" y="2806"/>
                <wp:lineTo x="18930" y="2806"/>
                <wp:lineTo x="19180" y="2164"/>
                <wp:lineTo x="18930" y="1121"/>
                <wp:lineTo x="18418" y="719"/>
                <wp:lineTo x="16897" y="237"/>
                <wp:lineTo x="15879" y="23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2628900" cy="800100"/>
                <wp:effectExtent l="151765" t="523875" r="43815" b="60960"/>
                <wp:wrapTight wrapText="bothSides">
                  <wp:wrapPolygon edited="0">
                    <wp:start x="0" y="10800"/>
                    <wp:lineTo x="16" y="10251"/>
                    <wp:lineTo x="57" y="9703"/>
                    <wp:lineTo x="125" y="9171"/>
                    <wp:lineTo x="219" y="8623"/>
                    <wp:lineTo x="344" y="8091"/>
                    <wp:lineTo x="496" y="7560"/>
                    <wp:lineTo x="673" y="7046"/>
                    <wp:lineTo x="877" y="6549"/>
                    <wp:lineTo x="1106" y="6051"/>
                    <wp:lineTo x="1357" y="5554"/>
                    <wp:lineTo x="1633" y="5091"/>
                    <wp:lineTo x="1936" y="4629"/>
                    <wp:lineTo x="2259" y="4183"/>
                    <wp:lineTo x="2603" y="3771"/>
                    <wp:lineTo x="2974" y="3360"/>
                    <wp:lineTo x="3360" y="2966"/>
                    <wp:lineTo x="3767" y="2606"/>
                    <wp:lineTo x="4190" y="2263"/>
                    <wp:lineTo x="4628" y="1937"/>
                    <wp:lineTo x="5087" y="1629"/>
                    <wp:lineTo x="5557" y="1354"/>
                    <wp:lineTo x="6042" y="1097"/>
                    <wp:lineTo x="6543" y="874"/>
                    <wp:lineTo x="7049" y="669"/>
                    <wp:lineTo x="7565" y="497"/>
                    <wp:lineTo x="8092" y="343"/>
                    <wp:lineTo x="8624" y="223"/>
                    <wp:lineTo x="9167" y="120"/>
                    <wp:lineTo x="9710" y="51"/>
                    <wp:lineTo x="10252" y="17"/>
                    <wp:lineTo x="10800" y="0"/>
                    <wp:lineTo x="11348" y="17"/>
                    <wp:lineTo x="11890" y="51"/>
                    <wp:lineTo x="12433" y="120"/>
                    <wp:lineTo x="12976" y="223"/>
                    <wp:lineTo x="13508" y="343"/>
                    <wp:lineTo x="14035" y="497"/>
                    <wp:lineTo x="14551" y="669"/>
                    <wp:lineTo x="15057" y="874"/>
                    <wp:lineTo x="15558" y="1097"/>
                    <wp:lineTo x="16043" y="1354"/>
                    <wp:lineTo x="16513" y="1629"/>
                    <wp:lineTo x="16972" y="1937"/>
                    <wp:lineTo x="17410" y="2263"/>
                    <wp:lineTo x="17833" y="2606"/>
                    <wp:lineTo x="18240" y="2966"/>
                    <wp:lineTo x="18626" y="3360"/>
                    <wp:lineTo x="18997" y="3771"/>
                    <wp:lineTo x="19341" y="4183"/>
                    <wp:lineTo x="19664" y="4629"/>
                    <wp:lineTo x="19967" y="5091"/>
                    <wp:lineTo x="20243" y="5554"/>
                    <wp:lineTo x="20494" y="6051"/>
                    <wp:lineTo x="20723" y="6549"/>
                    <wp:lineTo x="20927" y="7046"/>
                    <wp:lineTo x="21104" y="7560"/>
                    <wp:lineTo x="21256" y="8091"/>
                    <wp:lineTo x="21381" y="8623"/>
                    <wp:lineTo x="21475" y="9171"/>
                    <wp:lineTo x="21543" y="9703"/>
                    <wp:lineTo x="21584" y="10251"/>
                    <wp:lineTo x="21600" y="108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ai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7pt;width:20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ain</w:t>
                      </w:r>
                    </w:p>
                  </w:txbxContent>
                </v:textbox>
                <v:path textpathok="t"/>
                <v:textpath on="t" fitshape="t" string="Sain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Atebwch y cwestiynau isod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36"/>
          <w:szCs w:val="36"/>
        </w:rPr>
        <w:t>1.</w:t>
      </w:r>
      <w:r>
        <w:rPr>
          <w:rFonts w:cs="Comic Sans MS" w:ascii="Comic Sans MS" w:hAnsi="Comic Sans MS"/>
          <w:sz w:val="36"/>
          <w:szCs w:val="36"/>
        </w:rPr>
        <w:t xml:space="preserve"> 1. Mae pob math o seiniau i’w glywed o’n cwmpas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Pa seiniau rydych chi’n clywed r</w:t>
      </w:r>
      <w:r>
        <w:rPr>
          <w:rFonts w:cs="Comic Sans MS" w:ascii="Comic Sans MS" w:hAnsi="Comic Sans MS"/>
          <w:sz w:val="36"/>
          <w:szCs w:val="36"/>
        </w:rPr>
        <w:fldChar w:fldCharType="begin"/>
      </w:r>
      <w:r>
        <w:rPr>
          <w:sz w:val="36"/>
          <w:szCs w:val="36"/>
          <w:rFonts w:cs="Comic Sans MS" w:ascii="Comic Sans MS" w:hAnsi="Comic Sans MS"/>
        </w:rPr>
        <w:instrText xml:space="preserve"> FILLIN "w"</w:instrText>
      </w:r>
      <w:r>
        <w:rPr>
          <w:sz w:val="36"/>
          <w:szCs w:val="36"/>
          <w:rFonts w:cs="Comic Sans MS" w:ascii="Comic Sans MS" w:hAnsi="Comic Sans MS"/>
        </w:rPr>
        <w:fldChar w:fldCharType="separate"/>
      </w:r>
      <w:r>
        <w:rPr>
          <w:sz w:val="36"/>
          <w:szCs w:val="36"/>
          <w:rFonts w:cs="Comic Sans MS" w:ascii="Comic Sans MS" w:hAnsi="Comic Sans MS"/>
        </w:rPr>
        <w:t>w</w:t>
      </w:r>
      <w:r>
        <w:rPr>
          <w:sz w:val="36"/>
          <w:szCs w:val="3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6"/>
          <w:szCs w:val="36"/>
        </w:rPr>
        <w:t>an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2. Mae sain/seiniau yn teithio oddi wrth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</w:r>
      <w:r>
        <w:rPr>
          <w:rFonts w:cs="Comic Sans MS" w:ascii="Comic Sans MS" w:hAnsi="Comic Sans MS"/>
          <w:sz w:val="36"/>
          <w:szCs w:val="36"/>
        </w:rPr>
        <w:t xml:space="preserve">       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</w:r>
      <w:r>
        <w:rPr>
          <w:rFonts w:cs="Comic Sans MS" w:ascii="Comic Sans MS" w:hAnsi="Comic Sans MS"/>
          <w:sz w:val="36"/>
          <w:szCs w:val="36"/>
        </w:rPr>
        <w:t xml:space="preserve"> i mewn i’r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>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3. Enwch dau ffynhonnell sain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  <w:t>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. Mae sain yn teithio i bob man. Sut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.Beth yw ystyr y gair dirgrynu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6. Ystyr y gair seinfannedd yw pa mor 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ydi sain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7. Mae gan sain sy’n gryf seinfannedd 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>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</w:rPr>
        <w:t xml:space="preserve">Mae gan sain sy’n wan seinfannedd 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>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nw…………………………………….</w:t>
        <w:tab/>
        <w:t xml:space="preserve">              Dyddiad…………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4130</wp:posOffset>
            </wp:positionV>
            <wp:extent cx="1054735" cy="1670050"/>
            <wp:effectExtent l="0" t="0" r="0" b="0"/>
            <wp:wrapTight wrapText="bothSides">
              <wp:wrapPolygon edited="0">
                <wp:start x="15879" y="237"/>
                <wp:lineTo x="14229" y="479"/>
                <wp:lineTo x="13591" y="801"/>
                <wp:lineTo x="13717" y="1522"/>
                <wp:lineTo x="10290" y="2164"/>
                <wp:lineTo x="8002" y="2647"/>
                <wp:lineTo x="6351" y="2806"/>
                <wp:lineTo x="4063" y="3611"/>
                <wp:lineTo x="4063" y="4091"/>
                <wp:lineTo x="3170" y="5376"/>
                <wp:lineTo x="3044" y="6663"/>
                <wp:lineTo x="886" y="7866"/>
                <wp:lineTo x="-2" y="8509"/>
                <wp:lineTo x="-2" y="8829"/>
                <wp:lineTo x="379" y="9311"/>
                <wp:lineTo x="5839" y="10515"/>
                <wp:lineTo x="5970" y="14371"/>
                <wp:lineTo x="7239" y="15656"/>
                <wp:lineTo x="7113" y="17019"/>
                <wp:lineTo x="5588" y="18226"/>
                <wp:lineTo x="5588" y="18466"/>
                <wp:lineTo x="5839" y="19510"/>
                <wp:lineTo x="6983" y="20794"/>
                <wp:lineTo x="7876" y="21277"/>
                <wp:lineTo x="8002" y="21277"/>
                <wp:lineTo x="9271" y="21277"/>
                <wp:lineTo x="9526" y="21277"/>
                <wp:lineTo x="11178" y="20873"/>
                <wp:lineTo x="20581" y="19670"/>
                <wp:lineTo x="20962" y="19428"/>
                <wp:lineTo x="21088" y="18626"/>
                <wp:lineTo x="19943" y="16940"/>
                <wp:lineTo x="20325" y="15656"/>
                <wp:lineTo x="19943" y="14371"/>
                <wp:lineTo x="18292" y="13566"/>
                <wp:lineTo x="17023" y="13084"/>
                <wp:lineTo x="16516" y="11802"/>
                <wp:lineTo x="16386" y="10515"/>
                <wp:lineTo x="17656" y="9232"/>
                <wp:lineTo x="20962" y="7945"/>
                <wp:lineTo x="21343" y="7224"/>
                <wp:lineTo x="21088" y="6742"/>
                <wp:lineTo x="20199" y="6663"/>
                <wp:lineTo x="18167" y="5376"/>
                <wp:lineTo x="18549" y="4091"/>
                <wp:lineTo x="18418" y="2806"/>
                <wp:lineTo x="18930" y="2806"/>
                <wp:lineTo x="19180" y="2164"/>
                <wp:lineTo x="18930" y="1121"/>
                <wp:lineTo x="18418" y="719"/>
                <wp:lineTo x="16897" y="237"/>
                <wp:lineTo x="15879" y="23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2628900" cy="800100"/>
                <wp:effectExtent l="151765" t="523875" r="43815" b="60960"/>
                <wp:wrapTight wrapText="bothSides">
                  <wp:wrapPolygon edited="0">
                    <wp:start x="0" y="10800"/>
                    <wp:lineTo x="16" y="10251"/>
                    <wp:lineTo x="57" y="9703"/>
                    <wp:lineTo x="125" y="9171"/>
                    <wp:lineTo x="219" y="8623"/>
                    <wp:lineTo x="344" y="8091"/>
                    <wp:lineTo x="496" y="7560"/>
                    <wp:lineTo x="673" y="7046"/>
                    <wp:lineTo x="877" y="6549"/>
                    <wp:lineTo x="1106" y="6051"/>
                    <wp:lineTo x="1357" y="5554"/>
                    <wp:lineTo x="1633" y="5091"/>
                    <wp:lineTo x="1936" y="4629"/>
                    <wp:lineTo x="2259" y="4183"/>
                    <wp:lineTo x="2603" y="3771"/>
                    <wp:lineTo x="2974" y="3360"/>
                    <wp:lineTo x="3360" y="2966"/>
                    <wp:lineTo x="3767" y="2606"/>
                    <wp:lineTo x="4190" y="2263"/>
                    <wp:lineTo x="4628" y="1937"/>
                    <wp:lineTo x="5087" y="1629"/>
                    <wp:lineTo x="5557" y="1354"/>
                    <wp:lineTo x="6042" y="1097"/>
                    <wp:lineTo x="6543" y="874"/>
                    <wp:lineTo x="7049" y="669"/>
                    <wp:lineTo x="7565" y="497"/>
                    <wp:lineTo x="8092" y="343"/>
                    <wp:lineTo x="8624" y="223"/>
                    <wp:lineTo x="9167" y="120"/>
                    <wp:lineTo x="9710" y="51"/>
                    <wp:lineTo x="10252" y="17"/>
                    <wp:lineTo x="10800" y="0"/>
                    <wp:lineTo x="11348" y="17"/>
                    <wp:lineTo x="11890" y="51"/>
                    <wp:lineTo x="12433" y="120"/>
                    <wp:lineTo x="12976" y="223"/>
                    <wp:lineTo x="13508" y="343"/>
                    <wp:lineTo x="14035" y="497"/>
                    <wp:lineTo x="14551" y="669"/>
                    <wp:lineTo x="15057" y="874"/>
                    <wp:lineTo x="15558" y="1097"/>
                    <wp:lineTo x="16043" y="1354"/>
                    <wp:lineTo x="16513" y="1629"/>
                    <wp:lineTo x="16972" y="1937"/>
                    <wp:lineTo x="17410" y="2263"/>
                    <wp:lineTo x="17833" y="2606"/>
                    <wp:lineTo x="18240" y="2966"/>
                    <wp:lineTo x="18626" y="3360"/>
                    <wp:lineTo x="18997" y="3771"/>
                    <wp:lineTo x="19341" y="4183"/>
                    <wp:lineTo x="19664" y="4629"/>
                    <wp:lineTo x="19967" y="5091"/>
                    <wp:lineTo x="20243" y="5554"/>
                    <wp:lineTo x="20494" y="6051"/>
                    <wp:lineTo x="20723" y="6549"/>
                    <wp:lineTo x="20927" y="7046"/>
                    <wp:lineTo x="21104" y="7560"/>
                    <wp:lineTo x="21256" y="8091"/>
                    <wp:lineTo x="21381" y="8623"/>
                    <wp:lineTo x="21475" y="9171"/>
                    <wp:lineTo x="21543" y="9703"/>
                    <wp:lineTo x="21584" y="10251"/>
                    <wp:lineTo x="21600" y="108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ai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7pt;width:20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ain</w:t>
                      </w:r>
                    </w:p>
                  </w:txbxContent>
                </v:textbox>
                <v:path textpathok="t"/>
                <v:textpath on="t" fitshape="t" string="Sain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Atebwch y cwestiynau isod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1. Mae pob math o seiniau i’w glywed o’n cwmpas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Pa seiniau rydych chi’n clywed r</w:t>
      </w:r>
      <w:r>
        <w:rPr>
          <w:rFonts w:cs="Comic Sans MS" w:ascii="Comic Sans MS" w:hAnsi="Comic Sans MS"/>
          <w:sz w:val="36"/>
          <w:szCs w:val="36"/>
        </w:rPr>
        <w:fldChar w:fldCharType="begin"/>
      </w:r>
      <w:r>
        <w:rPr>
          <w:sz w:val="36"/>
          <w:szCs w:val="36"/>
          <w:rFonts w:cs="Comic Sans MS" w:ascii="Comic Sans MS" w:hAnsi="Comic Sans MS"/>
        </w:rPr>
        <w:instrText xml:space="preserve"> FILLIN "w"</w:instrText>
      </w:r>
      <w:r>
        <w:rPr>
          <w:sz w:val="36"/>
          <w:szCs w:val="36"/>
          <w:rFonts w:cs="Comic Sans MS" w:ascii="Comic Sans MS" w:hAnsi="Comic Sans MS"/>
        </w:rPr>
        <w:fldChar w:fldCharType="separate"/>
      </w:r>
      <w:r>
        <w:rPr>
          <w:sz w:val="36"/>
          <w:szCs w:val="36"/>
          <w:rFonts w:cs="Comic Sans MS" w:ascii="Comic Sans MS" w:hAnsi="Comic Sans MS"/>
        </w:rPr>
        <w:t>w</w:t>
      </w:r>
      <w:r>
        <w:rPr>
          <w:sz w:val="36"/>
          <w:szCs w:val="3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6"/>
          <w:szCs w:val="36"/>
        </w:rPr>
        <w:t>an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.Sut rydym ni’n clywed sain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3. Rydym yn galw offerynnau cerdd fel 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yn ff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  <w:tab/>
        <w:tab/>
      </w:r>
      <w:r>
        <w:rPr>
          <w:rFonts w:cs="Comic Sans MS" w:ascii="Comic Sans MS" w:hAnsi="Comic Sans MS"/>
          <w:sz w:val="36"/>
          <w:szCs w:val="36"/>
        </w:rPr>
        <w:t xml:space="preserve"> s</w:t>
      </w:r>
      <w:r>
        <w:rPr>
          <w:rFonts w:cs="Comic Sans MS" w:ascii="Comic Sans MS" w:hAnsi="Comic Sans MS"/>
          <w:sz w:val="36"/>
          <w:szCs w:val="36"/>
          <w:u w:val="single"/>
        </w:rPr>
        <w:tab/>
        <w:tab/>
        <w:t>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. Beth yw’r gair rydym yn defnyddio am sut mae sain yn teithio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.Ydi pob ffynhonnell sain yn dirgrynu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6. Mae’r botwm ar ein teledu yn galluogi ni i rheoli’r sein</w:t>
      </w:r>
      <w:r>
        <w:rPr>
          <w:rFonts w:cs="Comic Sans MS" w:ascii="Comic Sans MS" w:hAnsi="Comic Sans MS"/>
          <w:sz w:val="36"/>
          <w:szCs w:val="36"/>
          <w:u w:val="single"/>
        </w:rPr>
        <w:tab/>
        <w:t xml:space="preserve">              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7. Ystyr seinfanedd yw pa mor 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           </w:t>
      </w:r>
      <w:r>
        <w:rPr>
          <w:rFonts w:cs="Comic Sans MS" w:ascii="Comic Sans MS" w:hAnsi="Comic Sans MS"/>
          <w:sz w:val="36"/>
          <w:szCs w:val="36"/>
        </w:rPr>
        <w:t xml:space="preserve"> neu </w:t>
      </w:r>
      <w:r>
        <w:rPr>
          <w:rFonts w:cs="Comic Sans MS" w:ascii="Comic Sans MS" w:hAnsi="Comic Sans MS"/>
          <w:sz w:val="36"/>
          <w:szCs w:val="36"/>
          <w:u w:val="single"/>
        </w:rPr>
        <w:t xml:space="preserve">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  <w:u w:val="single"/>
        </w:rPr>
        <w:t xml:space="preserve">              </w:t>
      </w: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yw’r sain sy’n dod o’r ffynhonnell.</w:t>
      </w:r>
      <w:r>
        <w:br w:type="page"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Enw…………………………………….</w:t>
        <w:tab/>
        <w:t xml:space="preserve">              Dyddiad…………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0500</wp:posOffset>
            </wp:positionH>
            <wp:positionV relativeFrom="paragraph">
              <wp:posOffset>24130</wp:posOffset>
            </wp:positionV>
            <wp:extent cx="1054735" cy="1670050"/>
            <wp:effectExtent l="0" t="0" r="0" b="0"/>
            <wp:wrapTight wrapText="bothSides">
              <wp:wrapPolygon edited="0">
                <wp:start x="15879" y="237"/>
                <wp:lineTo x="14229" y="479"/>
                <wp:lineTo x="13591" y="801"/>
                <wp:lineTo x="13717" y="1522"/>
                <wp:lineTo x="10290" y="2164"/>
                <wp:lineTo x="8002" y="2647"/>
                <wp:lineTo x="6351" y="2806"/>
                <wp:lineTo x="4063" y="3611"/>
                <wp:lineTo x="4063" y="4091"/>
                <wp:lineTo x="3170" y="5376"/>
                <wp:lineTo x="3044" y="6663"/>
                <wp:lineTo x="886" y="7866"/>
                <wp:lineTo x="-2" y="8509"/>
                <wp:lineTo x="-2" y="8829"/>
                <wp:lineTo x="379" y="9311"/>
                <wp:lineTo x="5839" y="10515"/>
                <wp:lineTo x="5970" y="14371"/>
                <wp:lineTo x="7239" y="15656"/>
                <wp:lineTo x="7113" y="17019"/>
                <wp:lineTo x="5588" y="18226"/>
                <wp:lineTo x="5588" y="18466"/>
                <wp:lineTo x="5839" y="19510"/>
                <wp:lineTo x="6983" y="20794"/>
                <wp:lineTo x="7876" y="21277"/>
                <wp:lineTo x="8002" y="21277"/>
                <wp:lineTo x="9271" y="21277"/>
                <wp:lineTo x="9526" y="21277"/>
                <wp:lineTo x="11178" y="20873"/>
                <wp:lineTo x="20581" y="19670"/>
                <wp:lineTo x="20962" y="19428"/>
                <wp:lineTo x="21088" y="18626"/>
                <wp:lineTo x="19943" y="16940"/>
                <wp:lineTo x="20325" y="15656"/>
                <wp:lineTo x="19943" y="14371"/>
                <wp:lineTo x="18292" y="13566"/>
                <wp:lineTo x="17023" y="13084"/>
                <wp:lineTo x="16516" y="11802"/>
                <wp:lineTo x="16386" y="10515"/>
                <wp:lineTo x="17656" y="9232"/>
                <wp:lineTo x="20962" y="7945"/>
                <wp:lineTo x="21343" y="7224"/>
                <wp:lineTo x="21088" y="6742"/>
                <wp:lineTo x="20199" y="6663"/>
                <wp:lineTo x="18167" y="5376"/>
                <wp:lineTo x="18549" y="4091"/>
                <wp:lineTo x="18418" y="2806"/>
                <wp:lineTo x="18930" y="2806"/>
                <wp:lineTo x="19180" y="2164"/>
                <wp:lineTo x="18930" y="1121"/>
                <wp:lineTo x="18418" y="719"/>
                <wp:lineTo x="16897" y="237"/>
                <wp:lineTo x="15879" y="237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8890</wp:posOffset>
                </wp:positionV>
                <wp:extent cx="2628900" cy="800100"/>
                <wp:effectExtent l="151765" t="523875" r="43815" b="60960"/>
                <wp:wrapTight wrapText="bothSides">
                  <wp:wrapPolygon edited="0">
                    <wp:start x="0" y="10800"/>
                    <wp:lineTo x="16" y="10251"/>
                    <wp:lineTo x="57" y="9703"/>
                    <wp:lineTo x="125" y="9171"/>
                    <wp:lineTo x="219" y="8623"/>
                    <wp:lineTo x="344" y="8091"/>
                    <wp:lineTo x="496" y="7560"/>
                    <wp:lineTo x="673" y="7046"/>
                    <wp:lineTo x="877" y="6549"/>
                    <wp:lineTo x="1106" y="6051"/>
                    <wp:lineTo x="1357" y="5554"/>
                    <wp:lineTo x="1633" y="5091"/>
                    <wp:lineTo x="1936" y="4629"/>
                    <wp:lineTo x="2259" y="4183"/>
                    <wp:lineTo x="2603" y="3771"/>
                    <wp:lineTo x="2974" y="3360"/>
                    <wp:lineTo x="3360" y="2966"/>
                    <wp:lineTo x="3767" y="2606"/>
                    <wp:lineTo x="4190" y="2263"/>
                    <wp:lineTo x="4628" y="1937"/>
                    <wp:lineTo x="5087" y="1629"/>
                    <wp:lineTo x="5557" y="1354"/>
                    <wp:lineTo x="6042" y="1097"/>
                    <wp:lineTo x="6543" y="874"/>
                    <wp:lineTo x="7049" y="669"/>
                    <wp:lineTo x="7565" y="497"/>
                    <wp:lineTo x="8092" y="343"/>
                    <wp:lineTo x="8624" y="223"/>
                    <wp:lineTo x="9167" y="120"/>
                    <wp:lineTo x="9710" y="51"/>
                    <wp:lineTo x="10252" y="17"/>
                    <wp:lineTo x="10800" y="0"/>
                    <wp:lineTo x="11348" y="17"/>
                    <wp:lineTo x="11890" y="51"/>
                    <wp:lineTo x="12433" y="120"/>
                    <wp:lineTo x="12976" y="223"/>
                    <wp:lineTo x="13508" y="343"/>
                    <wp:lineTo x="14035" y="497"/>
                    <wp:lineTo x="14551" y="669"/>
                    <wp:lineTo x="15057" y="874"/>
                    <wp:lineTo x="15558" y="1097"/>
                    <wp:lineTo x="16043" y="1354"/>
                    <wp:lineTo x="16513" y="1629"/>
                    <wp:lineTo x="16972" y="1937"/>
                    <wp:lineTo x="17410" y="2263"/>
                    <wp:lineTo x="17833" y="2606"/>
                    <wp:lineTo x="18240" y="2966"/>
                    <wp:lineTo x="18626" y="3360"/>
                    <wp:lineTo x="18997" y="3771"/>
                    <wp:lineTo x="19341" y="4183"/>
                    <wp:lineTo x="19664" y="4629"/>
                    <wp:lineTo x="19967" y="5091"/>
                    <wp:lineTo x="20243" y="5554"/>
                    <wp:lineTo x="20494" y="6051"/>
                    <wp:lineTo x="20723" y="6549"/>
                    <wp:lineTo x="20927" y="7046"/>
                    <wp:lineTo x="21104" y="7560"/>
                    <wp:lineTo x="21256" y="8091"/>
                    <wp:lineTo x="21381" y="8623"/>
                    <wp:lineTo x="21475" y="9171"/>
                    <wp:lineTo x="21543" y="9703"/>
                    <wp:lineTo x="21584" y="10251"/>
                    <wp:lineTo x="21600" y="108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ai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.7pt;width:206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ain</w:t>
                      </w:r>
                    </w:p>
                  </w:txbxContent>
                </v:textbox>
                <v:path textpathok="t"/>
                <v:textpath on="t" fitshape="t" string="Sain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Atebwch y cwestiynau isod.Defnyddiwch y banc o eiriau i’ch helpu.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1. Mae pob math o seiniau i’w clywed o gwmpas.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Pa sain ydych chi’n ei glywed r</w:t>
      </w:r>
      <w:r>
        <w:rPr>
          <w:rFonts w:cs="Comic Sans MS" w:ascii="Comic Sans MS" w:hAnsi="Comic Sans MS"/>
          <w:sz w:val="36"/>
          <w:szCs w:val="36"/>
        </w:rPr>
        <w:fldChar w:fldCharType="begin"/>
      </w:r>
      <w:r>
        <w:rPr>
          <w:sz w:val="36"/>
          <w:szCs w:val="36"/>
          <w:rFonts w:cs="Comic Sans MS" w:ascii="Comic Sans MS" w:hAnsi="Comic Sans MS"/>
        </w:rPr>
        <w:instrText xml:space="preserve"> FILLIN "w"</w:instrText>
      </w:r>
      <w:r>
        <w:rPr>
          <w:sz w:val="36"/>
          <w:szCs w:val="36"/>
          <w:rFonts w:cs="Comic Sans MS" w:ascii="Comic Sans MS" w:hAnsi="Comic Sans MS"/>
        </w:rPr>
        <w:fldChar w:fldCharType="separate"/>
      </w:r>
      <w:r>
        <w:rPr>
          <w:sz w:val="36"/>
          <w:szCs w:val="36"/>
          <w:rFonts w:cs="Comic Sans MS" w:ascii="Comic Sans MS" w:hAnsi="Comic Sans MS"/>
        </w:rPr>
        <w:t>w</w:t>
      </w:r>
      <w:r>
        <w:rPr>
          <w:sz w:val="36"/>
          <w:szCs w:val="36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36"/>
          <w:szCs w:val="36"/>
        </w:rPr>
        <w:t>an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2. Rydym ni’n clywed sain am ei bod yn mynd i mewn i’r _ _ _ _ _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3.Mae offeryn cerdd fel drwm neu ffidil yn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ffyn_ _ _ _ _ _   s_ _ _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4. Mae’r gair dirgrynu yn golygu – symud yn ôl ac ymlaen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Mae pob ffynhonnell sain yn d _ _ _ _ _ _ _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5. Ar ein teledu mae botwm i wneud y sain yn uwch neu’n isel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Y gair am ba mor gryf yw sain yw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sein _ _ _ _ _ _.</w: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37:00Z</dcterms:created>
  <dc:creator>Lynsey</dc:creator>
  <dc:description/>
  <dc:language>en-US</dc:language>
  <cp:lastModifiedBy>Gareth Pitchford</cp:lastModifiedBy>
  <dcterms:modified xsi:type="dcterms:W3CDTF">2011-05-10T14:37:00Z</dcterms:modified>
  <cp:revision>2</cp:revision>
  <dc:subject/>
  <dc:title>Enw……………………………………</dc:title>
</cp:coreProperties>
</file>