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4pt;margin-top:-45pt;width:593.95pt;height:80.95pt;mso-wrap-style:none;v-text-anchor:middle" type="_x0000_t136">
            <v:path textpathok="t"/>
            <v:textpath on="t" fitshape="t" string="Gêm Tywydd" style="font-family:&quot;Comic Sans M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82340</wp:posOffset>
                </wp:positionV>
                <wp:extent cx="2743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4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10540</wp:posOffset>
                </wp:positionV>
                <wp:extent cx="27432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0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53640</wp:posOffset>
                </wp:positionV>
                <wp:extent cx="2743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93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53640</wp:posOffset>
                </wp:positionV>
                <wp:extent cx="27432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3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453640</wp:posOffset>
                </wp:positionV>
                <wp:extent cx="2743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93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5425440</wp:posOffset>
                </wp:positionV>
                <wp:extent cx="27432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27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510540</wp:posOffset>
                </wp:positionV>
                <wp:extent cx="2743200" cy="1943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0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510540</wp:posOffset>
                </wp:positionV>
                <wp:extent cx="274320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0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482340</wp:posOffset>
                </wp:positionV>
                <wp:extent cx="274320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4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482340</wp:posOffset>
                </wp:positionV>
                <wp:extent cx="27432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74.2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25440</wp:posOffset>
                </wp:positionV>
                <wp:extent cx="2743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27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425440</wp:posOffset>
                </wp:positionV>
                <wp:extent cx="27432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27.2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91350</wp:posOffset>
            </wp:positionH>
            <wp:positionV relativeFrom="paragraph">
              <wp:posOffset>3482340</wp:posOffset>
            </wp:positionV>
            <wp:extent cx="1466850" cy="1790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24840</wp:posOffset>
            </wp:positionV>
            <wp:extent cx="1866900" cy="17907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24840</wp:posOffset>
            </wp:positionV>
            <wp:extent cx="1733550" cy="1828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0</wp:posOffset>
            </wp:positionH>
            <wp:positionV relativeFrom="paragraph">
              <wp:posOffset>624840</wp:posOffset>
            </wp:positionV>
            <wp:extent cx="1714500" cy="16694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99840</wp:posOffset>
            </wp:positionH>
            <wp:positionV relativeFrom="paragraph">
              <wp:posOffset>3596640</wp:posOffset>
            </wp:positionV>
            <wp:extent cx="1343660" cy="16573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ae hi’n.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33450</wp:posOffset>
            </wp:positionH>
            <wp:positionV relativeFrom="paragraph">
              <wp:posOffset>4314190</wp:posOffset>
            </wp:positionV>
            <wp:extent cx="1657350" cy="1714500"/>
            <wp:effectExtent l="0" t="0" r="0" b="0"/>
            <wp:wrapNone/>
            <wp:docPr id="19" name="MCj02330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2330940000[1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1657350" cy="1714500"/>
            <wp:effectExtent l="0" t="0" r="0" b="0"/>
            <wp:wrapNone/>
            <wp:docPr id="20" name="MCj02330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233094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pict>
          <v:shape id="shape_0" fillcolor="#ff3399" stroked="t" o:allowincell="f" style="position:absolute;margin-left:45pt;margin-top:-36pt;width:593.95pt;height:80.95pt;mso-wrap-style:none;v-text-anchor:middle" type="_x0000_t136">
            <v:path textpathok="t"/>
            <v:textpath on="t" fitshape="t" string="Gêm Tywydd" style="font-family:&quot;Comic Sans M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32105</wp:posOffset>
                </wp:positionV>
                <wp:extent cx="2743200" cy="1943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.1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332105</wp:posOffset>
                </wp:positionV>
                <wp:extent cx="2743200" cy="1943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6.1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32105</wp:posOffset>
                </wp:positionV>
                <wp:extent cx="2743200" cy="1943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6.1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332105</wp:posOffset>
            </wp:positionV>
            <wp:extent cx="2266950" cy="18891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ae hi’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1657350" cy="1714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972300</wp:posOffset>
            </wp:positionH>
            <wp:positionV relativeFrom="paragraph">
              <wp:posOffset>92075</wp:posOffset>
            </wp:positionV>
            <wp:extent cx="1343660" cy="16573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27432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7432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151130</wp:posOffset>
                </wp:positionV>
                <wp:extent cx="2743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1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714500" cy="16694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809750" cy="14097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38950</wp:posOffset>
            </wp:positionH>
            <wp:positionV relativeFrom="paragraph">
              <wp:posOffset>-7620</wp:posOffset>
            </wp:positionV>
            <wp:extent cx="1733550" cy="1828800"/>
            <wp:effectExtent l="0" t="0" r="0" b="0"/>
            <wp:wrapNone/>
            <wp:docPr id="36" name="MCj03111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3111200000[1]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pict>
          <v:shape id="shape_0" fillcolor="#ff3399" stroked="t" o:allowincell="f" style="position:absolute;margin-left:72pt;margin-top:-45pt;width:593.95pt;height:80.95pt;mso-wrap-style:none;v-text-anchor:middle" type="_x0000_t136">
            <v:path textpathok="t"/>
            <v:textpath on="t" fitshape="t" string="Gêm Tywydd" style="font-family:&quot;Comic Sans M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e hi’n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2743200" cy="1943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7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2743200" cy="1943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7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743200" cy="1943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2266950" cy="18891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1809750" cy="140970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43700</wp:posOffset>
            </wp:positionH>
            <wp:positionV relativeFrom="paragraph">
              <wp:posOffset>206375</wp:posOffset>
            </wp:positionV>
            <wp:extent cx="1866900" cy="17907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265430</wp:posOffset>
                </wp:positionV>
                <wp:extent cx="27432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0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65430</wp:posOffset>
                </wp:positionV>
                <wp:extent cx="27432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265430</wp:posOffset>
                </wp:positionV>
                <wp:extent cx="2743200" cy="8001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0.9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232410</wp:posOffset>
                </wp:positionV>
                <wp:extent cx="2743200" cy="1943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8.3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-7620</wp:posOffset>
            </wp:positionV>
            <wp:extent cx="1466850" cy="17907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99840</wp:posOffset>
            </wp:positionH>
            <wp:positionV relativeFrom="paragraph">
              <wp:posOffset>-7620</wp:posOffset>
            </wp:positionV>
            <wp:extent cx="1343660" cy="165735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72300</wp:posOffset>
            </wp:positionH>
            <wp:positionV relativeFrom="paragraph">
              <wp:posOffset>-7620</wp:posOffset>
            </wp:positionV>
            <wp:extent cx="1714500" cy="166941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</wp:posOffset>
                </wp:positionH>
                <wp:positionV relativeFrom="paragraph">
                  <wp:posOffset>3171190</wp:posOffset>
                </wp:positionV>
                <wp:extent cx="2743200" cy="800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4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3171190</wp:posOffset>
                </wp:positionV>
                <wp:extent cx="2743200" cy="800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4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0</wp:posOffset>
                </wp:positionH>
                <wp:positionV relativeFrom="paragraph">
                  <wp:posOffset>3171190</wp:posOffset>
                </wp:positionV>
                <wp:extent cx="2743200" cy="800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4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3171190</wp:posOffset>
                </wp:positionV>
                <wp:extent cx="2743200" cy="8001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49.7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405765</wp:posOffset>
                </wp:positionV>
                <wp:extent cx="2743200" cy="8001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1.9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40"/>
          <w:szCs w:val="40"/>
        </w:rPr>
      </w:pPr>
      <w:r>
        <w:pict>
          <v:shape id="shape_0" fillcolor="#ff3399" stroked="t" o:allowincell="f" style="position:absolute;margin-left:81pt;margin-top:-54pt;width:593.95pt;height:80.95pt;mso-wrap-style:none;v-text-anchor:middle" type="_x0000_t136">
            <v:path textpathok="t"/>
            <v:textpath on="t" fitshape="t" string="Gêm Tywydd" style="font-family:&quot;Comic Sans MS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40"/>
          <w:szCs w:val="40"/>
        </w:rPr>
        <w:t>Mae hi’n...</w:t>
      </w:r>
    </w:p>
    <w:p>
      <w:pPr>
        <w:pStyle w:val="Normal"/>
        <w:tabs>
          <w:tab w:val="clear" w:pos="720"/>
          <w:tab w:val="left" w:pos="5370" w:leader="none"/>
        </w:tabs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206375</wp:posOffset>
                </wp:positionV>
                <wp:extent cx="2743200" cy="1943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178175</wp:posOffset>
                </wp:positionV>
                <wp:extent cx="2743200" cy="19431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50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178175</wp:posOffset>
                </wp:positionV>
                <wp:extent cx="2743200" cy="19431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50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2743200" cy="1943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206375</wp:posOffset>
                </wp:positionV>
                <wp:extent cx="2743200" cy="1943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6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3178175</wp:posOffset>
                </wp:positionV>
                <wp:extent cx="2743200" cy="19431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50.2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2149475</wp:posOffset>
                </wp:positionV>
                <wp:extent cx="274320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9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2149475</wp:posOffset>
                </wp:positionV>
                <wp:extent cx="2743200" cy="8001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69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5100</wp:posOffset>
                </wp:positionH>
                <wp:positionV relativeFrom="paragraph">
                  <wp:posOffset>2149475</wp:posOffset>
                </wp:positionV>
                <wp:extent cx="2743200" cy="8001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69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5100</wp:posOffset>
                </wp:positionH>
                <wp:positionV relativeFrom="paragraph">
                  <wp:posOffset>5121275</wp:posOffset>
                </wp:positionV>
                <wp:extent cx="2743200" cy="8001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03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5121275</wp:posOffset>
                </wp:positionV>
                <wp:extent cx="2743200" cy="800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03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5121275</wp:posOffset>
                </wp:positionV>
                <wp:extent cx="2743200" cy="800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03.2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657600</wp:posOffset>
            </wp:positionH>
            <wp:positionV relativeFrom="paragraph">
              <wp:posOffset>434975</wp:posOffset>
            </wp:positionV>
            <wp:extent cx="1809750" cy="1409700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00850</wp:posOffset>
            </wp:positionH>
            <wp:positionV relativeFrom="paragraph">
              <wp:posOffset>434975</wp:posOffset>
            </wp:positionV>
            <wp:extent cx="1657350" cy="1714500"/>
            <wp:effectExtent l="0" t="0" r="0" b="0"/>
            <wp:wrapNone/>
            <wp:docPr id="77" name="MCj023309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Cj02330940000[1]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1733550" cy="182880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6250</wp:posOffset>
            </wp:positionH>
            <wp:positionV relativeFrom="paragraph">
              <wp:posOffset>3292475</wp:posOffset>
            </wp:positionV>
            <wp:extent cx="1466850" cy="179070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0</wp:posOffset>
            </wp:positionH>
            <wp:positionV relativeFrom="paragraph">
              <wp:posOffset>3243580</wp:posOffset>
            </wp:positionV>
            <wp:extent cx="2266950" cy="1889125"/>
            <wp:effectExtent l="0" t="0" r="0" b="0"/>
            <wp:wrapNone/>
            <wp:docPr id="8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972300</wp:posOffset>
            </wp:positionH>
            <wp:positionV relativeFrom="paragraph">
              <wp:posOffset>3227705</wp:posOffset>
            </wp:positionV>
            <wp:extent cx="1866900" cy="1790700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u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eu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o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o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2752090" cy="8089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ynt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ynt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191135</wp:posOffset>
                </wp:positionV>
                <wp:extent cx="2752090" cy="80899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iw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iw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7355</wp:posOffset>
                </wp:positionH>
                <wp:positionV relativeFrom="paragraph">
                  <wp:posOffset>191135</wp:posOffset>
                </wp:positionV>
                <wp:extent cx="2752090" cy="80899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ymy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gymy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3045</wp:posOffset>
                </wp:positionH>
                <wp:positionV relativeFrom="paragraph">
                  <wp:posOffset>2351405</wp:posOffset>
                </wp:positionV>
                <wp:extent cx="2752090" cy="808990"/>
                <wp:effectExtent l="0" t="0" r="0" b="0"/>
                <wp:wrapNone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o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8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o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33045</wp:posOffset>
                </wp:positionH>
                <wp:positionV relativeFrom="paragraph">
                  <wp:posOffset>1094105</wp:posOffset>
                </wp:positionV>
                <wp:extent cx="2752090" cy="8089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torm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6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torm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1094105</wp:posOffset>
                </wp:positionV>
                <wp:extent cx="2752090" cy="808990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wrw g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86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wrw g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355</wp:posOffset>
                </wp:positionH>
                <wp:positionV relativeFrom="paragraph">
                  <wp:posOffset>2351405</wp:posOffset>
                </wp:positionV>
                <wp:extent cx="2752090" cy="80899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u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85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eu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yniadau</w:t>
      </w:r>
    </w:p>
    <w:p>
      <w:pPr>
        <w:pStyle w:val="Normal"/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ware gêm bin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gwennu geiriau efo dry mark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10" w:leader="none"/>
        </w:tabs>
        <w:rPr>
          <w:rFonts w:ascii="Comic Sans MS" w:hAnsi="Comic Sans MS" w:cs="Comic Sans MS"/>
          <w:sz w:val="40"/>
          <w:szCs w:val="40"/>
        </w:rPr>
      </w:pPr>
      <w:bookmarkStart w:id="0" w:name="cysill"/>
      <w:bookmarkEnd w:id="0"/>
      <w:r>
        <w:rPr>
          <w:rFonts w:cs="Comic Sans MS" w:ascii="Comic Sans MS" w:hAnsi="Comic Sans MS"/>
          <w:sz w:val="40"/>
          <w:szCs w:val="40"/>
        </w:rPr>
        <w:t>Gêm matchio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7.jpeg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47:00Z</dcterms:created>
  <dc:creator>cbx60a</dc:creator>
  <dc:description/>
  <dc:language>en-US</dc:language>
  <cp:lastModifiedBy>Gareth Pitchford</cp:lastModifiedBy>
  <dcterms:modified xsi:type="dcterms:W3CDTF">2007-05-01T10:47:00Z</dcterms:modified>
  <cp:revision>2</cp:revision>
  <dc:subject/>
  <dc:title/>
</cp:coreProperties>
</file>