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waith taclus – neat w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digedig – fantast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wych/arbennig – excell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awn – very g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– g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n gwella – improv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mdrech dda – good eff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waith anniben – untidy w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liwch a ti – keep at 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na welliant – be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haid canolbwyntio – you must concentr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3:00Z</dcterms:created>
  <dc:creator>Williams</dc:creator>
  <dc:description/>
  <dc:language>en-US</dc:language>
  <cp:lastModifiedBy>Gareth Pitchford</cp:lastModifiedBy>
  <dcterms:modified xsi:type="dcterms:W3CDTF">2012-03-06T13:53:00Z</dcterms:modified>
  <cp:revision>2</cp:revision>
  <dc:subject/>
  <dc:title>Gwaith taclus – neat work</dc:title>
</cp:coreProperties>
</file>