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5715000" cy="1828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yt ti'n mwynha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Dw i'm mwynhau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49pt;width:450pt;height:144pt" coordorigin="-360,10980" coordsize="9000,2880">
                <v:rect id="shape_0" fillcolor="white" stroked="t" o:allowincell="f" style="position:absolute;left:-360;top:1098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360;top:1134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yt ti'n mwynhau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Dw i'm mwynhau ___</w:t>
                        </w:r>
                      </w:p>
                    </w:txbxContent>
                  </v:textbox>
                  <v:path textpathok="t"/>
                  <v:textpath on="t" fitshape="t" string="Wyt ti'n mwynhau?&#10;Dw i'm mwynhau 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5715000" cy="182880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do you enjo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enjoy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1pt;width:450pt;height:144pt" coordorigin="-360,7020" coordsize="9000,2880">
                <v:rect id="shape_0" fillcolor="white" stroked="t" o:allowincell="f" style="position:absolute;left:-360;top:702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360;top:738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do you enjo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enjoy ____</w:t>
                        </w:r>
                      </w:p>
                    </w:txbxContent>
                  </v:textbox>
                  <v:path textpathok="t"/>
                  <v:textpath on="t" fitshape="t" string="What do you enjoy?&#10;I enjoy _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715000" cy="1828800"/>
                <wp:effectExtent l="22225" t="2222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sy'n well 'da f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Mae'n well 'da fi 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1pt;width:450pt;height:144pt" coordorigin="-360,3420" coordsize="9000,2880">
                <v:rect id="shape_0" fillcolor="white" stroked="t" o:allowincell="f" style="position:absolute;left:-360;top:342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360;top:378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sy'n well 'da f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Mae'n well 'da fi _____</w:t>
                        </w:r>
                      </w:p>
                    </w:txbxContent>
                  </v:textbox>
                  <v:path textpathok="t"/>
                  <v:textpath on="t" fitshape="t" string="Beth sy'n well 'da fi?&#10;Mae'n well 'da fi __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715000" cy="1828800"/>
                <wp:effectExtent l="22225" t="22225" r="22225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do you pref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prefer 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450pt;height:144pt" coordorigin="-540,-360" coordsize="9000,2880">
                <v:rect id="shape_0" fillcolor="white" stroked="t" o:allowincell="f" style="position:absolute;left:-540;top:-36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180;top: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do you pref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prefer _____</w:t>
                        </w:r>
                      </w:p>
                    </w:txbxContent>
                  </v:textbox>
                  <v:path textpathok="t"/>
                  <v:textpath on="t" fitshape="t" string="What do you prefer?&#10;I prefer __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5715000" cy="1828800"/>
                <wp:effectExtent l="22225" t="22225" r="22225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Ydy e/hi wed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Ydy/Nag ydy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40pt;width:450pt;height:144pt" coordorigin="-540,10800" coordsize="9000,2880">
                <v:rect id="shape_0" fillcolor="white" stroked="t" o:allowincell="f" style="position:absolute;left:-540;top:1080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540;top:11160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Ydy e/hi wed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Ydy/Nag ydy.</w:t>
                        </w:r>
                      </w:p>
                    </w:txbxContent>
                  </v:textbox>
                  <v:path textpathok="t"/>
                  <v:textpath on="t" fitshape="t" string="Ydy e/hi wedi?&#10;Ydy/Nag ydy.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5715000" cy="1828800"/>
                <wp:effectExtent l="22225" t="22225" r="22225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as he /she 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Yes/N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0pt;width:450pt;height:144pt" coordorigin="-540,7200" coordsize="9000,2880">
                <v:rect id="shape_0" fillcolor="white" stroked="t" o:allowincell="f" style="position:absolute;left:-540;top:720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540;top:7560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as he /she 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Yes/No</w:t>
                        </w:r>
                      </w:p>
                    </w:txbxContent>
                  </v:textbox>
                  <v:path textpathok="t"/>
                  <v:textpath on="t" fitshape="t" string="Has he /she ____?&#10;Yes/No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715000" cy="1828800"/>
                <wp:effectExtent l="22225" t="22225" r="222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525780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Mae'n rhaid i fi/ i ti/ i chi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1pt;width:450pt;height:144pt" coordorigin="-360,3420" coordsize="9000,2880">
                <v:rect id="shape_0" fillcolor="white" stroked="t" o:allowincell="f" style="position:absolute;left:-360;top:342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0;top:3780;width:827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Mae'n rhaid i fi/ i ti/ i chi ____</w:t>
                        </w:r>
                      </w:p>
                    </w:txbxContent>
                  </v:textbox>
                  <v:path textpathok="t"/>
                  <v:textpath on="t" fitshape="t" string="Mae'n rhaid i fi/ i ti/ i chi ____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1828800"/>
                <wp:effectExtent l="22225" t="22225" r="22225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448632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 xml:space="preserve">I must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 xml:space="preserve">you singular must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you group must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144pt" coordorigin="-360,0" coordsize="9000,2880">
                <v:rect id="shape_0" fillcolor="white" stroked="t" o:allowincell="f" style="position:absolute;left:-360;top: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540;top:360;width:7064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 xml:space="preserve">I must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 xml:space="preserve">you singular must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you group must.</w:t>
                        </w:r>
                      </w:p>
                    </w:txbxContent>
                  </v:textbox>
                  <v:path textpathok="t"/>
                  <v:textpath on="t" fitshape="t" string="I must/ &#10;you singular must/ &#10;you group must." style="font-family:&quot;Verdana&quot;;font-size:12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5715000" cy="1828800"/>
                <wp:effectExtent l="22225" t="2222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Oedd ____'n mwynhau siopa yn Aberta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Oedd/Nag Oedd, achos ____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58pt;width:450pt;height:144pt" coordorigin="-540,11160" coordsize="9000,2880">
                <v:rect id="shape_0" fillcolor="white" stroked="t" o:allowincell="f" style="position:absolute;left:-540;top:1116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180;top:1152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Oedd ____'n mwynhau siopa yn Abertaw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Oedd/Nag Oedd, achos ____.</w:t>
                        </w:r>
                      </w:p>
                    </w:txbxContent>
                  </v:textbox>
                  <v:path textpathok="t"/>
                  <v:textpath on="t" fitshape="t" string="Oedd ____'n mwynhau siopa yn Abertawe?&#10;Oedd/Nag Oedd, achos ____.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5715000" cy="1828800"/>
                <wp:effectExtent l="22225" t="22225" r="2222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Did ____ enjoy shopping in Swanse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Yes/No, because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9pt;width:450pt;height:144pt" coordorigin="-540,7380" coordsize="9000,2880">
                <v:rect id="shape_0" fillcolor="white" stroked="t" o:allowincell="f" style="position:absolute;left:-540;top:738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180;top:774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Did ____ enjoy shopping in Swansea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Yes/No, because ____</w:t>
                        </w:r>
                      </w:p>
                    </w:txbxContent>
                  </v:textbox>
                  <v:path textpathok="t"/>
                  <v:textpath on="t" fitshape="t" string="Did ____ enjoy shopping in Swansea?&#10;Yes/No, because ____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5715000" cy="1828800"/>
                <wp:effectExtent l="22225" t="22225" r="2222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wyt ti wedi _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Dw i wedi _____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0pt;width:450pt;height:144pt" coordorigin="-540,3600" coordsize="9000,2880">
                <v:rect id="shape_0" fillcolor="white" stroked="t" o:allowincell="f" style="position:absolute;left:-540;top:360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180;top:396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wyt ti wedi _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Dw i wedi _____.</w:t>
                        </w:r>
                      </w:p>
                    </w:txbxContent>
                  </v:textbox>
                  <v:path textpathok="t"/>
                  <v:textpath on="t" fitshape="t" string="Beth wyt ti wedi _____?&#10;Dw i wedi _____.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0" cy="1828800"/>
                <wp:effectExtent l="22225" t="22225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ave you ____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have 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50pt;height:144pt" coordorigin="-540,0" coordsize="9000,2880">
                <v:rect id="shape_0" fillcolor="white" stroked="t" o:allowincell="f" style="position:absolute;left:-540;top: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180;top:36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ave you ____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have _____</w:t>
                        </w:r>
                      </w:p>
                    </w:txbxContent>
                  </v:textbox>
                  <v:path textpathok="t"/>
                  <v:textpath on="t" fitshape="t" string="Have you ____?&#10;I have _____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95</wp:posOffset>
                </wp:positionH>
                <wp:positionV relativeFrom="paragraph">
                  <wp:posOffset>7315200</wp:posOffset>
                </wp:positionV>
                <wp:extent cx="5715000" cy="1828800"/>
                <wp:effectExtent l="22225" t="22225" r="2222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576pt;width:449.95pt;height:143.95pt;mso-wrap-style:none;v-text-anchor:middle">
                <v:fill o:detectmouseclick="t" type="solid" color2="black"/>
                <v:stroke color="fuchsia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7545705</wp:posOffset>
                </wp:positionV>
                <wp:extent cx="4457700" cy="1423035"/>
                <wp:effectExtent l="0" t="1905" r="3810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Wyt ti'n dod ____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Ydw/Nag ydw Dw i'n dod ____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7.85pt;margin-top:594.15pt;width:350.95pt;height:11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Wyt ti'n dod ____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Ydw/Nag ydw Dw i'n dod ____</w:t>
                      </w:r>
                    </w:p>
                  </w:txbxContent>
                </v:textbox>
                <v:path textpathok="t"/>
                <v:textpath on="t" fitshape="t" string="Wyt ti'n dod ____?&#10;Ydw/Nag ydw Dw i'n dod ____" style="font-family:&quot;Verdana&quot;;font-size:40pt"/>
                <v:fill o:detectmouseclick="t" color2="#3366ff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4800600</wp:posOffset>
                </wp:positionV>
                <wp:extent cx="5715000" cy="1828800"/>
                <wp:effectExtent l="22225" t="2222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Are you go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Yes/No I am going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78pt;width:450pt;height:144pt" coordorigin="-357,7560" coordsize="9000,2880">
                <v:rect id="shape_0" fillcolor="white" stroked="t" o:allowincell="f" style="position:absolute;left:-357;top:756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357;top:792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Are you go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Yes/No I am going ____</w:t>
                        </w:r>
                      </w:p>
                    </w:txbxContent>
                  </v:textbox>
                  <v:path textpathok="t"/>
                  <v:textpath on="t" fitshape="t" string="Are you going?&#10;Yes/No I am going ____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2514600</wp:posOffset>
                </wp:positionV>
                <wp:extent cx="5715000" cy="1828800"/>
                <wp:effectExtent l="22225" t="22225" r="2222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Oeddet ti'n hoffi'r llyf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Oeddwn/ Nag oeddwn, achos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98pt;width:450pt;height:144pt" coordorigin="-357,3960" coordsize="9000,2880">
                <v:rect id="shape_0" fillcolor="white" stroked="t" o:allowincell="f" style="position:absolute;left:-357;top:396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357;top:432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Oeddet ti'n hoffi'r llyf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Oeddwn/ Nag oeddwn, achos ____</w:t>
                        </w:r>
                      </w:p>
                    </w:txbxContent>
                  </v:textbox>
                  <v:path textpathok="t"/>
                  <v:textpath on="t" fitshape="t" string="Oeddet ti'n hoffi'r llyfr?&#10;Oeddwn/ Nag oeddwn, achos ____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828800"/>
                <wp:effectExtent l="22225" t="22225" r="2222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Did you like the boo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Yes/No, because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50pt;height:144pt" coordorigin="-180,0" coordsize="9000,2880">
                <v:rect id="shape_0" fillcolor="white" stroked="t" o:allowincell="f" style="position:absolute;left:-180;top: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fuchsia" stroked="f" o:allowincell="f" style="position:absolute;left:540;top:36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Did you like the boo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Yes/No, because ____</w:t>
                        </w:r>
                      </w:p>
                    </w:txbxContent>
                  </v:textbox>
                  <v:path textpathok="t"/>
                  <v:textpath on="t" fitshape="t" string="Did you like the book?&#10;Yes/No, because ____" style="font-family:&quot;Verdana&quot;;font-size:40pt"/>
                  <v:fill o:detectmouseclick="t" color2="#3366ff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0</wp:posOffset>
                </wp:positionV>
                <wp:extent cx="5715000" cy="1828800"/>
                <wp:effectExtent l="22225" t="22225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572000" cy="136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wyt ti dwlu 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Dw i'n dwlu ar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67pt;width:450pt;height:144pt" coordorigin="-360,11340" coordsize="9000,2880">
                <v:rect id="shape_0" fillcolor="white" stroked="t" o:allowincell="f" style="position:absolute;left:-360;top:1134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360;top:11703;width:7199;height:21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wyt ti dwlu 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Dw i'n dwlu ar ___</w:t>
                        </w:r>
                      </w:p>
                    </w:txbxContent>
                  </v:textbox>
                  <v:path textpathok="t"/>
                  <v:textpath on="t" fitshape="t" string="Beth wyt ti dwlu ar?&#10;Dw i'n dwlu ar ___" style="font-family:&quot;Verdana&quot;;font-size:12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5715000" cy="1828800"/>
                <wp:effectExtent l="22225" t="22225" r="2222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are you mad abou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'm mad about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78pt;width:450pt;height:144pt" coordorigin="-360,7560" coordsize="9000,2880">
                <v:rect id="shape_0" fillcolor="white" stroked="t" o:allowincell="f" style="position:absolute;left:-360;top:756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360;top:792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are you mad abou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'm mad about ___</w:t>
                        </w:r>
                      </w:p>
                    </w:txbxContent>
                  </v:textbox>
                  <v:path textpathok="t"/>
                  <v:textpath on="t" fitshape="t" string="What are you mad about?&#10;I'm mad about 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5715000" cy="1828800"/>
                <wp:effectExtent l="22225" t="2222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wyt mae/hi'n dwlu a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Mae _____ 'n dwlu ar ____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7pt;width:450pt;height:144pt" coordorigin="-360,4140" coordsize="9000,2880">
                <v:rect id="shape_0" fillcolor="white" stroked="t" o:allowincell="f" style="position:absolute;left:-360;top:414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360;top:450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wyt mae/hi'n dwlu a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Mae _____ 'n dwlu ar ____.</w:t>
                        </w:r>
                      </w:p>
                    </w:txbxContent>
                  </v:textbox>
                  <v:path textpathok="t"/>
                  <v:textpath on="t" fitshape="t" string="Beth wyt mae/hi'n dwlu ar?&#10;Mae _____ 'n dwlu ar ____.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0</wp:posOffset>
                </wp:positionV>
                <wp:extent cx="5715000" cy="1828800"/>
                <wp:effectExtent l="22225" t="22225" r="2222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is he/she mad abou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e/she is mad about ___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0pt;width:450pt;height:144pt" coordorigin="-480,600" coordsize="9000,2880">
                <v:rect id="shape_0" fillcolor="white" stroked="t" o:allowincell="f" style="position:absolute;left:-480;top:60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240;top:96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is he/she mad abou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e/she is mad about ___.</w:t>
                        </w:r>
                      </w:p>
                    </w:txbxContent>
                  </v:textbox>
                  <v:path textpathok="t"/>
                  <v:textpath on="t" fitshape="t" string="What is he/she mad about?&#10;He/she is mad about ___.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7315200</wp:posOffset>
                </wp:positionV>
                <wp:extent cx="5715000" cy="1828800"/>
                <wp:effectExtent l="22225" t="22225" r="2222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wyt ti ddim yu hoff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Dw i ddim yu hoffi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76pt;width:450pt;height:144pt" coordorigin="-720,11520" coordsize="9000,2880">
                <v:rect id="shape_0" fillcolor="white" stroked="t" o:allowincell="f" style="position:absolute;left:-720;top:1152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0;top:1188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wyt ti ddim yu hoff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Dw i ddim yu hoffi ____</w:t>
                        </w:r>
                      </w:p>
                    </w:txbxContent>
                  </v:textbox>
                  <v:path textpathok="t"/>
                  <v:textpath on="t" fitshape="t" string="Beth wyt ti ddim yu hoffi?&#10;Dw i ddim yu hoffi _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5715000" cy="1828800"/>
                <wp:effectExtent l="22225" t="22225" r="2222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 xml:space="preserve">What don't you lik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don't like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78pt;width:450pt;height:144pt" coordorigin="-720,7560" coordsize="9000,2880">
                <v:rect id="shape_0" fillcolor="white" stroked="t" o:allowincell="f" style="position:absolute;left:-720;top:756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0;top:792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 xml:space="preserve">What don't you like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don't like ___</w:t>
                        </w:r>
                      </w:p>
                    </w:txbxContent>
                  </v:textbox>
                  <v:path textpathok="t"/>
                  <v:textpath on="t" fitshape="t" string="What don't you like? &#10;I don't like 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5715000" cy="1828800"/>
                <wp:effectExtent l="22225" t="22225" r="2222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sy'n gas 'da ti/fe/h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Mae _____ gas 'da ti/fe/hi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9pt;width:450pt;height:144pt" coordorigin="-720,3780" coordsize="9000,2880">
                <v:rect id="shape_0" fillcolor="white" stroked="t" o:allowincell="f" style="position:absolute;left:-720;top:378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0;top:414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sy'n gas 'da ti/fe/h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Mae _____ gas 'da ti/fe/hi.</w:t>
                        </w:r>
                      </w:p>
                    </w:txbxContent>
                  </v:textbox>
                  <v:path textpathok="t"/>
                  <v:textpath on="t" fitshape="t" string="Beth sy'n gas 'da ti/fe/hi?&#10;Mae _____ gas 'da ti/fe/hi.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715000" cy="1828800"/>
                <wp:effectExtent l="22225" t="22225" r="22225" b="222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do/does you/he/she h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/he/she hates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pt;width:450pt;height:144pt" coordorigin="-720,360" coordsize="9000,2880">
                <v:rect id="shape_0" fillcolor="white" stroked="t" o:allowincell="f" style="position:absolute;left:-720;top:36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0;top:72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do/does you/he/she hat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/he/she hates ____</w:t>
                        </w:r>
                      </w:p>
                    </w:txbxContent>
                  </v:textbox>
                  <v:path textpathok="t"/>
                  <v:textpath on="t" fitshape="t" string="What do/does you/he/she hate?&#10;I/he/she hates _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7200900</wp:posOffset>
                </wp:positionV>
                <wp:extent cx="5715000" cy="1828800"/>
                <wp:effectExtent l="22225" t="22225" r="2222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Sut mae'r tywydd heddi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Mae hi'n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67pt;width:450pt;height:144pt" coordorigin="-720,11340" coordsize="9000,2880">
                <v:rect id="shape_0" fillcolor="white" stroked="t" o:allowincell="f" style="position:absolute;left:-720;top:11340;width:8999;height:2879;mso-wrap-style:none;v-text-anchor:middle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silver" stroked="f" o:allowincell="f" style="position:absolute;left:0;top:1170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Sut mae'r tywydd heddi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Mae hi'n ____</w:t>
                        </w:r>
                      </w:p>
                    </w:txbxContent>
                  </v:textbox>
                  <v:path textpathok="t"/>
                  <v:textpath on="t" fitshape="t" string="Sut mae'r tywydd heddiw?&#10;Mae hi'n ____" style="font-family:&quot;Verdana&quot;;font-size:40pt"/>
                  <v:fill o:detectmouseclick="t" color2="black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5715000" cy="1828800"/>
                <wp:effectExtent l="22225" t="22225" r="2222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is the weather like to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t is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78pt;width:450pt;height:144pt" coordorigin="-720,7560" coordsize="9000,2880">
                <v:rect id="shape_0" fillcolor="white" stroked="t" o:allowincell="f" style="position:absolute;left:-720;top:7560;width:8999;height:2879;mso-wrap-style:none;v-text-anchor:middle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silver" stroked="f" o:allowincell="f" style="position:absolute;left:0;top:792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is the weather like to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t is ____</w:t>
                        </w:r>
                      </w:p>
                    </w:txbxContent>
                  </v:textbox>
                  <v:path textpathok="t"/>
                  <v:textpath on="t" fitshape="t" string="What is the weather like today?&#10;It is ____" style="font-family:&quot;Verdana&quot;;font-size:40pt"/>
                  <v:fill o:detectmouseclick="t" color2="black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5715000" cy="1828800"/>
                <wp:effectExtent l="22225" t="22225" r="22225" b="222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wyt ti'n hoff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Dw i'n hoffi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89pt;width:450pt;height:144pt" coordorigin="-720,3780" coordsize="9000,2880">
                <v:rect id="shape_0" fillcolor="white" stroked="t" o:allowincell="f" style="position:absolute;left:-720;top:378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0;top:414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wyt ti'n hoff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Dw i'n hoffi ____</w:t>
                        </w:r>
                      </w:p>
                    </w:txbxContent>
                  </v:textbox>
                  <v:path textpathok="t"/>
                  <v:textpath on="t" fitshape="t" string="Beth wyt ti'n hoffi?&#10;Dw i'n hoffi _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0" cy="1828800"/>
                <wp:effectExtent l="22225" t="22225" r="2222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 xml:space="preserve">What do you lik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like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50pt;height:144pt" coordorigin="-720,0" coordsize="9000,2880">
                <v:rect id="shape_0" fillcolor="white" stroked="t" o:allowincell="f" style="position:absolute;left:-720;top:0;width:8999;height:2879;mso-wrap-style:none;v-text-anchor:middle">
                  <v:fill o:detectmouseclick="t" type="solid" color2="black"/>
                  <v:stroke color="#ff6600" weight="44280" joinstyle="miter" endcap="flat"/>
                  <w10:wrap type="none"/>
                </v:rect>
                <v:rect id="shape_0" fillcolor="#ffcc00" stroked="f" o:allowincell="f" style="position:absolute;left:0;top:363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 xml:space="preserve">What do you like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like ____</w:t>
                        </w:r>
                      </w:p>
                    </w:txbxContent>
                  </v:textbox>
                  <v:path textpathok="t"/>
                  <v:textpath on="t" fitshape="t" string="What do you like? &#10;I like ____" style="font-family:&quot;Verdana&quot;;font-size:40pt"/>
                  <v:fill o:detectmouseclick="t" color2="#ff6600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5715000" cy="1828800"/>
                <wp:effectExtent l="22225" t="22225" r="22225" b="222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31488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Sut bydd y tywydd yfor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ydd hi'n 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58pt;width:450pt;height:144pt" coordorigin="-540,11160" coordsize="9000,2880">
                <v:rect id="shape_0" fillcolor="white" stroked="t" o:allowincell="f" style="position:absolute;left:-540;top:11160;width:8999;height:2879;mso-wrap-style:none;v-text-anchor:middle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#333333" stroked="f" o:allowincell="f" style="position:absolute;left:900;top:11520;width:5219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Sut bydd y tywydd yfor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ydd hi'n _____</w:t>
                        </w:r>
                      </w:p>
                    </w:txbxContent>
                  </v:textbox>
                  <v:path textpathok="t"/>
                  <v:textpath on="t" fitshape="t" string="Sut bydd y tywydd yfory?&#10;Bydd hi'n _____" style="font-family:&quot;Verdana&quot;;font-size:40pt"/>
                  <v:fill o:detectmouseclick="t" color2="silver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5715000" cy="1828800"/>
                <wp:effectExtent l="22225" t="22225" r="2222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411480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will the weather be like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t will be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9pt;width:450pt;height:144pt" coordorigin="-540,7380" coordsize="9000,2880">
                <v:rect id="shape_0" fillcolor="white" stroked="t" o:allowincell="f" style="position:absolute;left:-540;top:7380;width:8999;height:2879;mso-wrap-style:none;v-text-anchor:middle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black" stroked="f" o:allowincell="f" style="position:absolute;left:540;top:7740;width:647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will the weather be like tomorr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t will be ___</w:t>
                        </w:r>
                      </w:p>
                    </w:txbxContent>
                  </v:textbox>
                  <v:path textpathok="t"/>
                  <v:textpath on="t" fitshape="t" string="What will the weather be like tomorrow?&#10;It will be ___" style="font-family:&quot;Verdana&quot;;font-size:40pt"/>
                  <v:fill o:detectmouseclick="t" color2="silver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5715000" cy="1828800"/>
                <wp:effectExtent l="22225" t="22225" r="2222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2286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Sut roedd y tywydd ddo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Roedd hi'n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9pt;width:450pt;height:144pt" coordorigin="-540,3780" coordsize="9000,2880">
                <v:rect id="shape_0" fillcolor="white" stroked="t" o:allowincell="f" style="position:absolute;left:-540;top:3780;width:8999;height:2879;mso-wrap-style:none;v-text-anchor:middle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silver" stroked="f" o:allowincell="f" style="position:absolute;left:357;top:4140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Sut roedd y tywydd ddo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Roedd hi'n ___</w:t>
                        </w:r>
                      </w:p>
                    </w:txbxContent>
                  </v:textbox>
                  <v:path textpathok="t"/>
                  <v:textpath on="t" fitshape="t" string="Sut roedd y tywydd ddoe?&#10;Roedd hi'n ___" style="font-family:&quot;Verdana&quot;;font-size:40pt"/>
                  <v:fill o:detectmouseclick="t" color2="black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5715000" cy="1828800"/>
                <wp:effectExtent l="22225" t="22225" r="2222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45788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was the weather like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t was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85pt;width:450pt;height:144pt" coordorigin="-540,357" coordsize="9000,2880">
                <v:rect id="shape_0" fillcolor="white" stroked="t" o:allowincell="f" style="position:absolute;left:-540;top:357;width:8999;height:2879;mso-wrap-style:none;v-text-anchor:middle">
                  <v:fill o:detectmouseclick="t" type="solid" color2="black"/>
                  <v:stroke color="black" weight="44280" joinstyle="miter" endcap="flat"/>
                  <w10:wrap type="none"/>
                </v:rect>
                <v:rect id="shape_0" fillcolor="silver" stroked="f" o:allowincell="f" style="position:absolute;left:180;top:720;width:7019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was the weather like yesterda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t was ___</w:t>
                        </w:r>
                      </w:p>
                    </w:txbxContent>
                  </v:textbox>
                  <v:path textpathok="t"/>
                  <v:textpath on="t" fitshape="t" string="What was the weather like yesterday?&#10;It was ___" style="font-family:&quot;Verdana&quot;;font-size:40pt"/>
                  <v:fill o:detectmouseclick="t" color2="black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7353300</wp:posOffset>
                </wp:positionV>
                <wp:extent cx="5715000" cy="1828800"/>
                <wp:effectExtent l="22225" t="22225" r="22225" b="22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68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welodd e/h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Gwelodd e/hi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579pt;width:450pt;height:144pt" coordorigin="-300,11580" coordsize="9000,2880">
                <v:rect id="shape_0" fillcolor="white" stroked="t" o:allowincell="f" style="position:absolute;left:-300;top:11580;width:8999;height:2879;mso-wrap-style:none;v-text-anchor:middle">
                  <v:fill o:detectmouseclick="t" type="solid" color2="black"/>
                  <v:stroke color="red" weight="44280" joinstyle="miter" endcap="flat"/>
                  <w10:wrap type="none"/>
                </v:rect>
                <v:rect id="shape_0" fillcolor="red" stroked="f" o:allowincell="f" style="position:absolute;left:1860;top:11937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welodd e/h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Gwelodd e/hi ___</w:t>
                        </w:r>
                      </w:p>
                    </w:txbxContent>
                  </v:textbox>
                  <v:path textpathok="t"/>
                  <v:textpath on="t" fitshape="t" string="Beth welodd e/hi?&#10;Gwelodd e/hi ___" style="font-family:&quot;Verdana&quot;;font-size:40pt"/>
                  <v:fill o:detectmouseclick="t" color2="maroon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5715000" cy="1828800"/>
                <wp:effectExtent l="22225" t="22225" r="22225" b="222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68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did he/she s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e/she saw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96pt;width:450pt;height:144pt" coordorigin="-360,7920" coordsize="9000,2880">
                <v:rect id="shape_0" fillcolor="white" stroked="t" o:allowincell="f" style="position:absolute;left:-360;top:7920;width:8999;height:2879;mso-wrap-style:none;v-text-anchor:middle">
                  <v:fill o:detectmouseclick="t" type="solid" color2="black"/>
                  <v:stroke color="red" weight="44280" joinstyle="miter" endcap="flat"/>
                  <w10:wrap type="none"/>
                </v:rect>
                <v:rect id="shape_0" fillcolor="red" stroked="f" o:allowincell="f" style="position:absolute;left:1800;top:8277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did he/she se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e/she saw ____</w:t>
                        </w:r>
                      </w:p>
                    </w:txbxContent>
                  </v:textbox>
                  <v:path textpathok="t"/>
                  <v:textpath on="t" fitshape="t" string="What did he/she see?&#10;He/she saw ____" style="font-family:&quot;Verdana&quot;;font-size:40pt"/>
                  <v:fill o:detectmouseclick="t" color2="maroon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0" cy="1828800"/>
                <wp:effectExtent l="22225" t="22225" r="22225" b="222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gafodd e/h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Cafodd e/hi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0pt;height:144pt" coordorigin="-180,-180" coordsize="9000,2880">
                <v:rect id="shape_0" fillcolor="white" stroked="t" o:allowincell="f" style="position:absolute;left:-180;top:-180;width:8999;height:2879;mso-wrap-style:none;v-text-anchor:middle">
                  <v:fill o:detectmouseclick="t" type="solid" color2="black"/>
                  <v:stroke color="#993366" weight="44280" joinstyle="miter" endcap="flat"/>
                  <w10:wrap type="none"/>
                </v:rect>
                <v:rect id="shape_0" fillcolor="#cc99ff" stroked="f" o:allowincell="f" style="position:absolute;left:1973;top:18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gafodd e/h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Cafodd e/hi ___</w:t>
                        </w:r>
                      </w:p>
                    </w:txbxContent>
                  </v:textbox>
                  <v:path textpathok="t"/>
                  <v:textpath on="t" fitshape="t" string="Beth gafodd e/hi?&#10;Cafodd e/hi ___" style="font-family:&quot;Verdana&quot;;font-size:40pt"/>
                  <v:fill o:detectmouseclick="t" color2="#9933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5715000" cy="1828800"/>
                <wp:effectExtent l="22225" t="22225" r="22225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9pt;width:449.95pt;height:143.95pt;mso-wrap-style:none;v-text-anchor:middle">
                <v:fill o:detectmouseclick="t" type="solid" color2="black"/>
                <v:stroke color="#993366" weight="44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3314700" cy="1485900"/>
                <wp:effectExtent l="0" t="1270" r="3810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What did he/she ha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He/she had ___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63pt;margin-top:207pt;width:260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What did he/she hav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He/she had ___</w:t>
                      </w:r>
                    </w:p>
                  </w:txbxContent>
                </v:textbox>
                <v:path textpathok="t"/>
                <v:textpath on="t" fitshape="t" string="What did he/she have?&#10;He/she had ___" style="font-family:&quot;Verdana&quot;;font-size:40pt"/>
                <v:fill o:detectmouseclick="t" color2="#993366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7086600</wp:posOffset>
                </wp:positionV>
                <wp:extent cx="5715000" cy="1828800"/>
                <wp:effectExtent l="22225" t="22225" r="22225" b="222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81360" cy="167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Gyda phwy aeth e/h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Aeth e/hi gyda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58pt;width:450pt;height:144pt" coordorigin="-540,11160" coordsize="9000,2880">
                <v:rect id="shape_0" fillcolor="white" stroked="t" o:allowincell="f" style="position:absolute;left:-540;top:1116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#ff99cc" stroked="f" o:allowincell="f" style="position:absolute;left:360;top:11340;width:7214;height:2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Gyda phwy aeth e/h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Aeth e/hi gyda ___</w:t>
                        </w:r>
                      </w:p>
                    </w:txbxContent>
                  </v:textbox>
                  <v:path textpathok="t"/>
                  <v:textpath on="t" fitshape="t" string="Gyda phwy aeth e/hi?&#10;Aeth e/hi gyda ___" style="font-family:&quot;Verdana&quot;;font-size:40pt"/>
                  <v:fill o:detectmouseclick="t" color2="fuchsia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5715000" cy="1828800"/>
                <wp:effectExtent l="22225" t="22225" r="22225" b="222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343080"/>
                            <a:ext cx="3733920" cy="111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o did he/she go wit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e/ she went with 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87pt;width:450pt;height:144pt" coordorigin="-540,7740" coordsize="9000,2880">
                <v:rect id="shape_0" fillcolor="white" stroked="t" o:allowincell="f" style="position:absolute;left:-540;top:774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#ff99cc" stroked="f" o:allowincell="f" style="position:absolute;left:1077;top:8281;width:5879;height:1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o did he/she go with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e/ she went with ___</w:t>
                        </w:r>
                      </w:p>
                    </w:txbxContent>
                  </v:textbox>
                  <v:path textpathok="t"/>
                  <v:textpath on="t" fitshape="t" string="Who did he/she go with?&#10;He/ she went with ___" style="font-family:&quot;Verdana&quot;;font-size:48pt"/>
                  <v:fill o:detectmouseclick="t" color2="fuchsia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5715000" cy="1828800"/>
                <wp:effectExtent l="22225" t="22225" r="22225" b="222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Sut aeth e/h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Aeth e/hi 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8pt;width:450pt;height:144pt" coordorigin="-540,3960" coordsize="9000,2880">
                <v:rect id="shape_0" fillcolor="white" stroked="t" o:allowincell="f" style="position:absolute;left:-540;top:3960;width:8999;height:2879;mso-wrap-style:none;v-text-anchor:middle">
                  <v:fill o:detectmouseclick="t" type="solid" color2="black"/>
                  <v:stroke color="lime" weight="44280" joinstyle="miter" endcap="flat"/>
                  <w10:wrap type="none"/>
                </v:rect>
                <v:rect id="shape_0" fillcolor="lime" stroked="f" o:allowincell="f" style="position:absolute;left:1620;top:432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Sut aeth e/h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Aeth e/hi ____</w:t>
                        </w:r>
                      </w:p>
                    </w:txbxContent>
                  </v:textbox>
                  <v:path textpathok="t"/>
                  <v:textpath on="t" fitshape="t" string="Sut aeth e/hi?&#10;Aeth e/hi ____" style="font-family:&quot;Verdana&quot;;font-size:40pt"/>
                  <v:fill o:detectmouseclick="t" color2="#33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715000" cy="1828800"/>
                <wp:effectExtent l="22225" t="22225" r="2222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29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ow did he/she 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e/she went __ (in a bu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450pt;height:144pt" coordorigin="-360,540" coordsize="9000,2880">
                <v:rect id="shape_0" fillcolor="white" stroked="t" o:allowincell="f" style="position:absolute;left:-360;top:540;width:8999;height:2879;mso-wrap-style:none;v-text-anchor:middle">
                  <v:fill o:detectmouseclick="t" type="solid" color2="black"/>
                  <v:stroke color="lime" weight="44280" joinstyle="miter" endcap="flat"/>
                  <w10:wrap type="none"/>
                </v:rect>
                <v:rect id="shape_0" fillcolor="lime" stroked="f" o:allowincell="f" style="position:absolute;left:1260;top:900;width:5399;height:2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ow did he/she g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e/she went __ (in a bus)</w:t>
                        </w:r>
                      </w:p>
                    </w:txbxContent>
                  </v:textbox>
                  <v:path textpathok="t"/>
                  <v:textpath on="t" fitshape="t" string="How did he/she go?&#10;He/she went __ (in a bus)" style="font-family:&quot;Verdana&quot;;font-size:40pt"/>
                  <v:fill o:detectmouseclick="t" color2="#33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715000" cy="1828800"/>
                <wp:effectExtent l="22225" t="22225" r="22225" b="222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gest t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Ces i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9pt;width:450pt;height:144pt" coordorigin="-357,-180" coordsize="9000,2880">
                <v:rect id="shape_0" fillcolor="white" stroked="t" o:allowincell="f" style="position:absolute;left:-357;top:-180;width:8999;height:2879;mso-wrap-style:none;v-text-anchor:middle">
                  <v:fill o:detectmouseclick="t" type="solid" color2="black"/>
                  <v:stroke color="#993366" weight="44280" joinstyle="miter" endcap="flat"/>
                  <w10:wrap type="none"/>
                </v:rect>
                <v:rect id="shape_0" fillcolor="#cc99ff" stroked="f" o:allowincell="f" style="position:absolute;left:1797;top:18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gest t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Ces i ...</w:t>
                        </w:r>
                      </w:p>
                    </w:txbxContent>
                  </v:textbox>
                  <v:path textpathok="t"/>
                  <v:textpath on="t" fitshape="t" string="Beth gest ti?&#10;Ces i ..." style="font-family:&quot;Verdana&quot;;font-size:40pt"/>
                  <v:fill o:detectmouseclick="t" color2="#9933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2171700</wp:posOffset>
                </wp:positionV>
                <wp:extent cx="5715000" cy="1828800"/>
                <wp:effectExtent l="22225" t="22225" r="2222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did you 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had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71pt;width:450pt;height:144pt" coordorigin="-357,3420" coordsize="9000,2880">
                <v:rect id="shape_0" fillcolor="white" stroked="t" o:allowincell="f" style="position:absolute;left:-357;top:3420;width:8999;height:2879;mso-wrap-style:none;v-text-anchor:middle">
                  <v:fill o:detectmouseclick="t" type="solid" color2="black"/>
                  <v:stroke color="#993366" weight="44280" joinstyle="miter" endcap="flat"/>
                  <w10:wrap type="none"/>
                </v:rect>
                <v:rect id="shape_0" fillcolor="#cc99ff" stroked="f" o:allowincell="f" style="position:absolute;left:1797;top:378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did you ha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had ...</w:t>
                        </w:r>
                      </w:p>
                    </w:txbxContent>
                  </v:textbox>
                  <v:path textpathok="t"/>
                  <v:textpath on="t" fitshape="t" string="What did you have?&#10;I had ..." style="font-family:&quot;Verdana&quot;;font-size:40pt"/>
                  <v:fill o:detectmouseclick="t" color2="#9933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5715000" cy="1828800"/>
                <wp:effectExtent l="22225" t="22225" r="2222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le aeth e/h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Aeth ___ i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9pt;width:450pt;height:144pt" coordorigin="-360,7380" coordsize="9000,2880">
                <v:rect id="shape_0" fillcolor="white" stroked="t" o:allowincell="f" style="position:absolute;left:-360;top:7380;width:8999;height:2879;mso-wrap-style:none;v-text-anchor:middle">
                  <v:fill o:detectmouseclick="t" type="solid" color2="black"/>
                  <v:stroke color="#3366ff" weight="44280" joinstyle="miter" endcap="flat"/>
                  <w10:wrap type="none"/>
                </v:rect>
                <v:rect id="shape_0" fillcolor="#9999ff" stroked="f" o:allowincell="f" style="position:absolute;left:1980;top:774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le aeth e/h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Aeth ___ i ...</w:t>
                        </w:r>
                      </w:p>
                    </w:txbxContent>
                  </v:textbox>
                  <v:path textpathok="t"/>
                  <v:textpath on="t" fitshape="t" string="Ble aeth e/hi?&#10;Aeth ___ i ..." style="font-family:&quot;Verdana&quot;;font-size:40pt"/>
                  <v:fill o:detectmouseclick="t" color2="#009999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5715000" cy="1828800"/>
                <wp:effectExtent l="22225" t="22225" r="22225" b="222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733920" cy="111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ere did he/ she 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e/She went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58pt;width:450pt;height:144pt" coordorigin="-360,11160" coordsize="9000,2880">
                <v:rect id="shape_0" fillcolor="white" stroked="t" o:allowincell="f" style="position:absolute;left:-360;top:11160;width:8999;height:2879;mso-wrap-style:none;v-text-anchor:middle">
                  <v:fill o:detectmouseclick="t" type="solid" color2="black"/>
                  <v:stroke color="#3366ff" weight="44280" joinstyle="miter" endcap="flat"/>
                  <w10:wrap type="none"/>
                </v:rect>
                <v:rect id="shape_0" fillcolor="#9999ff" stroked="f" o:allowincell="f" style="position:absolute;left:1260;top:11700;width:5879;height:1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ere did he/ she g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e/She went ...</w:t>
                        </w:r>
                      </w:p>
                    </w:txbxContent>
                  </v:textbox>
                  <v:path textpathok="t"/>
                  <v:textpath on="t" fitshape="t" string="Where did he/ she go?&#10;He/She went ..." style="font-family:&quot;Verdana&quot;;font-size:48pt"/>
                  <v:fill o:detectmouseclick="t" color2="#009999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715000" cy="1828800"/>
                <wp:effectExtent l="22225" t="22225" r="22225" b="222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 xml:space="preserve">Sut est ti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Es i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50pt;height:144pt" coordorigin="-540,-180" coordsize="9000,2880">
                <v:rect id="shape_0" fillcolor="white" stroked="t" o:allowincell="f" style="position:absolute;left:-540;top:-180;width:8999;height:2879;mso-wrap-style:none;v-text-anchor:middle">
                  <v:fill o:detectmouseclick="t" type="solid" color2="black"/>
                  <v:stroke color="lime" weight="44280" joinstyle="miter" endcap="flat"/>
                  <w10:wrap type="none"/>
                </v:rect>
                <v:rect id="shape_0" fillcolor="lime" stroked="f" o:allowincell="f" style="position:absolute;left:1620;top:18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 xml:space="preserve">Sut est ti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Es i ...</w:t>
                        </w:r>
                      </w:p>
                    </w:txbxContent>
                  </v:textbox>
                  <v:path textpathok="t"/>
                  <v:textpath on="t" fitshape="t" string="Sut est ti? &#10;Es i ..." style="font-family:&quot;Verdana&quot;;font-size:40pt"/>
                  <v:fill o:detectmouseclick="t" color2="#33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5715000" cy="1828800"/>
                <wp:effectExtent l="22225" t="22225" r="22225" b="222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3429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How did you 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went .. (in a car ..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0pt;width:450pt;height:144pt" coordorigin="-540,3600" coordsize="9000,2880">
                <v:rect id="shape_0" fillcolor="white" stroked="t" o:allowincell="f" style="position:absolute;left:-540;top:3600;width:8999;height:2879;mso-wrap-style:none;v-text-anchor:middle">
                  <v:fill o:detectmouseclick="t" type="solid" color2="black"/>
                  <v:stroke color="lime" weight="44280" joinstyle="miter" endcap="flat"/>
                  <w10:wrap type="none"/>
                </v:rect>
                <v:rect id="shape_0" fillcolor="lime" stroked="f" o:allowincell="f" style="position:absolute;left:1080;top:3960;width:5399;height:23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How did you g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went .. (in a car ..)</w:t>
                        </w:r>
                      </w:p>
                    </w:txbxContent>
                  </v:textbox>
                  <v:path textpathok="t"/>
                  <v:textpath on="t" fitshape="t" string="How did you go?&#10;I went .. (in a car ..)" style="font-family:&quot;Verdana&quot;;font-size:40pt"/>
                  <v:fill o:detectmouseclick="t" color2="#33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715000" cy="1828800"/>
                <wp:effectExtent l="22225" t="22225" r="22225" b="222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eth welaist t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Gwelais i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78pt;width:450pt;height:144pt" coordorigin="-540,7560" coordsize="9000,2880">
                <v:rect id="shape_0" fillcolor="white" stroked="t" o:allowincell="f" style="position:absolute;left:-540;top:7560;width:8999;height:2879;mso-wrap-style:none;v-text-anchor:middle">
                  <v:fill o:detectmouseclick="t" type="solid" color2="black"/>
                  <v:stroke color="red" weight="44280" joinstyle="miter" endcap="flat"/>
                  <w10:wrap type="none"/>
                </v:rect>
                <v:rect id="shape_0" fillcolor="red" stroked="f" o:allowincell="f" style="position:absolute;left:1620;top:792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eth welaist t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Gwelais i ...</w:t>
                        </w:r>
                      </w:p>
                    </w:txbxContent>
                  </v:textbox>
                  <v:path textpathok="t"/>
                  <v:textpath on="t" fitshape="t" string="Beth welaist ti?&#10;Gwelais i ..." style="font-family:&quot;Verdana&quot;;font-size:40pt"/>
                  <v:fill o:detectmouseclick="t" color2="maroon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5715000" cy="1828800"/>
                <wp:effectExtent l="22225" t="22225" r="2222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68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at did you se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saw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67pt;width:450pt;height:144pt" coordorigin="-540,11340" coordsize="9000,2880">
                <v:rect id="shape_0" fillcolor="white" stroked="t" o:allowincell="f" style="position:absolute;left:-540;top:11340;width:8999;height:2879;mso-wrap-style:none;v-text-anchor:middle">
                  <v:fill o:detectmouseclick="t" type="solid" color2="black"/>
                  <v:stroke color="red" weight="44280" joinstyle="miter" endcap="flat"/>
                  <w10:wrap type="none"/>
                </v:rect>
                <v:rect id="shape_0" fillcolor="red" stroked="f" o:allowincell="f" style="position:absolute;left:1620;top:11697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at did you se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saw ...</w:t>
                        </w:r>
                      </w:p>
                    </w:txbxContent>
                  </v:textbox>
                  <v:path textpathok="t"/>
                  <v:textpath on="t" fitshape="t" string="What did you see?&#10;I saw ..." style="font-family:&quot;Verdana&quot;;font-size:40pt"/>
                  <v:fill o:detectmouseclick="t" color2="maroon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1828800"/>
                <wp:effectExtent l="22225" t="22225" r="22225" b="222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2543040" cy="14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Ble est t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Es i 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50pt;height:144pt" coordorigin="-360,-360" coordsize="9000,2880">
                <v:rect id="shape_0" fillcolor="white" stroked="t" o:allowincell="f" style="position:absolute;left:-360;top:-360;width:8999;height:2879;mso-wrap-style:none;v-text-anchor:middle">
                  <v:fill o:detectmouseclick="t" type="solid" color2="black"/>
                  <v:stroke color="#3366ff" weight="44280" joinstyle="miter" endcap="flat"/>
                  <w10:wrap type="none"/>
                </v:rect>
                <v:rect id="shape_0" fillcolor="#9999ff" stroked="f" o:allowincell="f" style="position:absolute;left:1440;top:0;width:4004;height:22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Ble est t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Es i ....</w:t>
                        </w:r>
                      </w:p>
                    </w:txbxContent>
                  </v:textbox>
                  <v:path textpathok="t"/>
                  <v:textpath on="t" fitshape="t" string="Ble est ti?&#10;Es i ...." style="font-family:&quot;Verdana&quot;;font-size:40pt"/>
                  <v:fill o:detectmouseclick="t" color2="#009999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5715000" cy="1828800"/>
                <wp:effectExtent l="22225" t="22225" r="22225" b="222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733920" cy="111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Where did you 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went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1pt;width:450pt;height:144pt" coordorigin="-360,3420" coordsize="9000,2880">
                <v:rect id="shape_0" fillcolor="white" stroked="t" o:allowincell="f" style="position:absolute;left:-360;top:3420;width:8999;height:2879;mso-wrap-style:none;v-text-anchor:middle">
                  <v:fill o:detectmouseclick="t" type="solid" color2="black"/>
                  <v:stroke color="#3366ff" weight="44280" joinstyle="miter" endcap="flat"/>
                  <w10:wrap type="none"/>
                </v:rect>
                <v:rect id="shape_0" fillcolor="#9999ff" stroked="f" o:allowincell="f" style="position:absolute;left:1260;top:3961;width:5879;height:1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Where did you g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went ...</w:t>
                        </w:r>
                      </w:p>
                    </w:txbxContent>
                  </v:textbox>
                  <v:path textpathok="t"/>
                  <v:textpath on="t" fitshape="t" string="Where did you go?&#10;I went ..." style="font-family:&quot;Verdana&quot;;font-size:48pt"/>
                  <v:fill o:detectmouseclick="t" color2="#009999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5715000" cy="1828800"/>
                <wp:effectExtent l="22225" t="22225" r="22225" b="222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81360" cy="167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Gyda phwy est t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Es i gyda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9pt;width:450pt;height:144pt" coordorigin="-360,7380" coordsize="9000,2880">
                <v:rect id="shape_0" fillcolor="white" stroked="t" o:allowincell="f" style="position:absolute;left:-360;top:738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#ff99cc" stroked="f" o:allowincell="f" style="position:absolute;left:540;top:7561;width:7214;height:26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Gyda phwy est t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80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Es i gyda ...</w:t>
                        </w:r>
                      </w:p>
                    </w:txbxContent>
                  </v:textbox>
                  <v:path textpathok="t"/>
                  <v:textpath on="t" fitshape="t" string="Gyda phwy est ti?&#10;Es i gyda ..." style="font-family:&quot;Verdana&quot;;font-size:40pt"/>
                  <v:fill o:detectmouseclick="t" color2="fuchsia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086600</wp:posOffset>
                </wp:positionV>
                <wp:extent cx="5715000" cy="1828800"/>
                <wp:effectExtent l="22225" t="22225" r="22225" b="222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343080"/>
                            <a:ext cx="3733920" cy="111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 xml:space="preserve">Who did you go with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 went with 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58pt;width:450pt;height:144pt" coordorigin="-360,11160" coordsize="9000,2880">
                <v:rect id="shape_0" fillcolor="white" stroked="t" o:allowincell="f" style="position:absolute;left:-360;top:11160;width:8999;height:2879;mso-wrap-style:none;v-text-anchor:middle">
                  <v:fill o:detectmouseclick="t" type="solid" color2="black"/>
                  <v:stroke color="fuchsia" weight="44280" joinstyle="miter" endcap="flat"/>
                  <w10:wrap type="none"/>
                </v:rect>
                <v:rect id="shape_0" fillcolor="#ff99cc" stroked="f" o:allowincell="f" style="position:absolute;left:1257;top:11700;width:5879;height:17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 xml:space="preserve">Who did you go with?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 w:val="false"/>
                            <w:i w:val="false"/>
                            <w:kern w:val="2"/>
                            <w:spacing w:val="1"/>
                            <w:rFonts w:ascii="Verdana" w:hAnsi="Verdana" w:eastAsia="Verdana" w:cs="Verdana"/>
                            <w:lang w:val="en-US" w:bidi="hi-IN"/>
                          </w:rPr>
                          <w:t>I went with ...</w:t>
                        </w:r>
                      </w:p>
                    </w:txbxContent>
                  </v:textbox>
                  <v:path textpathok="t"/>
                  <v:textpath on="t" fitshape="t" string="Who did you go with? &#10;I went with ..." style="font-family:&quot;Verdana&quot;;font-size:48pt"/>
                  <v:fill o:detectmouseclick="t" color2="fuchsia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44:00Z</dcterms:created>
  <dc:creator>Lisa Dunn</dc:creator>
  <dc:description/>
  <dc:language>en-US</dc:language>
  <cp:lastModifiedBy>Gareth Pitchford</cp:lastModifiedBy>
  <dcterms:modified xsi:type="dcterms:W3CDTF">2008-02-13T15:44:00Z</dcterms:modified>
  <cp:revision>2</cp:revision>
  <dc:subject/>
  <dc:title/>
</cp:coreProperties>
</file>